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9710951" r:id="rId2"/>
        </w:object>
      </w: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ВЕРХ-КАМЫШЕНСКОГО 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9                                                                                                          № 57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18"/>
          <w:szCs w:val="18"/>
        </w:rPr>
        <w:t>с. Верх-Камышенка</w:t>
      </w:r>
    </w:p>
    <w:p>
      <w:pPr>
        <w:pStyle w:val="Normal"/>
        <w:autoSpaceDE w:val="false"/>
        <w:spacing w:before="0" w:after="0"/>
        <w:ind w:left="567" w:right="-852" w:hanging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Об утверждении  Реестра муниципальных услуг муниципального образования Верх-Камышенский сельсовет Зарин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Верх-Камышенский сельсовет Заринского района Алтайского края,</w:t>
      </w:r>
      <w:r>
        <w:rPr>
          <w:rFonts w:eastAsia="Arial Unicode MS"/>
          <w:color w:val="000000"/>
          <w:sz w:val="27"/>
          <w:szCs w:val="27"/>
          <w:lang w:eastAsia="ru-RU"/>
        </w:rPr>
        <w:t xml:space="preserve"> в целях приведения муниципальных правовых актов муниципального образования Верх-Камышенский сельсовет Заринского района Алтайского края в соответствие с требованиями действующего законодательств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  </w:t>
      </w:r>
      <w:r>
        <w:rPr>
          <w:rFonts w:cs="Times New Roman" w:ascii="Times New Roman" w:hAnsi="Times New Roman"/>
          <w:bCs/>
          <w:sz w:val="27"/>
          <w:szCs w:val="27"/>
        </w:rPr>
        <w:t>Реестр муниципальных услуг муниципального образования Верх-Камышенский сельсовет Зар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Верх-Камышенского сельсовета Заринского района Алтайского края от 21.12.2018 № 63 «Об утверждении Реестра муниципальных   услуг  Верх-Камышенского сельсовета Заринского района Алтайского края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uppressAutoHyphens w:val="true"/>
        <w:spacing w:lineRule="exact" w:line="269" w:before="0" w:after="200"/>
        <w:contextualSpacing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5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bCs/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uppressAutoHyphens w:val="true"/>
        <w:spacing w:lineRule="exact" w:line="269" w:before="0" w:after="200"/>
        <w:contextualSpacing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135" w:leader="none"/>
        </w:tabs>
        <w:spacing w:before="0" w:after="0"/>
        <w:ind w:right="-85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я  сельсовета                                                   А.В. Малеева                                       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рх-Камышенского сельсовета</w:t>
      </w:r>
    </w:p>
    <w:p>
      <w:pPr>
        <w:pStyle w:val="TextBody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16.12.2019 № 57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Верх-Камышенский сельсовет Заринского района Алтай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8"/>
        <w:gridCol w:w="2585"/>
        <w:gridCol w:w="1699"/>
        <w:gridCol w:w="1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/>
            </w:pPr>
            <w:r>
              <w:rPr>
                <w:sz w:val="27"/>
                <w:szCs w:val="27"/>
              </w:rPr>
              <w:t>Наименование и              содерж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муниципальной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Административный регла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«Присвоение (изменение, аннулирование) адресов объектам недвижимого имуще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том числе земельным участкам, зданиям, сооружениям, помещениям и объектам незавершенного строительства» на территории муниципального образования Верх-Камы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24 от 13.04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 «Предоставление разрешения на осуществление земляных работ</w:t>
            </w:r>
            <w:r>
              <w:rPr>
                <w:spacing w:val="-2"/>
                <w:sz w:val="27"/>
                <w:szCs w:val="27"/>
              </w:rPr>
              <w:t>» на территор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муниципального образования Верх-Камы-шенский сельсовет Зарин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4 от 17.12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Постановка на  учет  гражда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спытывающих потребность  в древесине для собственных нужд» на территории муниципального образования Верх-Камы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6 от 16.12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Выдача сведений из реест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униципального имущества» на территории муниципального образования Верх-Камы 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40 от 13.12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 Выдача   выписки  из похозяйственной   книги,    справок   и иных доку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0 от 25.08.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7"/>
                <w:szCs w:val="27"/>
              </w:rPr>
              <w:t>Об  утверждении  Административного регламента  предоставления   муниципальной услуги    «</w:t>
            </w:r>
            <w:r>
              <w:rPr>
                <w:bCs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 xml:space="preserve">редоставление    разрешения     н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7"/>
                <w:szCs w:val="27"/>
              </w:rPr>
              <w:t>условно    разрешенный    вид  использования земельного участка или объекта капитального строительст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Постановление № 17 от 26.04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7"/>
                <w:szCs w:val="27"/>
              </w:rPr>
              <w:t xml:space="preserve">«Предоставление порубочного билета и (или) разрешения на пересадку деревьев и кустарников» </w:t>
            </w:r>
            <w:r>
              <w:rPr>
                <w:sz w:val="27"/>
                <w:szCs w:val="27"/>
              </w:rPr>
              <w:t>на территории муниципального образования  Верх-Камышенский сельсовет Заринского 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6 от 17.12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D916818F34D96A9DD8D480D5C9E797F3F1C0698AD8D94483CCC406699E2C2FC488892EAEE58E85ED5V5D" TargetMode="External"/><Relationship Id="rId5" Type="http://schemas.openxmlformats.org/officeDocument/2006/relationships/hyperlink" Target="http://zarinray.ru/selsovety/verkhkam/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00Z</dcterms:created>
  <dc:creator>Елена</dc:creator>
  <dc:description/>
  <dc:language>en-US</dc:language>
  <cp:lastModifiedBy>Секретарь</cp:lastModifiedBy>
  <cp:lastPrinted>2019-12-17T09:17:00Z</cp:lastPrinted>
  <dcterms:modified xsi:type="dcterms:W3CDTF">2019-12-17T03:18:00Z</dcterms:modified>
  <cp:revision>2</cp:revision>
  <dc:subject/>
  <dc:title/>
</cp:coreProperties>
</file>