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aps/>
          <w:spacing w:val="20"/>
          <w:sz w:val="28"/>
          <w:szCs w:val="28"/>
        </w:rPr>
      </w:pPr>
      <w:bookmarkStart w:id="0" w:name="_GoBack"/>
      <w:bookmarkEnd w:id="0"/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25275087" r:id="rId2"/>
        </w:object>
      </w:r>
      <w:r>
        <w:rPr>
          <w:b/>
          <w:caps/>
          <w:spacing w:val="20"/>
          <w:sz w:val="28"/>
          <w:szCs w:val="28"/>
        </w:rPr>
        <w:t>Администрация ВЕРХ-КАМЫШ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84"/>
          <w:sz w:val="36"/>
          <w:szCs w:val="36"/>
        </w:rPr>
      </w:pPr>
      <w:r>
        <w:rPr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0.2020                                                                                                                № 30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. Верх-</w:t>
      </w:r>
      <w:r>
        <w:rPr>
          <w:sz w:val="18"/>
          <w:szCs w:val="18"/>
        </w:rPr>
        <w:t>Камышенка</w:t>
      </w:r>
    </w:p>
    <w:p>
      <w:pPr>
        <w:pStyle w:val="Normal"/>
        <w:jc w:val="both"/>
        <w:rPr>
          <w:b/>
          <w:b/>
          <w:caps/>
          <w:spacing w:val="20"/>
        </w:rPr>
      </w:pPr>
      <w:r>
        <w:rPr>
          <w:rFonts w:eastAsia="Times New Roman"/>
        </w:rPr>
        <w:t xml:space="preserve"> </w:t>
      </w:r>
    </w:p>
    <w:p>
      <w:pPr>
        <w:pStyle w:val="Bodytext21"/>
        <w:shd w:fill="auto" w:val="clear"/>
        <w:spacing w:before="0" w:after="236"/>
        <w:ind w:right="526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 размерах должностных окладов слу</w:t>
        <w:softHyphen/>
        <w:t>жащих, не относящихся к муниципаль</w:t>
        <w:softHyphen/>
        <w:t xml:space="preserve">ным служащим, осуществляющих деятельность по теплоснабжению Администрации Верх-Камышенского сельсовета Заринского района Алтайского края   </w:t>
      </w:r>
    </w:p>
    <w:p>
      <w:pPr>
        <w:pStyle w:val="Bodytext21"/>
        <w:shd w:fill="auto" w:val="clear"/>
        <w:spacing w:lineRule="exact" w:line="288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пунктом 4 статьи 86 Бюджетного кодекса Российской Федера</w:t>
        <w:softHyphen/>
        <w:t>ции, Трудовым кодексом Российской Федерации, постановлением Правительства Ал</w:t>
        <w:softHyphen/>
        <w:t xml:space="preserve">тайского края от 31.07.2020 №330, Уставом муниципального образования Верх-Камышенский сельсовет Заринского района Алтайского края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before="0" w:after="0"/>
        <w:ind w:left="0" w:firstLine="74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lang w:bidi="ru-RU"/>
        </w:rPr>
        <w:t>Увеличить с 01.10.2020 года размеры должностных окладов служащих, не отно</w:t>
        <w:softHyphen/>
        <w:t>сящихся к муниципальным служащим, осуществляющих деятельность по теплоснабжению Администрации Верх-Камышенского сельсовета Заринского района Алтайского края</w:t>
      </w:r>
      <w:r>
        <w:rPr>
          <w:sz w:val="26"/>
          <w:szCs w:val="26"/>
          <w:lang w:bidi="ru-RU"/>
        </w:rPr>
        <w:t>,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утвержденные распоряжением Администрации Верх-Камышенского сельсовета  от 30.09.2019 года</w:t>
      </w:r>
      <w:r>
        <w:rPr>
          <w:color w:val="000000"/>
          <w:sz w:val="26"/>
          <w:szCs w:val="26"/>
          <w:lang w:bidi="ru-RU"/>
        </w:rPr>
        <w:t xml:space="preserve"> в 1,03 раза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before="0" w:after="0"/>
        <w:ind w:left="0"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</w:t>
        <w:softHyphen/>
        <w:t>вания Верх-Камышенский сельсовет Заринского района Алтайского края на соответствующий финансовый год и плано</w:t>
        <w:softHyphen/>
        <w:t>вый пери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Постановление вступает в силу после его официального обнародования на информационном стенде в здании Администрации Верх-Камышенского сельсовета и 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</w:t>
      </w:r>
      <w:r>
        <w:rPr>
          <w:color w:val="000000"/>
          <w:sz w:val="26"/>
          <w:szCs w:val="26"/>
          <w:u w:val="single"/>
          <w:lang w:val="en-US"/>
        </w:rPr>
        <w:t>http</w:t>
      </w:r>
      <w:r>
        <w:rPr>
          <w:color w:val="000000"/>
          <w:sz w:val="26"/>
          <w:szCs w:val="26"/>
          <w:u w:val="single"/>
        </w:rPr>
        <w:t>://</w:t>
      </w:r>
      <w:r>
        <w:rPr>
          <w:color w:val="000000"/>
          <w:sz w:val="26"/>
          <w:szCs w:val="26"/>
          <w:u w:val="single"/>
          <w:lang w:val="en-US"/>
        </w:rPr>
        <w:t>zarinray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</w:rPr>
        <w:t>во вкладке «сельсоветы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сельсовета                                                       А.В. Малее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2">
    <w:name w:val="Body text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360" w:after="240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0:00Z</dcterms:created>
  <dc:creator>Компьютер землемера</dc:creator>
  <dc:description/>
  <dc:language>en-US</dc:language>
  <cp:lastModifiedBy>Секретарь</cp:lastModifiedBy>
  <cp:lastPrinted>2020-10-15T13:43:00Z</cp:lastPrinted>
  <dcterms:modified xsi:type="dcterms:W3CDTF">2020-10-15T08:23:00Z</dcterms:modified>
  <cp:revision>3</cp:revision>
  <dc:subject/>
  <dc:title>АДМИНИСТРАЦИЯ ВЕРХ-КАМЫШЕНСКОГО СЕЛЬСОВЕТА</dc:title>
</cp:coreProperties>
</file>