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ВЕРХ-КАМЫШЕ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4.10.2020                  </w:t>
        <w:tab/>
        <w:tab/>
        <w:t xml:space="preserve">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муниципального образования Верх-Камышенский сельсовет Заринского района Алтайского края за трети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2 Устава муниципального образования Верх-Камышенский сельсовет Заринского района Алтайского края, решением Собрания депутатов Верх-Камышенского сельсовета от 18.12.2013 № 32 «</w:t>
      </w:r>
      <w:r>
        <w:rPr>
          <w:bCs/>
          <w:color w:val="000000"/>
          <w:sz w:val="26"/>
          <w:szCs w:val="26"/>
        </w:rPr>
        <w:t>Положение о бюджетном процессе и финансовом контроле в муниципальном образовании Верх-Камышенский сельсовет 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Ю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Верх-Камышенский сельсовет Заринского района Алтайского края за третий квартал 2020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постоянную комиссию  Собрания депутатов Верх-Камышенского сельсовета по бюджету, планированию, налоговой и социальной политике.</w:t>
      </w:r>
    </w:p>
    <w:p>
      <w:pPr>
        <w:pStyle w:val="21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обнародованию в установлено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>дминистрации сельсовета                                                     А.В. Малеев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Верх-Камыше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10.2020  № 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Верх-Камышенский сельсовет Зари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Алтайского края за 3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-Камышенский сельсовет Заринского района Алтайского края за 3 квартал 2020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3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4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29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4,7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8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7,8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 Обеспечение пожарной безопасност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1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29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8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муниципального образования Верх-Камыше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character" w:styleId="Style14">
    <w:name w:val="Название Знак"/>
    <w:basedOn w:val="Style13"/>
    <w:qFormat/>
    <w:rPr>
      <w:rFonts w:eastAsia="Calibri"/>
      <w:b/>
      <w:sz w:val="28"/>
    </w:rPr>
  </w:style>
  <w:style w:type="character" w:styleId="2">
    <w:name w:val="Основной текст с отступом 2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9:00Z</dcterms:created>
  <dc:creator>1</dc:creator>
  <dc:description/>
  <dc:language>en-US</dc:language>
  <cp:lastModifiedBy>Секретарь</cp:lastModifiedBy>
  <cp:lastPrinted>2020-10-14T14:10:00Z</cp:lastPrinted>
  <dcterms:modified xsi:type="dcterms:W3CDTF">2020-10-14T08:11:00Z</dcterms:modified>
  <cp:revision>3</cp:revision>
  <dc:subject/>
  <dc:title>ПРИЛОЖЕНИЕ 2</dc:title>
</cp:coreProperties>
</file>