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СТАРОДРАЧЕНИНСКОГО СЕЛЬСОВЕТА 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 2022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своении адреса</w:t>
            </w:r>
            <w:r>
              <w:rPr>
                <w:rFonts w:cs="Arial" w:ascii="Arial" w:hAnsi="Arial"/>
                <w:vanish/>
                <w:sz w:val="24"/>
                <w:szCs w:val="24"/>
              </w:rPr>
              <w:t>Развития 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 проводимых работ по актуализации государственного адресного реестра согласно разделу 4 постановления  Правительства  Российской федерации от 22 мая 2015 года №492 «О составе сведений об адресах, размещаемых в государственном адресном реестре, порядке межведомственного информационного  взаимодействия  при ведении государственного реестра о внесении изменений и признании  утратившими силу некоторых актов Правительства Российской Федерации», в соответствии с постановлением Правительства Российской Федерации от 19.11.2014 №1221 «Об утверждении правил присвоения, изменения и аннулирования  адресов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своить адрес земельному участку, на котором расположено кладбище в п. Кокорский 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ий край, Заринский  муниципальный район, сельское поселение  Стародраченинский сельсовет, Кокорский   поселок, Мира  улица, земельный участок 11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 настоящее постановление  на информационных стендах  Администрации сельсовета в установленном порядке и  на сайте Администрации Зари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 за исполнением  настоящего постановления  оставляю за собой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драченинского сельсовета                                                                  В.Н.Столярова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15:00Z</dcterms:created>
  <dc:creator>Nik</dc:creator>
  <dc:description/>
  <cp:keywords/>
  <dc:language>en-US</dc:language>
  <cp:lastModifiedBy>Пользователь Windows</cp:lastModifiedBy>
  <cp:lastPrinted>2022-02-14T15:51:00Z</cp:lastPrinted>
  <dcterms:modified xsi:type="dcterms:W3CDTF">2022-02-14T08:51:00Z</dcterms:modified>
  <cp:revision>4</cp:revision>
  <dc:subject/>
  <dc:title/>
</cp:coreProperties>
</file>