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2. 2022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нежилому помещению (магазин), расположенному  на земельном участке  с кадастровым номером 22:13:140001:922, Алтайский край, Заринский  муниципальный район, сельское поселение  Стародраченинский сельсовет, Стародраченино  село, Юбилейная  улица, дом 3 , помещение  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02:00Z</dcterms:created>
  <dc:creator>Nik</dc:creator>
  <dc:description/>
  <dc:language>en-US</dc:language>
  <cp:lastModifiedBy>Пользователь Windows</cp:lastModifiedBy>
  <cp:lastPrinted>2022-02-14T11:01:00Z</cp:lastPrinted>
  <dcterms:modified xsi:type="dcterms:W3CDTF">2022-02-14T04:02:00Z</dcterms:modified>
  <cp:revision>2</cp:revision>
  <dc:subject/>
  <dc:title/>
</cp:coreProperties>
</file>