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>АДМИНИСТРАЦИЯ ВЕРХ-КАМЫШЕНСКОГО СЕЛЬСОВЕТА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14.02.2020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  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, находящихся в собственности Верх-Камышенского сельсовета Заринского района, в отношении которых планируется заключение концессионных соглашений в 2020 год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о статьей 4 Федерального закона от 21 июля 2005 года № 115-ФЗ «О концессионных соглашениях», статьями 14, 51  Федерального закона от 16  октября 2003 года № 131-ФЗ «Об общих принципах организации местного самоуправления в Российской Федерации,</w:t>
      </w:r>
    </w:p>
    <w:p>
      <w:pPr>
        <w:pStyle w:val="Style11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1"/>
        <w:spacing w:before="75" w:after="75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объектов коммунальной инфраструктуры, находящихся в муниципальной собственности Верх-Камышенского сельсовета  Заринского района, в отношении которых планируется заключение концессионных соглашений согласно приложению.</w:t>
      </w:r>
    </w:p>
    <w:p>
      <w:pPr>
        <w:pStyle w:val="Style11"/>
        <w:spacing w:before="75" w:after="75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zarinray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о вкладке «сельсоветы»</w:t>
      </w:r>
      <w:r>
        <w:rPr>
          <w:sz w:val="26"/>
          <w:szCs w:val="26"/>
        </w:rPr>
        <w:t>.</w:t>
      </w:r>
    </w:p>
    <w:p>
      <w:pPr>
        <w:pStyle w:val="Style11"/>
        <w:spacing w:before="75" w:after="75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Style11"/>
        <w:spacing w:before="75" w:after="75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 вступает в силу со дня его обнародования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А.В. Малеева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                 </w:t>
      </w:r>
      <w:r>
        <w:rPr/>
        <w:t>ПРИЛОЖЕНИЕ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                              Верх-Камышенского сельсовета                                                                                                    Заринского района от 14.02. 2020  № 4</w:t>
      </w:r>
    </w:p>
    <w:p>
      <w:pPr>
        <w:pStyle w:val="Style11"/>
        <w:jc w:val="center"/>
        <w:rPr/>
      </w:pPr>
      <w:r>
        <w:rPr>
          <w:bCs/>
          <w:sz w:val="26"/>
          <w:szCs w:val="26"/>
        </w:rPr>
        <w:t>Перечень объектов, находящихся в собственности Верх-Камышенского сельсовета Заринского района, в отношении которых планируется заключение концессионных соглашений</w:t>
      </w: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2114"/>
        <w:gridCol w:w="3199"/>
        <w:gridCol w:w="1907"/>
        <w:gridCol w:w="1886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. Верх-Камышенка ул.Молодежная, 1 Г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одонапорная башня со скважиной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41,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178" w:right="163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. Верх-Камышенка в восточной части ул. Центральная 1 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6"/>
                <w:szCs w:val="26"/>
              </w:rPr>
              <w:t>Сооружение – Водонапорная башня со скважиной  Б –</w:t>
            </w:r>
            <w:r>
              <w:rPr>
                <w:sz w:val="26"/>
                <w:szCs w:val="26"/>
              </w:rPr>
              <w:t xml:space="preserve"> 33/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77,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right="25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. Верх-Камышенка в южной части ул. Партизанская 19 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одонапорная башня со скважиной Б – 5/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82,0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197" w:right="154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. Верх-Камышенка ул. Центральная, д. 38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327,9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197" w:righ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-Камышенка ул. Центральная, д. 28, пом. 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ежилое помещение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74,8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69"/>
              <w:ind w:left="197" w:right="1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-Камышенк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порные сет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648,89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151,6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before="100" w:after="1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3E3E3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2:00Z</dcterms:created>
  <dc:creator>Nik</dc:creator>
  <dc:description/>
  <dc:language>en-US</dc:language>
  <cp:lastModifiedBy>Секретарь</cp:lastModifiedBy>
  <cp:lastPrinted>2020-02-14T12:40:00Z</cp:lastPrinted>
  <dcterms:modified xsi:type="dcterms:W3CDTF">2020-02-14T06:42:00Z</dcterms:modified>
  <cp:revision>2</cp:revision>
  <dc:subject/>
  <dc:title/>
</cp:coreProperties>
</file>