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092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ВЕРХ-КАМЫШЕНСКОГО  СЕЛЬСОВЕТА </w:t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3.07.2020   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         №  25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 готовности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/>
      </w:pPr>
      <w:r>
        <w:rPr>
          <w:rFonts w:cs="Times New Roman" w:ascii="Times New Roman" w:hAnsi="Times New Roman"/>
          <w:sz w:val="26"/>
          <w:szCs w:val="26"/>
        </w:rPr>
        <w:t>к отопительному сезону 2020-2021 гг.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6 Федерального закона от 27.07.2010 года № 190-ФЗ «О теплоснабжении», Уставом муниципального образования Верх-Камышенский сельсовет Заринского района Алтайского края, принятого решением Собрания депутатов  Верх-Камышенского сельсовета Заринского района Алтайского края от 25.12.2019 № 46 </w:t>
      </w:r>
    </w:p>
    <w:p>
      <w:pPr>
        <w:pStyle w:val="Normal"/>
        <w:autoSpaceDE w:val="false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Утвердить программу проведения проверки готовности к отопительному сезону 2020-2021 годов (приложение 1)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роведению проверки готовности к отопительному сезону 2020-2021 годов (приложение 2)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Глава Администрации сельсовета                                                        А.В. Малеева                                                       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pacing w:val="-1"/>
          <w:sz w:val="24"/>
          <w:szCs w:val="26"/>
        </w:rPr>
      </w:pPr>
      <w:r>
        <w:rPr>
          <w:rFonts w:cs="Times New Roman" w:ascii="Times New Roman" w:hAnsi="Times New Roman"/>
          <w:spacing w:val="-1"/>
          <w:sz w:val="24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мышен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 июля 2020 № 25</w:t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TextBody"/>
        <w:autoSpaceDE w:val="false"/>
        <w:spacing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ВЕДЕНИЯ  ПРОВЕРКИ  ГОТОВНОСТИ </w:t>
      </w:r>
    </w:p>
    <w:p>
      <w:pPr>
        <w:pStyle w:val="TextBody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 ОТОПИТЕЛЬНОМУ  СЕЗОНУ </w:t>
      </w:r>
    </w:p>
    <w:p>
      <w:pPr>
        <w:pStyle w:val="TextBody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2020-2021 г.г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 подключены к системе теплоснабжения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года № 190-ФЗ «О теплоснабжении»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роверки потребителей тепловой энергии определен периодом с 02 июня по 15 сентября, теплоснабжающих и теплосетевых организаций - с 03 августа по 15 сентября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ы, подлежащие проверке: котельная администрации Верх-Камышенского сельсовета, котельная Верх-Камышенского ПДК, здание Верх-Камышенской средней школы, здание Верх-Камышенского детского сада, здание ФАП, здание Верх-Камышенского ПДК, здание Администрации Верх-Камышенского сельсовета. 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ается постановлением администрации Верх-Камышенского сельсовета Заринского  района Алтайского края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оведения проверки потребителей тепловой энергии к работе комиссии по согласованию могут привлекаться представители организаций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 подключены к системе теплоснабжения, в соответствии с правилами. 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мышен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июля 2020 г. № 2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 КОМИССИИ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ПРОВЕРКИ ГОТОВНОСТИ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ОПИТЕЛЬНОМУ  ПЕРИОДУ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-2021 гг.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 Малеева А.В. - глава Администрации сельсовета;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Гридунова Л.С. - секретарь Администрации Верх-Камышенского сельсовета;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Д.В. - председатель комитета по ЖКХ, строительству, архитектуре Администрации Заринского района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Копылова М.В. - директор МКОУ «Верх-Камышенская средняя общеобразовательная школа»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Тулупова  Е.В.  – старший воспитатель МКДОУ «Верх-Камышенский детский сад»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ева М.А. — директор Верх-Камышенского ПДК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Гладких Л.Г. – заведующая «Верх-Камышенским  ФАПом» 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tLeast" w:line="100" w:before="0" w:after="200"/>
        <w:ind w:firstLine="720"/>
        <w:jc w:val="right"/>
        <w:rPr>
          <w:rFonts w:ascii="Times New Roman" w:hAnsi="Times New Roman" w:cs="Times New Roman"/>
          <w:color w:val="000000"/>
          <w:spacing w:val="-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1:00Z</dcterms:created>
  <dc:creator>User</dc:creator>
  <dc:description/>
  <dc:language>en-US</dc:language>
  <cp:lastModifiedBy>Секретарь</cp:lastModifiedBy>
  <cp:lastPrinted>2020-07-16T10:29:00Z</cp:lastPrinted>
  <dcterms:modified xsi:type="dcterms:W3CDTF">2020-07-16T04:31:00Z</dcterms:modified>
  <cp:revision>2</cp:revision>
  <dc:subject/>
  <dc:title/>
</cp:coreProperties>
</file>