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 2022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своении адре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адресации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 проводимых работ по актуализации государственного адресного реестра согласно разделу 4 постановления  Правительства 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 взаимодействия  при ведении государственного реестра о внесении изменений и признании  утратившими силу некоторых актов Правительства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своить  адрес земельному участку, расположенному в с. Стародраченино согласно спис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Российская Федерация, Алтайский край, Заринский муниципальный район, сельское поселение Стародраченинский сельсовет ,  Стародраченино село, 60 лет СССР улица,  земельный участок 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4:00Z</dcterms:created>
  <dc:creator>Nik</dc:creator>
  <dc:description/>
  <cp:keywords/>
  <dc:language>en-US</dc:language>
  <cp:lastModifiedBy>Пользователь Windows</cp:lastModifiedBy>
  <cp:lastPrinted>2022-12-13T14:41:00Z</cp:lastPrinted>
  <dcterms:modified xsi:type="dcterms:W3CDTF">2022-12-13T07:53:00Z</dcterms:modified>
  <cp:revision>6</cp:revision>
  <dc:subject/>
  <dc:title/>
</cp:coreProperties>
</file>