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09.07.2019     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№  3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Верх-Камыш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Комплексного развития социальной инфраструктуры муниципального образования Верх-Камышенского сельсовет Заринского района Алтайского края на 2019-2035 годы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соответствии с требованиями Градостроительного кодекса РФ от 29.12.2004 №190-ФЗ, Федеральным законом от 06.10.2003 №131-ФЗ «Об общих принципах  организации местного самоуправления в Российской Федерации», Постановления Правительства РФ от 01.10.2015 №1050 «Об утверждении требований к программам комплексного развития социальной инфраструктуры поселений, городских округов», Приказа Министерства экономического развития РФ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, законом Алтайского края от 29.12.2009 №120-ЗС «О градостроительной деятельности на территории Алтайского края», Уставом муниципального образования Верх-Камышенский сельсовет Заринского района 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Комплексного развития социальной инфраструктуры муниципального образования Верх-Камышенский сельсовет Заринского района Алтайского края на 2019-2035 годы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муниципальную программу «Комплексного развития социальной инфраструктуры муниципального образования Верх-Камышенский сельсовет Заринского района Алтайского края на 2019-2035 годы» на официальном сайте на Web-странице администрации Верх-Камышенского сельсовета  официального сайта Администрации Заринского района и на официальном сайте в Федеральной государственной информационной системе территориального планирования (ФГИС Т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сельсовета</w:t>
        <w:tab/>
        <w:tab/>
        <w:tab/>
        <w:t xml:space="preserve">                   </w:t>
        <w:tab/>
        <w:t>А.В. Мале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Верх-Камышен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949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07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РХ-КАМЫШЕНСКИЙ СЕЛЬСОВ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31117299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Верх-Камыше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1">
            <w:r>
              <w:rPr>
                <w:rStyle w:val="IndexLink"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02">
            <w:r>
              <w:rPr>
                <w:rStyle w:val="IndexLink"/>
                <w:b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Верх-Камыш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3">
            <w:r>
              <w:rPr>
                <w:rStyle w:val="IndexLink"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4">
            <w:r>
              <w:rPr>
                <w:rStyle w:val="IndexLink"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5">
            <w:r>
              <w:rPr>
                <w:rStyle w:val="IndexLink"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06">
            <w:r>
              <w:rPr>
                <w:rStyle w:val="IndexLink"/>
                <w:b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Верх-Камышенский сельсовет Заринского района Алтайского края на 2019 – 2035 годы»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7">
            <w:r>
              <w:rPr>
                <w:rStyle w:val="IndexLink"/>
                <w:lang w:val="en-US" w:eastAsia="en-US"/>
              </w:rPr>
              <w:t>3.1. Предприятия общественного питания и торговл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08">
            <w:r>
              <w:rPr>
                <w:rStyle w:val="IndexLink"/>
                <w:lang w:val="en-US" w:eastAsia="en-US"/>
              </w:rPr>
              <w:t>3.2. Учреждения и предприятия бытового и коммунального обслужива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09">
            <w:r>
              <w:rPr>
                <w:rStyle w:val="IndexLink"/>
                <w:b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Верх-Камыш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0">
            <w:r>
              <w:rPr>
                <w:rStyle w:val="IndexLink"/>
                <w:lang w:val="en-US" w:eastAsia="en-US"/>
              </w:rPr>
              <w:t>4.1. Общие сведения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1">
            <w:r>
              <w:rPr>
                <w:rStyle w:val="IndexLink"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ерх-Камышенский сельсовет Заринского района Алтайского края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2">
            <w:r>
              <w:rPr>
                <w:rStyle w:val="IndexLink"/>
                <w:lang w:val="en-US" w:eastAsia="en-US"/>
              </w:rPr>
              <w:t>4.3. Сводные финансовые затраты по направлениям целевой программы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3">
            <w:r>
              <w:rPr>
                <w:rStyle w:val="IndexLink"/>
                <w:lang w:val="en-US" w:eastAsia="en-US"/>
              </w:rPr>
              <w:t>4.4. Ресурсное обеспечение Программ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14">
            <w:r>
              <w:rPr>
                <w:rStyle w:val="IndexLink"/>
                <w:b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b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b/>
                <w:caps/>
                <w:lang w:val="en-US" w:eastAsia="en-US"/>
              </w:rPr>
              <w:t xml:space="preserve"> муниципального образования Верх-Камышенский сельсовет Заринского района Алтайского края</w:t>
            </w:r>
            <w:r>
              <w:rPr>
                <w:rStyle w:val="IndexLink"/>
                <w:b w:val="false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5">
            <w:r>
              <w:rPr>
                <w:rStyle w:val="IndexLink"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6">
            <w:r>
              <w:rPr>
                <w:rStyle w:val="IndexLink"/>
                <w:lang w:val="en-US" w:eastAsia="en-US"/>
              </w:rPr>
              <w:t>5.2. Целевые индикаторы реализации Программы социальной инфраструктуры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17">
            <w:r>
              <w:rPr>
                <w:rStyle w:val="IndexLink"/>
                <w:b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8">
            <w:r>
              <w:rPr>
                <w:rStyle w:val="IndexLink"/>
                <w:lang w:val="en-US" w:eastAsia="en-US"/>
              </w:rPr>
              <w:t>6.1. Механизм реализации программы и контроль за ходом ее выполнения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19">
            <w:r>
              <w:rPr>
                <w:rStyle w:val="IndexLink"/>
                <w:lang w:val="en-US" w:eastAsia="en-US"/>
              </w:rPr>
              <w:t>6.2. Обновление Программы производится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117320">
            <w:r>
              <w:rPr>
                <w:rStyle w:val="IndexLink"/>
                <w:b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21">
            <w:r>
              <w:rPr>
                <w:rStyle w:val="IndexLink"/>
                <w:lang w:val="en-US" w:eastAsia="en-US"/>
              </w:rPr>
              <w:t>7.1. Риски реализации программы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117322">
            <w:r>
              <w:rPr>
                <w:rStyle w:val="IndexLink"/>
                <w:lang w:val="en-US" w:eastAsia="en-US"/>
              </w:rPr>
              <w:t>7.2. Методика оценки эффективности муниципальной программы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__RefHeading___Toc531117299"/>
      <w:bookmarkEnd w:id="0"/>
      <w:r>
        <w:rPr>
          <w:b/>
          <w:caps/>
          <w:sz w:val="26"/>
          <w:szCs w:val="26"/>
        </w:rPr>
        <w:t>1. Паспорт муниципальной программы «Комплексное развитие социальной инфраструктуры муниципального образования Верх-Камышенский сельсовет Заринского района алтайского края на 2019 – 2035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44"/>
        <w:gridCol w:w="734"/>
        <w:gridCol w:w="937"/>
        <w:gridCol w:w="1265"/>
        <w:gridCol w:w="1099"/>
        <w:gridCol w:w="918"/>
        <w:gridCol w:w="105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Верх-Камышенский сельсовет Заринского района (далее </w:t>
            </w:r>
            <w:r>
              <w:rPr>
                <w:rStyle w:val="Style16"/>
                <w:sz w:val="26"/>
                <w:szCs w:val="26"/>
              </w:rPr>
              <w:t xml:space="preserve">– МО) </w:t>
            </w:r>
            <w:r>
              <w:rPr>
                <w:sz w:val="26"/>
                <w:szCs w:val="26"/>
              </w:rPr>
              <w:t xml:space="preserve">на 2019 – 2035 годы (далее </w:t>
            </w: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«Программа»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й кодекс Российской Федерации </w:t>
            </w:r>
            <w:r>
              <w:rPr>
                <w:color w:val="000000"/>
                <w:sz w:val="26"/>
                <w:szCs w:val="26"/>
              </w:rPr>
              <w:t>от 29.12.2004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гиональные нормативы градостроительного проектирования Алтайского края, утвержденные  постановлением Администрации Алтайского края от 12.08.2015 № 129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план муниципального образования Верх-Камышенский сельсовет Заринского района Алтайского края, утвержденный решением Совета депутатов Заринского района от 30.11.2017</w:t>
            </w:r>
            <w:r>
              <w:rPr>
                <w:rFonts w:cs="PT Sans;Times New Roman" w:ascii="PT Sans;Times New Roman" w:hAnsi="PT Sans;Times New Roman"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 39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Верх-Камышенский сельсовет Заринского района Алтайского кра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131</w:t>
            </w:r>
            <w:r>
              <w:rPr>
                <w:color w:val="000000"/>
                <w:sz w:val="26"/>
                <w:szCs w:val="26"/>
              </w:rPr>
              <w:t xml:space="preserve"> с. Верх-Камышенка, ул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ентральная 30</w:t>
            </w:r>
            <w:r>
              <w:rPr>
                <w:color w:val="000000"/>
                <w:sz w:val="26"/>
                <w:szCs w:val="26"/>
              </w:rPr>
              <w:t>, Заринского района Алтайского края тел. 8(38595) 35506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e-mail: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verhkamyshenka2015.sekretar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мпроект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онахождение разработ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E32"/>
                <w:sz w:val="26"/>
                <w:szCs w:val="26"/>
                <w:shd w:fill="FFFFFF" w:val="clear"/>
              </w:rPr>
              <w:t>Алтайский край</w:t>
            </w:r>
            <w:r>
              <w:rPr>
                <w:sz w:val="26"/>
                <w:szCs w:val="26"/>
              </w:rPr>
              <w:t>, г. Барнаул, ул. Лазурная, д. 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муниципального образования Верх-Камыше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сбалансированного и доступного развития объектов социальной инфраструктуры в соответствии с установленными потребностями в объектах социальной инфраструктуры муниципального образования Верх-Камышен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еспечение достижения расчетного уровня обеспеченности населения муниципального образования в областях: 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sz w:val="26"/>
                <w:szCs w:val="26"/>
              </w:rPr>
              <w:t>образования, здравоохранения, культуры, физической культуры, массового спорта, торговли; бытового и коммунального обслуживания в соответствии с нормативами градостроительного проектирования муниципального образования Верх-Камышенский сельсовет Зарин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потребности количества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жителей муниципального образования Верх-Камышенский сельсовет Заринского района Алтайского края надежными и качественными услугами социальной сфе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работка плана мероприятий по проектированию, строительству, реконструкции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снование мероприятий по комплексной реконструкции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rStyle w:val="Style16"/>
                <w:sz w:val="26"/>
                <w:szCs w:val="26"/>
              </w:rPr>
              <w:t>уровень обеспеченности населения качественными услугами здравоохранения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– </w:t>
            </w:r>
            <w:r>
              <w:rPr>
                <w:rStyle w:val="Style16"/>
                <w:sz w:val="26"/>
                <w:szCs w:val="26"/>
              </w:rPr>
              <w:t xml:space="preserve">уровень доступности </w:t>
            </w:r>
            <w:r>
              <w:rPr>
                <w:color w:val="382E2C"/>
                <w:sz w:val="26"/>
                <w:szCs w:val="26"/>
              </w:rPr>
              <w:t>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дефицита мест в детских дошкольных учреждениях;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увеличение объектов социальной инфраструктуры в соответствии с потребностями населения предприятий и учреждений общественного питания, торговли, бытового и коммунального обслуживания.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рабатывается на срок действия генерального плана 2019-2035 годы: 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этап до 2023;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до 2035.</w:t>
            </w:r>
          </w:p>
        </w:tc>
      </w:tr>
      <w:tr>
        <w:trPr>
          <w:trHeight w:val="7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Верх-Камышенский сельсовет Зар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ветственные бюджет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рограммой запланировано финансирование в раз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лей)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-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овых затрат 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 000</w:t>
            </w:r>
          </w:p>
        </w:tc>
      </w:tr>
      <w:tr>
        <w:trPr>
          <w:trHeight w:val="48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средств, выделяемых на реализацию Программы, подлежат ежегодному уточнению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 xml:space="preserve">1. Ввод в эксплуатацию предусмотренных Программой объектов социальной инфраструктуры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2. Доступность объектов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3.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4. 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ind w:firstLine="34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40"/>
              <w:jc w:val="both"/>
              <w:rPr>
                <w:rStyle w:val="Style16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общественного питания и торговли:</w:t>
            </w:r>
          </w:p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6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здания недействующей столовой под объект общественного питания на 20 мест (ул. Центральная).</w:t>
            </w:r>
          </w:p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6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20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бытового и коммунального обслуживания: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>
                <w:rStyle w:val="Style1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/>
              <w:t>троительство пункта  приема вторичного сырья ул. Центральная, северо-восточная часть села</w:t>
            </w:r>
            <w:r>
              <w:rPr>
                <w:rStyle w:val="Style16"/>
              </w:rPr>
              <w:t>);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/>
              <w:t>капитальный ремонт зданий двух недействующих магазинов под объекты торговли и бытовые услуги на 6 рабочих мест (ул. Центральная).</w:t>
            </w:r>
          </w:p>
          <w:p>
            <w:pPr>
              <w:pStyle w:val="Normal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реационные объекты: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4"/>
                <w:szCs w:val="24"/>
              </w:rPr>
              <w:t>благоустройство спортивной площадки (ул. Молодежная)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, мониторинг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6"/>
                <w:szCs w:val="26"/>
              </w:rPr>
              <w:t>Мониторинг и контроль за реализацией Программы осуществляется:</w:t>
            </w:r>
          </w:p>
          <w:p>
            <w:pPr>
              <w:pStyle w:val="Normal"/>
              <w:autoSpaceDE w:val="false"/>
              <w:ind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ей муниципального образования Заринский район;</w:t>
            </w:r>
          </w:p>
          <w:p>
            <w:pPr>
              <w:pStyle w:val="Style23"/>
              <w:ind w:first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Верх-Камышенский сельсовет Зар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bookmarkStart w:id="1" w:name="__RefHeading___Toc531117300"/>
      <w:bookmarkEnd w:id="1"/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  <w:shd w:fill="FFFFFF" w:val="clear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              отдельных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важнейшим элементом многоуровневой системы стратегического планирования в муниципальном образовании Верх-Камышенский сельсовет Заринского района Алтайского края далее, в основу, которой положены современные управленческие механизмы реализации, системная и последовательная модернизация муниципального образования Верх-Камышенский сельсовет Заринского района Алтайского края (рис. 1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циально-экономического развития Алтай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2525</wp:posOffset>
                </wp:positionH>
                <wp:positionV relativeFrom="paragraph">
                  <wp:posOffset>-1905</wp:posOffset>
                </wp:positionV>
                <wp:extent cx="971550" cy="4191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75pt;margin-top:-0.15pt;width:7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00660</wp:posOffset>
                      </wp:positionV>
                      <wp:extent cx="971550" cy="4191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5pt;margin-top:15.8pt;width:76.45pt;height:3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бразования Зар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образования Верх-Камышенский сельсове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ис. 1 Система взаимосвязи программ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едставляет собой управленческий документ                проблемно-ориентированного характера, целью которого является определение приоритетных направлений деятельности администрации муниципального                образования Верх-Камышенский сельсовет Заринского района Алтайского края по реализации целей стратегии социально-экономического развития муниципального образования Верх-Камышенский сельсовет Заринского района Алтайского края на период 2019-2023 годы и на перспективу до 2035 года. Программа учитывает особенности текущего периода развития муниципальном образовании Верх-Камышенский сельсовет Заринского района Алтайского кра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Стратегический план развития муниципального образова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6"/>
          <w:b/>
          <w:b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b/>
          <w:sz w:val="26"/>
          <w:szCs w:val="26"/>
        </w:rPr>
        <w:t>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муниципального образования,</w:t>
      </w:r>
      <w:r>
        <w:rPr>
          <w:sz w:val="26"/>
          <w:szCs w:val="26"/>
        </w:rPr>
        <w:t xml:space="preserve"> текущими и перспективными потребностями муниципального образования Верх-Камышен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требности количества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жителей муниципального образования Верх-Камышенский сельсовет Заринского района Алтайского края надежными и качественными услугами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разработка плана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обоснование мероприятий по комплексной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я, включенные в состав Программы, направлены на достижение следующих задач областей социальной инфраструктуры, в рамках сформулированных цел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обеспечения безопасности, качества и эффективности использования населением объектов инфраструктуры здравоохранения, обеспечение растущей потребности и обеспечение доступности объектов здравоохранения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развитие и совершенствование материально-технической базы муниципальных учреждений культуры муниципального образования Верх-Камышенский сельсовет Заринского района Алтайского края, сохранение и популизация объектов культурного наследия местного (муниципального) значения. Создание условий для культурной деятельности, организации досуга населения, приобщения жителей муниципального образования Верх-Камышенский сельсовет Заринского района Алтайского края к культурн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6"/>
          <w:sz w:val="26"/>
          <w:szCs w:val="26"/>
        </w:rPr>
        <w:t xml:space="preserve">– </w:t>
      </w:r>
      <w:r>
        <w:rPr>
          <w:sz w:val="26"/>
          <w:szCs w:val="26"/>
        </w:rPr>
        <w:t>привлечение населения к систематическим занятиям физической культурой и спортом, различным формам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rStyle w:val="Style16"/>
          <w:sz w:val="26"/>
          <w:szCs w:val="26"/>
        </w:rPr>
        <w:t xml:space="preserve">– </w:t>
      </w:r>
      <w:r>
        <w:rPr>
          <w:rStyle w:val="Style16"/>
          <w:sz w:val="26"/>
          <w:szCs w:val="26"/>
        </w:rPr>
        <w:t xml:space="preserve">улучшение качества обслуживание населения </w:t>
      </w:r>
      <w:r>
        <w:rPr>
          <w:sz w:val="26"/>
          <w:szCs w:val="26"/>
        </w:rPr>
        <w:t>объектами социальной инфраструктуры в области общественного питания, торговли, бытового и коммунального обслуживания.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pacing w:val="7"/>
          <w:sz w:val="26"/>
          <w:szCs w:val="26"/>
        </w:rPr>
      </w:pPr>
      <w:r>
        <w:rPr>
          <w:b/>
          <w:smallCaps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__RefHeading___Toc531117301"/>
      <w:bookmarkEnd w:id="2"/>
      <w:r>
        <w:rPr>
          <w:b/>
          <w:sz w:val="26"/>
          <w:szCs w:val="26"/>
        </w:rPr>
        <w:t>1.2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szCs w:val="26"/>
          <w:lang w:eastAsia="en-US"/>
        </w:rPr>
      </w:pPr>
      <w:r>
        <w:rPr>
          <w:szCs w:val="26"/>
        </w:rPr>
        <w:t>Программа реализуется в соответствии со следующими законодательными и нормативными актами:</w:t>
      </w:r>
    </w:p>
    <w:p>
      <w:pPr>
        <w:pStyle w:val="Style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адостроите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0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0.20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 42.13330.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он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норматив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проектирования Алтайского края, утвержденные  постановлением Администрации Алтайского края от 12.08.2015 № 129;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ерх-Камышенский сельсовет Заринского района Алтайского края, утвержд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Заринского района от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0.11.2017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3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          Федерации» № 190-ФЗ от 29 декабря 2004 года (в ред. 30.12.2015 г.), разработка и утверждение программ комплексного развития систем социаль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. 28 статьи 1 «Градостроительного кодекса Российской Федерации» (№ 190-ФЗ от 29 декабря 2004 года</w:t>
      </w:r>
      <w:r>
        <w:rPr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а комплексного развития социаль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ого плана поселения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оответствии со ст.26 Градостроительного кодекса РФ, реализация генерального плана поселения осуществляются путем выполнения мероприятии, которые предусмотрены, в том, числе программами комплексного развития социальной инфраструктуры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ложения Градостроительного кодекса РФ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Default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экономических мер, стимулирующих инвестиции в объекты социальной инфраструктуры.</w:t>
      </w:r>
    </w:p>
    <w:p>
      <w:pPr>
        <w:pStyle w:val="Default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мероприятий и проектов строительства и реконструкции объектов.</w:t>
      </w:r>
    </w:p>
    <w:p>
      <w:pPr>
        <w:pStyle w:val="Default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.</w:t>
      </w:r>
    </w:p>
    <w:p>
      <w:pPr>
        <w:pStyle w:val="Default"/>
        <w:ind w:firstLine="709"/>
        <w:jc w:val="both"/>
        <w:rPr/>
      </w:pPr>
      <w:r>
        <w:rPr>
          <w:rStyle w:val="Style16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ложенной в Программе политикой администрация Верх-Камышенского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79" w:leader="none"/>
        </w:tabs>
        <w:jc w:val="center"/>
        <w:outlineLvl w:val="0"/>
        <w:rPr/>
      </w:pPr>
      <w:bookmarkStart w:id="3" w:name="__RefHeading___Toc531117302"/>
      <w:bookmarkEnd w:id="3"/>
      <w:r>
        <w:rPr>
          <w:b/>
          <w:caps/>
          <w:sz w:val="26"/>
          <w:szCs w:val="26"/>
        </w:rPr>
        <w:t>2. Характеристика существующего состояния социальной инфраструктуры муниципального образования Верх-Камышен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79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bookmarkStart w:id="4" w:name="__RefHeading___Toc531117303"/>
      <w:r>
        <w:rPr>
          <w:b/>
          <w:bCs/>
          <w:spacing w:val="-4"/>
          <w:sz w:val="26"/>
          <w:szCs w:val="26"/>
        </w:rPr>
        <w:t>2.1. Описание социально-экономического состояния поселения</w:t>
      </w:r>
      <w:r>
        <w:rPr>
          <w:b w:val="false"/>
        </w:rPr>
        <w:t xml:space="preserve"> </w:t>
      </w:r>
      <w:r>
        <w:rPr>
          <w:rStyle w:val="Style17"/>
          <w:rFonts w:eastAsia="Calibri"/>
          <w:b/>
          <w:i w:val="false"/>
        </w:rPr>
        <w:t>и градостроительного развития</w:t>
      </w:r>
      <w:bookmarkEnd w:id="4"/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79" w:leader="none"/>
        </w:tabs>
        <w:spacing w:lineRule="auto" w:line="216"/>
        <w:jc w:val="center"/>
        <w:outlineLvl w:val="1"/>
        <w:rPr>
          <w:rFonts w:eastAsia="Calibri"/>
          <w:b/>
          <w:b/>
          <w:bCs/>
          <w:i/>
          <w:i/>
          <w:spacing w:val="-4"/>
          <w:sz w:val="26"/>
          <w:szCs w:val="26"/>
        </w:rPr>
      </w:pPr>
      <w:r>
        <w:rPr>
          <w:rFonts w:eastAsia="Calibri"/>
          <w:b/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е образование</w:t>
      </w:r>
      <w:r>
        <w:rPr>
          <w:sz w:val="26"/>
          <w:szCs w:val="26"/>
        </w:rPr>
        <w:t xml:space="preserve"> Верх-Камышенский сельсовет расположено в юго-западной части Заринского района (рис. 2). На территории муниципального образования расположены два населенных пункта с. Верх-Камышенка и п. Омутная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ицы муниципального образования утверждены Законом Алтайского края «О внесении изменений в закон Алтайского края </w:t>
      </w:r>
      <w:r>
        <w:rPr>
          <w:spacing w:val="6"/>
          <w:sz w:val="26"/>
          <w:szCs w:val="2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>
          <w:sz w:val="26"/>
          <w:szCs w:val="26"/>
        </w:rPr>
        <w:t xml:space="preserve">»». Закон принят Постановлением Алтайского </w:t>
      </w:r>
      <w:r>
        <w:rPr>
          <w:spacing w:val="6"/>
          <w:sz w:val="26"/>
          <w:szCs w:val="26"/>
        </w:rPr>
        <w:t>краевого Совета народных депутатов от</w:t>
      </w:r>
      <w:r>
        <w:rPr>
          <w:sz w:val="26"/>
          <w:szCs w:val="26"/>
        </w:rPr>
        <w:t xml:space="preserve"> 28 февраля 2008 года N 13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веро-западе МО Верх-Камышенский сельсовет граничит с территорией МО Новокопыловский сельсовет, на востоке с МО Комарский сельсовет и                     МО Гришинский сельсовет, на юге и юго-западе с Косихинским районом, на западе с МО Новоманошкинский сельсо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034405" cy="3799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color w:val="000000"/>
          <w:sz w:val="26"/>
          <w:szCs w:val="26"/>
        </w:rPr>
        <w:t>Рис. 2. Местоположение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о Верх-Камышенка расположено в 110 км от краевого центра г. Барнаула и в 12 км от г. Заринска. Связь с районным центром осуществляется по автомобильной дороге муниципального значения «Подъезд к с. Верх-Камышенка», далее по автомобильной дороге муниципального значения «Заринск-Гришино-Зудилово»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площадь </w:t>
      </w:r>
      <w:r>
        <w:rPr>
          <w:sz w:val="26"/>
          <w:szCs w:val="26"/>
        </w:rPr>
        <w:t>МО Верх-Камышенский сельсовет</w:t>
      </w:r>
      <w:r>
        <w:rPr>
          <w:color w:val="000000"/>
          <w:sz w:val="26"/>
          <w:szCs w:val="26"/>
        </w:rPr>
        <w:t xml:space="preserve"> 17,7 тыс. га, что составляет 3,5 % от территории Заринского района.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ело Верх-Камышенка образовано в начале 19 века на реке Камышен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вым актом территориального планирования муниципального уровня является генеральный план. Генеральный план муниципального образования Верх-Камышенский сельсовет Заринского района Алтайского края, утвержденный Решением решением Совета депутатов Заринского района Алтайского края от </w:t>
      </w:r>
      <w:r>
        <w:rPr>
          <w:color w:val="333333"/>
          <w:sz w:val="26"/>
          <w:szCs w:val="26"/>
        </w:rPr>
        <w:t xml:space="preserve">30.11.2017 </w:t>
      </w:r>
      <w:r>
        <w:rPr>
          <w:sz w:val="26"/>
          <w:szCs w:val="26"/>
        </w:rPr>
        <w:t>№ 39., согласно которому установлены и утвер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tabs>
          <w:tab w:val="clear" w:pos="720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>Планировочная организация территории муниципального образования базируется на следующих проектно-аналитических материалах:</w:t>
      </w:r>
    </w:p>
    <w:p>
      <w:pPr>
        <w:pStyle w:val="Normal"/>
        <w:tabs>
          <w:tab w:val="clear" w:pos="720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анализе современного функционального использования территории муниципального образования, сложившейся планировочной структуры населенных пунктов с учетом взаимосвязей с сопредельными территориями;</w:t>
      </w:r>
    </w:p>
    <w:p>
      <w:pPr>
        <w:pStyle w:val="Normal"/>
        <w:tabs>
          <w:tab w:val="clear" w:pos="720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комплексной оценке территории, ее социально-демографических условий, производственного и транспортного потенциала;</w:t>
      </w:r>
    </w:p>
    <w:p>
      <w:pPr>
        <w:pStyle w:val="Normal"/>
        <w:tabs>
          <w:tab w:val="clear" w:pos="720"/>
          <w:tab w:val="left" w:pos="8378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х о природно-климатических условиях территории, ее ландшафте, рельефе и природных элементах;</w:t>
      </w:r>
    </w:p>
    <w:p>
      <w:pPr>
        <w:pStyle w:val="Normal"/>
        <w:tabs>
          <w:tab w:val="clear" w:pos="720"/>
          <w:tab w:val="left" w:pos="83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нее утвержденной градостроительной документ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результате проведенного анализа выявлены основные цели и задачи по планировочной организации территории муниципального образования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овление функционального зонирования территории населенных пунктов с отображением параметров планируемого развит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хранение застройки жилых кварталов с учетом сноса ветхого фонда и строительства современных индивидуальных жилых домов, освоение новых территорий для застройк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бщественного центра, нормативное обеспечение объектами общественно-деловой и социальной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порядочение и развитие производственных и коммунально-складских территорий, создающих экономическую базу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вершенствование улично-дорожной сети с учетом перспективных направлений развития территорий; </w:t>
      </w:r>
    </w:p>
    <w:p>
      <w:pPr>
        <w:pStyle w:val="Style27"/>
        <w:tabs>
          <w:tab w:val="clear" w:pos="720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ое обеспечение населенных пунктов с учетом существующих сетей и проектных разработок;</w:t>
      </w:r>
    </w:p>
    <w:p>
      <w:pPr>
        <w:pStyle w:val="Style27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зон отдыха населения с учетом природных особенносте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экологической безопасности и защиты территории от чрезвычайных ситуаций, формирование санитарно-защитных и охранных зон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ей генерального плана является разработка принципиальной градостроительной концепции и выявление путей её решения, позволяющей реализовать конкретные предложения проекта, которые возможно осуществить в течение расчетного периода. 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о Верх-Камышен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е строительство планируется развивать на свободных от застройки территориях в границах населенного пункт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ее развитие получит общественный центр села  за счет строительства и реконструкции объектов общественно-делового назначения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четный срок под дополнительное размещение жилья запланировано 9,0 га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6"/>
          <w:szCs w:val="26"/>
        </w:rPr>
        <w:t>Под проектируемую общественно-деловую зону 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0,2 га  территории.</w:t>
      </w:r>
    </w:p>
    <w:p>
      <w:pPr>
        <w:pStyle w:val="S1"/>
        <w:spacing w:lineRule="auto" w:line="240"/>
        <w:rPr/>
      </w:pPr>
      <w:r>
        <w:rPr>
          <w:sz w:val="26"/>
          <w:szCs w:val="26"/>
        </w:rPr>
        <w:t>Проектом предлагается развитие рекреационных зон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гл. 2.6.4)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азвитию объектов специального назначения отражены в главе 2.10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елок Омутная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прогнозируемую численность населения поселка (несущественное увеличение населения на расчетный срок), генеральным планом намечено незначительное увеличение селитебной территории в пределах существующей границы поселка. Основное развитие населенного пункта планируется за счет дачного строительства. Развитие </w:t>
      </w:r>
      <w:r>
        <w:rPr>
          <w:rStyle w:val="Style16"/>
          <w:rFonts w:cs="Times New Roman" w:ascii="Times New Roman" w:hAnsi="Times New Roman"/>
          <w:sz w:val="26"/>
          <w:szCs w:val="26"/>
        </w:rPr>
        <w:t>общественно-деловой и рекреационной зоны не планируется.</w:t>
      </w:r>
      <w:r>
        <w:rPr>
          <w:rFonts w:cs="Times New Roman" w:ascii="Times New Roman" w:hAnsi="Times New Roman"/>
          <w:sz w:val="26"/>
          <w:szCs w:val="26"/>
        </w:rPr>
        <w:t xml:space="preserve"> Объекты торговли предлагается размещать в жилой з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нс функциональных зон на расчетный срок приведен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анс функциональных зон в границах МО Верх-Камышен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63"/>
        <w:gridCol w:w="1414"/>
        <w:gridCol w:w="144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в границах населенных пунктов, 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лощадь за границами населенного пункта, га</w:t>
            </w:r>
          </w:p>
        </w:tc>
      </w:tr>
      <w:tr>
        <w:trPr>
          <w:trHeight w:val="51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границах муниципального образования (17726,5 г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0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7122,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2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075,1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 </w:t>
            </w:r>
            <w:r>
              <w:rPr/>
              <w:t>объектов сельскохозяйстве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лес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29.0</w:t>
            </w:r>
          </w:p>
        </w:tc>
      </w:tr>
      <w:tr>
        <w:trPr>
          <w:trHeight w:val="34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. Верх-Камыше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4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</w:t>
            </w:r>
          </w:p>
          <w:p>
            <w:pPr>
              <w:pStyle w:val="Normal"/>
              <w:ind w:left="57" w:right="-108" w:hanging="0"/>
              <w:rPr/>
            </w:pPr>
            <w:r>
              <w:rPr/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2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 </w:t>
            </w:r>
            <w:r>
              <w:rPr/>
              <w:t xml:space="preserve">объектов сельскохозяйственного назнач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. Омут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5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жил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/>
            </w:pPr>
            <w:r>
              <w:rPr/>
              <w:t>- зона сельскохозяйственного использования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Генерального плана муниципального образования Верх-Камышенский сельсовет Заринского района Алтайского края,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Совета депутатов Верх-Камышенского сельсовета Заринскогого районного от 05.06.2017 г. № 349 утверждены правила землепользования и застройки муниципального образования Верх-Камышенскийй сельсовет Заринского района Алтайского края. Согласно правил землепользования и застройки поселения установлены градостроительные регла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bookmarkStart w:id="5" w:name="__RefHeading___Toc531117304"/>
      <w:bookmarkEnd w:id="5"/>
      <w:r>
        <w:rPr>
          <w:b/>
          <w:spacing w:val="-4"/>
          <w:sz w:val="26"/>
          <w:szCs w:val="26"/>
        </w:rPr>
        <w:t>2.2. Динамика численности населения, демография, рынок труда и занят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Анализ демографической ситуации МО Верх-Камышенский сельсовет и перспективы её изменения проводились на основе исходных данных, предоставленных специалистами Администрации сельсовета и статистических данных (табл. 2-4)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начало 2016 г. численность постоянно проживающего населения муниципального образования составила 731 человек. В трудоспособном возрасте находится 57 % от общей численности населения. Трудоспособное население в основном занято на сельскохозяйственных предприятиях, в бюджетных организациях (образование, медицина, культура), в торговле, работают за пределами муниципального образования. </w:t>
      </w:r>
      <w:r>
        <w:rPr>
          <w:color w:val="000000"/>
          <w:sz w:val="26"/>
          <w:szCs w:val="26"/>
        </w:rPr>
        <w:t xml:space="preserve">Кроме постоянного населения на территории муниципального образования временно проживают жители, приобретающие вторичное жилье </w:t>
      </w:r>
      <w:r>
        <w:rPr>
          <w:iCs/>
          <w:sz w:val="26"/>
          <w:szCs w:val="26"/>
        </w:rPr>
        <w:t>для дачных и рекреационных целей.</w:t>
      </w:r>
    </w:p>
    <w:p>
      <w:pPr>
        <w:pStyle w:val="TextBodyIndent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Демографические показатели по МО Верх-Камышенский сельсовет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572"/>
        <w:gridCol w:w="872"/>
        <w:gridCol w:w="871"/>
        <w:gridCol w:w="872"/>
        <w:gridCol w:w="670"/>
        <w:gridCol w:w="765"/>
        <w:gridCol w:w="698"/>
        <w:gridCol w:w="701"/>
      </w:tblGrid>
      <w:tr>
        <w:trPr>
          <w:trHeight w:val="919" w:hRule="exac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367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рх-Камышенка</w:t>
            </w:r>
          </w:p>
        </w:tc>
      </w:tr>
      <w:tr>
        <w:trPr>
          <w:trHeight w:val="734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Численность населения (на </w:t>
            </w:r>
            <w:r>
              <w:rPr/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571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-</w:t>
            </w:r>
            <w:r>
              <w:rPr/>
              <w:t xml:space="preserve"> в том числе: </w:t>
            </w:r>
            <w:r>
              <w:rPr>
                <w:spacing w:val="-12"/>
              </w:rPr>
              <w:t>молож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- 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ошкольники до 6 ле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Школьников 14-18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Омутная</w:t>
            </w:r>
          </w:p>
        </w:tc>
      </w:tr>
      <w:tr>
        <w:trPr>
          <w:trHeight w:val="734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Численность населения (на </w:t>
            </w:r>
            <w:r>
              <w:rPr/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71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-</w:t>
            </w:r>
            <w:r>
              <w:rPr/>
              <w:t xml:space="preserve"> в том числе: </w:t>
            </w:r>
            <w:r>
              <w:rPr>
                <w:spacing w:val="-12"/>
              </w:rPr>
              <w:t>молож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9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0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- 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ошкольники до 6 лет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</w:rPr>
              <w:t>Школьников 14-18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jc w:val="left"/>
        <w:rPr>
          <w:sz w:val="20"/>
        </w:rPr>
      </w:pPr>
      <w:r>
        <w:rPr>
          <w:sz w:val="20"/>
        </w:rPr>
        <w:t>*по данным муниципального образования (с учетом временно проживающих)</w:t>
      </w:r>
    </w:p>
    <w:p>
      <w:pPr>
        <w:pStyle w:val="TextBodyIndent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3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616"/>
        <w:gridCol w:w="615"/>
        <w:gridCol w:w="616"/>
        <w:gridCol w:w="616"/>
        <w:gridCol w:w="615"/>
        <w:gridCol w:w="618"/>
        <w:gridCol w:w="618"/>
        <w:gridCol w:w="521"/>
        <w:gridCol w:w="522"/>
        <w:gridCol w:w="522"/>
        <w:gridCol w:w="521"/>
        <w:gridCol w:w="522"/>
        <w:gridCol w:w="949"/>
      </w:tblGrid>
      <w:tr>
        <w:trPr>
          <w:trHeight w:val="39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год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 на начал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ее за период</w:t>
            </w:r>
          </w:p>
        </w:tc>
      </w:tr>
      <w:tr>
        <w:trPr>
          <w:trHeight w:val="75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6" w:name="_Hlk377667721"/>
            <w:bookmarkEnd w:id="6"/>
            <w:r>
              <w:rPr/>
              <w:t>Всего по сельсов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/>
        <w:t>** по данным статистик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Распределение трудовых ресурсов по МО Верх-Камышенский сельсовет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083"/>
        <w:gridCol w:w="1085"/>
        <w:gridCol w:w="10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ые ресурсы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экономической деятельностью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в сельских учреждениях здравоохранения, образования, культуры, в органах власти и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на районных предприятиях (юр.лицах) промышленности, сельского хозяйства, транспорта,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на предприятиях за пределами района (в том числе вахтовым метод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имающиеся предпринимательской деятельностью - ИПБОЮЛ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ые ведением крестьянского (фермерского) хозяйства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 хозяйстве производством товаров, услуг для реализации, включая работающих в личном подсобном хозяйстве, если эта работа является основ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по определению М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(с 16 лет), обучающиеся очно, заочно в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не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селения муниципального образования до 2035 года произведён двумя методами на основе демографических показателей за 2009-2015 гг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вариант. Статистический метод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дется с применением формулы (ф. 1)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,</w:t>
        <w:tab/>
        <w:t xml:space="preserve">      (1)</w:t>
        <w:tab/>
        <w:tab/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/>
        <w:t>Где, Нр – численность населения на расчетный срок, человек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/>
      </w:pPr>
      <w:r>
        <w:rPr/>
        <w:t>Нф – фактическая численность населения в исходном году (на начальный год расчёта), человек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/>
      </w:pPr>
      <w:r>
        <w:rPr/>
        <w:t>П – естественный среднегодовой прирост населения, %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/>
      </w:pPr>
      <w:r>
        <w:rPr/>
        <w:t>М – среднегодовая разница миграции населения, %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lang w:val="en-US"/>
        </w:rPr>
        <w:t>t</w:t>
      </w:r>
      <w:r>
        <w:rPr/>
        <w:t xml:space="preserve"> – расчётный срок,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сохранении существующих показателей темпа естественного прироста населения и миграции в дальнейшем будет происходить снижение численности постоянно проживающего населения в с. Верх-Камышенка до 670 человек и п. Омутная до 20 человек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 вариант. Метод трудового баланса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bCs/>
          <w:sz w:val="26"/>
          <w:szCs w:val="26"/>
        </w:rPr>
        <w:t>Исходя из оптимистического варианта развития сельского поселения с учетом социально-экономической базы населенного пункта, проведен расчет численности населения методом трудового баланс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анным методом используется формула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р = </w:t>
      </w:r>
      <w:r>
        <w:rPr>
          <w:sz w:val="26"/>
          <w:szCs w:val="26"/>
          <w:u w:val="single"/>
        </w:rPr>
        <w:t xml:space="preserve">   А * 100  </w:t>
      </w:r>
      <w:r>
        <w:rPr>
          <w:sz w:val="26"/>
          <w:szCs w:val="26"/>
        </w:rPr>
        <w:t xml:space="preserve"> ,       (2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а-в-п+т-Б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H</w:t>
      </w:r>
      <w:r>
        <w:rPr/>
        <w:t>р –  численность населения на расчетный срок, человек;</w:t>
      </w:r>
    </w:p>
    <w:p>
      <w:pPr>
        <w:pStyle w:val="Normal"/>
        <w:widowControl w:val="false"/>
        <w:ind w:firstLine="709"/>
        <w:jc w:val="both"/>
        <w:rPr/>
      </w:pPr>
      <w:r>
        <w:rPr/>
        <w:t>А – абсолютная численность градообразующих кадров на перспективу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Т – удельный вес населения в трудоспособном возрасте, 52-60%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а – численность занятых в домашних и личных подсобных хозяйствах в трудоспособном возрасте, 12%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в – численность учащихся в трудоспособном возрасте, обучающихся с отрывом от производства, 100% учащихся в средних специальных заведениях, ПТУ, и на дневных отделениях вузов (4%)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п – численность неработающих инвалидов труда в трудоспособном возрасте, 1%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т – численность работающих пенсионеров, 30-40% численности старшей возрастной группы (8%);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ind w:firstLine="709"/>
        <w:jc w:val="both"/>
        <w:rPr/>
      </w:pPr>
      <w:r>
        <w:rPr/>
        <w:t>Б – численность обслуживающей группы населения, 20%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расчетный срок предполагается незначительное увеличение численности населения занятых в градообразующих отраслях экономики за счет</w:t>
      </w:r>
      <w:r>
        <w:rPr>
          <w:sz w:val="26"/>
          <w:szCs w:val="26"/>
        </w:rPr>
        <w:t xml:space="preserve"> снижения миграционного оттока населения и создания благоприятных социальных условий проживания населения, </w:t>
      </w:r>
      <w:r>
        <w:rPr>
          <w:color w:val="000000"/>
          <w:spacing w:val="3"/>
          <w:sz w:val="26"/>
          <w:szCs w:val="26"/>
        </w:rPr>
        <w:t>развития предприятий малого и среднего бизнеса по производству и переработке сельскохозяйственной продукции и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на расчетный срок численность постоянно проживающего населения в с. Верх-Камышенка принята 850 человек, в п. Омутная 45 человек. </w:t>
      </w:r>
      <w:r>
        <w:rPr>
          <w:bCs/>
          <w:sz w:val="26"/>
          <w:szCs w:val="26"/>
        </w:rPr>
        <w:t>Основная часть жилой застройки в п. Омутная на момент проекта используется для дачного проживания. Учитывая живописное расположение населенного пункта и близкое расположение от г. Заринска предполагается дальнейшее развитие населенного пункта как дачного поселк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bookmarkStart w:id="7" w:name="__RefHeading___Toc531117305"/>
      <w:bookmarkEnd w:id="7"/>
      <w:r>
        <w:rPr>
          <w:b/>
          <w:spacing w:val="-4"/>
          <w:sz w:val="26"/>
          <w:szCs w:val="26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циальная сфера </w:t>
      </w:r>
      <w:r>
        <w:rPr>
          <w:b/>
          <w:color w:val="000000"/>
          <w:sz w:val="26"/>
          <w:szCs w:val="26"/>
        </w:rPr>
        <w:t>существующее положение:</w:t>
      </w:r>
    </w:p>
    <w:p>
      <w:pPr>
        <w:pStyle w:val="22"/>
        <w:spacing w:lineRule="auto" w:line="24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муниципального образования представлена одним медицинским учреждением – ФАП, расположенным на территории с. Верх-Камышенка. Аптечный пункт расположен в помещении ФАП. Согласно Нормативам градостроительного проектирования Алтайского края установлены радиусы доступности медицинских учреждений. ФАП находится в пешеходной доступности для жителей с. Верх-Камышенка и в транспортной доступности жителей п. Омутн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. Верх-Камышенка расположена средняя образовательная школа проектной вместимостью 250 мест. Число учащихся в 2015 г. составило 85 человек (с учетов учеников с. Гришино), количество преподавателей 23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мощность детского сада 40 мест, заполняемость объекта 5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щность существующей школы и детского дошкольного учреждения в соответствии с приложением 8 Нормативов градостроительного проектирования Алтайского края удовлетворяет потребностям по количеству ме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. Радиус доступности школы покрывает 100 % жилой застройки, радиус доступности детского сада 80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8" w:name="OLE_LINK6"/>
      <w:bookmarkStart w:id="9" w:name="OLE_LINK5"/>
      <w:r>
        <w:rPr>
          <w:sz w:val="26"/>
          <w:szCs w:val="26"/>
        </w:rPr>
        <w:t>Культура и спорт</w:t>
      </w:r>
    </w:p>
    <w:p>
      <w:pPr>
        <w:pStyle w:val="Normal"/>
        <w:widowControl w:val="false"/>
        <w:ind w:firstLine="709"/>
        <w:jc w:val="both"/>
        <w:rPr/>
      </w:pPr>
      <w:bookmarkStart w:id="10" w:name="OLE_LINK6"/>
      <w:bookmarkStart w:id="11" w:name="OLE_LINK5"/>
      <w:r>
        <w:rPr>
          <w:sz w:val="26"/>
          <w:szCs w:val="26"/>
        </w:rPr>
        <w:t>На территории муниципального образования имеются объекты культурно-досугового назначения</w:t>
      </w:r>
      <w:bookmarkEnd w:id="10"/>
      <w:bookmarkEnd w:id="11"/>
      <w:r>
        <w:rPr>
          <w:sz w:val="26"/>
          <w:szCs w:val="26"/>
        </w:rPr>
        <w:t>: сельский дом культуры на 200 мест и библиотека на 10 читательских мес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ов капитального строительства спортивного направления на территории села нет. В с. Верх-Камышенка расположены стадион и спортивная площадка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u w:val="single"/>
        </w:rPr>
        <w:t>Торговля, общественное питание и бытовое обслуживани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а торговли, общественного питания и бытового обслуживания населения на территории сельсовета развита недостат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ь объектов торговли насчитывает 2 магазина и два павильона по продаже продовольственных и непродовольственных товаров (торговая площадь 150 м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щественного питания общедоступного типа отсутствуют, для учащихся организовано питание в школьной столовой. Объекты бытового обслуживания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организациям и учреждениям управления, кредитно-финансовым учреждениям и предприятиям связи </w:t>
      </w:r>
      <w:r>
        <w:rPr>
          <w:sz w:val="26"/>
          <w:szCs w:val="26"/>
        </w:rPr>
        <w:t>относятся: администрация Верх-Камышенского сельсовета, почтовое отделение, опорный пункт пол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учреждениям и объектам жилищно-коммунального хозяйства относятся </w:t>
      </w:r>
      <w:r>
        <w:rPr>
          <w:sz w:val="26"/>
          <w:szCs w:val="26"/>
        </w:rPr>
        <w:t>кладбища традиционного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. Омутная объектов социальной сферы нет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ы социального значения на расчетный сро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widowControl w:val="false"/>
        <w:tabs>
          <w:tab w:val="clear" w:pos="720"/>
          <w:tab w:val="left" w:pos="709" w:leader="none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Потребность населения (с учетом прироста населения) в объектах социальной сферы приведена в Таблице 5. Расчеты выполнены в целом по муниципальному образованию (895 человек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населения в основных видах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8"/>
        <w:gridCol w:w="1580"/>
        <w:gridCol w:w="878"/>
        <w:gridCol w:w="1055"/>
        <w:gridCol w:w="14"/>
        <w:gridCol w:w="1041"/>
        <w:gridCol w:w="1418"/>
      </w:tblGrid>
      <w:tr>
        <w:trPr>
          <w:trHeight w:val="5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га (расчетное)</w:t>
            </w:r>
          </w:p>
        </w:tc>
      </w:tr>
      <w:tr>
        <w:trPr>
          <w:trHeight w:val="8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на конец расчетного сро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к строитель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  Верх-Камышенский сельсовет</w:t>
            </w:r>
          </w:p>
        </w:tc>
      </w:tr>
      <w:tr>
        <w:trPr>
          <w:trHeight w:val="231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Детский сад-яс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здравоохранения и социального обеспе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Ф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м² общей площад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ест в зале/1 посет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0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агазин продовольственных и непродовольственных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. площ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и предприятия бытового и коммунального обслу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риема вторичного с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деловые и хозяйственные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управленческ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порный пункт пол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3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Генеральным планом в области социальной сферы предлагаются следующие мероприятия (территория с. Верх-Камышенка)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здания недействующей столовой под объект общественного питания на 20 мест (ул. Централь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зданий двух недействующих магазинов под объекты торговли и бытовые услуги на 6 рабочих мест (ул. Централь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ул. Центральная, северо-восточная часть села).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>На территории п. Омутная предлагается строительство торговых павильонов смешанных товаров в границах жилой зоны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6"/>
          <w:szCs w:val="26"/>
        </w:rPr>
        <w:t>Жилищный фонд существую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Жилищный фонд муниципального образования составляет 15,76 тыс. кв. м общей площади. Дома</w:t>
      </w:r>
      <w:r>
        <w:rPr>
          <w:sz w:val="26"/>
          <w:szCs w:val="26"/>
        </w:rPr>
        <w:t xml:space="preserve"> в основном одноэтажные одноквартирные деревянные или кирпичные. Жилье</w:t>
      </w:r>
      <w:r>
        <w:rPr>
          <w:spacing w:val="-7"/>
          <w:sz w:val="26"/>
          <w:szCs w:val="26"/>
        </w:rPr>
        <w:t xml:space="preserve"> находится в частной собственности граждан , 2% жилья находится в ветхом и аварийном состоя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илищный фонд с. Верх-Камышенка частично благоустроен. Основная часть жилищного фонда оборудована газовыми плитами, центральным водоснабжением. Централизованным теплоснабжением обеспечены объекты социальной сферы. В п. Омутная централизованного водоснабжения 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стоящее время в муниципальном образовании числится 273 домовладений, средний состав семьи 2,7 человека в с. Верх-Камышенка и 2,0 в п. Омутная (постоянно проживающ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униципального образования общей площадью жилья составляет 21,5 кв.м/че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плотность населения по муниципальному образованию – 4,1 чел/100 га. Норма отвода земельного участка под строительство индивидуального жилья: минимальная 0,05, максимальная 0,7 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лощадь земель под существующей жилой застройкой в с. Верх-Камышенка составляет 118,0 га, в п. Омутная 61,2 га (с учетом дачных участков).</w:t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жилищном фонде**</w:t>
      </w:r>
    </w:p>
    <w:p>
      <w:pPr>
        <w:pStyle w:val="TextBodyIndent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86"/>
        <w:gridCol w:w="1438"/>
        <w:gridCol w:w="1426"/>
        <w:gridCol w:w="1258"/>
        <w:gridCol w:w="14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. Верх-Камыш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мут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Итого по сельсовет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/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/28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ое жилье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/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/23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фонд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/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/4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дноэтажные 2-ух квартирные/количество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/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/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ность общей площадью жилищного фо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** по данным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ый фонд на расчетный срок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napToGrid w:val="false"/>
        <w:ind w:left="709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napToGrid w:val="false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о Верх-Камышен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Расчет объемов нового жилищного строительства на расчетный срок произведен исходя из прогнозируемой численности населения с учетом резервных возможностей территории. </w:t>
      </w:r>
    </w:p>
    <w:p>
      <w:pPr>
        <w:pStyle w:val="13"/>
        <w:widowControl w:val="false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расчетный срок планируется увеличение населения до 850 человек с учетом временно выбывших. Коэффициент семейности на расчетный период принят 2,7. </w:t>
      </w:r>
    </w:p>
    <w:p>
      <w:pPr>
        <w:pStyle w:val="ListParagraph"/>
        <w:widowControl w:val="false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последующих расчетах проектом принята средняя площадь земельного участка на одно домовладение 0,2 га (в соответствии с Решением Заринского районного Совета народных депутатов № 20 от 25.10.2006 г.).</w:t>
      </w:r>
    </w:p>
    <w:p>
      <w:pPr>
        <w:pStyle w:val="13"/>
        <w:widowControl w:val="false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анитарно-защитную зону предприятий и объектов специального назначения попадают 20 участков. Жилье на данных участках планируется сохранить до амортизационного износа с последующим выделением жителям новых участков на планируемой территории. </w:t>
      </w:r>
    </w:p>
    <w:p>
      <w:pPr>
        <w:pStyle w:val="13"/>
        <w:widowControl w:val="false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лощадь территории под планируемую усадебную застройку, составляет 9,0 га, на указанной территории может разместиться 45 участков. Кроме того, в генеральном плане предусмотрено уплотнение существующей жилой застройки за счет заселения пустующих жилых домов расположенных в существующей жилой зоне.</w:t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общей площадью жилищного фонда на расчетный период  принята 25 м²/чел. (с учетом существующей обеспеченности). Общая площадь жилищного фонда на конец расчетного срока составит 21,25 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²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абл</w:t>
      </w:r>
      <w:r>
        <w:rPr>
          <w:rFonts w:cs="Times New Roman" w:ascii="Times New Roman" w:hAnsi="Times New Roman"/>
          <w:sz w:val="26"/>
          <w:szCs w:val="26"/>
          <w:lang w:val="ru-RU"/>
        </w:rPr>
        <w:t>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елок Омутная</w:t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м планом планируется развитие населенного пункта как дачного поселка. Рекомендуется провести упорядочение сложившейся планировочной структуры поселка. Жилую застройку планируется развивать на свободных территориях в существующих границах населенного пункта. Площадь территории под планируемую дачную застройку, составляет 11,0 га. Данная территория на момент разработки проекта частично используется под садоводство и огородничество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Объемы жилищного строительства  на территории МО Верх-Камышенский сельсо</w:t>
      </w:r>
      <w:r>
        <w:rPr/>
        <w:t>в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81"/>
        <w:gridCol w:w="1602"/>
        <w:gridCol w:w="1824"/>
      </w:tblGrid>
      <w:tr>
        <w:trPr>
          <w:trHeight w:val="61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 срок – 2035г.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Верх-Камышенка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>
                <w:highlight w:val="green"/>
              </w:rPr>
            </w:pPr>
            <w:r>
              <w:rPr/>
              <w:t>315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п. Омутная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9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1,12</w:t>
            </w:r>
          </w:p>
        </w:tc>
      </w:tr>
      <w:tr>
        <w:trPr>
          <w:trHeight w:val="75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кты рекреационного значения на расчетный 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6"/>
          <w:b/>
          <w:b/>
          <w:caps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ажную часть зоны рекреационного назначения составляют насаждения общего пользования. На территории с. Верх-Камышенка в центральной части села расположен стадион и парк, в заречной части села спортивная площадка. Стадион частично расположен в санитарно-защитной зоне кладбища. Так как подходящей площадки для строительства нового стадиона нет, предлагается сохранить объект. Для снижения негативного воздействия объекта специального назначения Проектом предлагаются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рганизовать защитное озеленение по северо-западной границе кладбищ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оводить захоронения в северо-западной части кладбищ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олучить санитарно-эпидемиологическое заключение о возможном сокращении санитарно-защитной зоны кладбищ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Естественное озеленение (древесно-кустарниковая растительность) в районе школы и стадиона предлагается сохранить и обустроить для использования в рекреационных ц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лагается благоустроить спортивную площадку по ул. Молодежна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__RefHeading___Toc531117306"/>
      <w:bookmarkEnd w:id="12"/>
      <w:r>
        <w:rPr>
          <w:rStyle w:val="Style16"/>
          <w:b/>
          <w:caps/>
          <w:sz w:val="26"/>
          <w:szCs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</w:t>
      </w:r>
      <w:r>
        <w:rPr>
          <w:b/>
          <w:caps/>
          <w:sz w:val="26"/>
          <w:szCs w:val="26"/>
        </w:rPr>
        <w:t>Верх-Камышенский сельсовет Заринского района Алтайского края на 2019 – 2035 годы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6"/>
          <w:rFonts w:ascii="Times New Roman" w:hAnsi="Times New Roman" w:cs="Times New Roman"/>
          <w:b/>
          <w:b/>
          <w:sz w:val="26"/>
          <w:szCs w:val="26"/>
        </w:rPr>
      </w:pPr>
      <w:bookmarkStart w:id="13" w:name="__RefHeading___Toc531117307"/>
      <w:bookmarkEnd w:id="13"/>
      <w:r>
        <w:rPr>
          <w:rStyle w:val="Style16"/>
          <w:rFonts w:cs="Times New Roman" w:ascii="Times New Roman" w:hAnsi="Times New Roman"/>
          <w:b/>
          <w:sz w:val="26"/>
          <w:szCs w:val="26"/>
        </w:rPr>
        <w:t>3.1. Предприятия общественного питания и торговл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4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6"/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апитальный ремонт здания недействующей столовой под объект общественного питания на 20 мест (ул. Центральная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6"/>
          <w:rFonts w:ascii="Times New Roman" w:hAnsi="Times New Roman" w:cs="Times New Roman"/>
          <w:b/>
          <w:b/>
          <w:sz w:val="26"/>
          <w:szCs w:val="26"/>
        </w:rPr>
      </w:pPr>
      <w:bookmarkStart w:id="14" w:name="__RefHeading___Toc531117308"/>
      <w:bookmarkEnd w:id="14"/>
      <w:r>
        <w:rPr>
          <w:rStyle w:val="Style16"/>
          <w:rFonts w:cs="Times New Roman" w:ascii="Times New Roman" w:hAnsi="Times New Roman"/>
          <w:b/>
          <w:sz w:val="26"/>
          <w:szCs w:val="26"/>
        </w:rPr>
        <w:t>3.2. Учреждения и предприятия бытового и коммунального обслужи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rStyle w:val="Style16"/>
          <w:sz w:val="26"/>
          <w:szCs w:val="26"/>
          <w:lang w:val="ru-RU"/>
        </w:rPr>
      </w:pPr>
      <w:r>
        <w:rPr>
          <w:rStyle w:val="Style16"/>
          <w:sz w:val="26"/>
          <w:szCs w:val="26"/>
        </w:rPr>
        <w:t>Проектом предусмотрено</w:t>
      </w:r>
      <w:r>
        <w:rPr>
          <w:rStyle w:val="Style16"/>
          <w:sz w:val="26"/>
          <w:szCs w:val="26"/>
          <w:lang w:val="ru-RU"/>
        </w:rPr>
        <w:t>:</w:t>
      </w:r>
      <w:r>
        <w:rPr>
          <w:rStyle w:val="Style16"/>
          <w:sz w:val="26"/>
          <w:szCs w:val="26"/>
        </w:rPr>
        <w:t xml:space="preserve"> </w:t>
      </w:r>
    </w:p>
    <w:p>
      <w:pPr>
        <w:pStyle w:val="S1"/>
        <w:widowControl w:val="false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капитальный ремонт зданий двух недействующих магазинов под объекты торговли и бытовые услуги на 6 рабочих мест (ул. Центральная</w:t>
      </w:r>
      <w:r>
        <w:rPr>
          <w:sz w:val="28"/>
          <w:szCs w:val="28"/>
        </w:rPr>
        <w:t>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ул. Центральная, северо-восточная часть села)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531117309"/>
      <w:bookmarkEnd w:id="15"/>
      <w:r>
        <w:rPr>
          <w:b/>
          <w:caps/>
          <w:sz w:val="26"/>
          <w:szCs w:val="26"/>
        </w:rPr>
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Верх-Камыше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6" w:name="__RefHeading___Toc531117310"/>
      <w:bookmarkEnd w:id="16"/>
      <w:r>
        <w:rPr>
          <w:b/>
          <w:sz w:val="26"/>
          <w:szCs w:val="26"/>
        </w:rPr>
        <w:t>4.1. Общ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внебюджетных источников организаций, осуществляющих строительство объектов социальной инфраструктуры.</w:t>
      </w:r>
    </w:p>
    <w:p>
      <w:pPr>
        <w:pStyle w:val="Normal"/>
        <w:tabs>
          <w:tab w:val="clear" w:pos="720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внебюджетные средства организаций, осуществ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из средств местного бюджета составляет 30% от общего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средств, направляемых на реализацию Программы, составляет 4 560 000 тыс. рублей.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 Верх-Камышенский сельсовет. </w:t>
      </w:r>
      <w:r>
        <w:rPr>
          <w:rFonts w:cs="Times New Roman" w:ascii="Times New Roman" w:hAnsi="Times New Roman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ерх-Камышенский сельсовет Заринского района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а в Таблиц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-Камышенский сельсо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itlePg/>
          <w:textDirection w:val="lrTb"/>
          <w:docGrid w:type="default" w:linePitch="272" w:charSpace="0"/>
        </w:sect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7" w:name="__RefHeading___Toc531117311"/>
      <w:bookmarkEnd w:id="17"/>
      <w:r>
        <w:rPr>
          <w:b/>
          <w:sz w:val="26"/>
          <w:szCs w:val="26"/>
        </w:rPr>
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Верх-Камышенский сельсовет Заринского района Алтайского кра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7"/>
        <w:gridCol w:w="1066"/>
        <w:gridCol w:w="1077"/>
        <w:gridCol w:w="1288"/>
        <w:gridCol w:w="1284"/>
        <w:gridCol w:w="1101"/>
        <w:gridCol w:w="187"/>
        <w:gridCol w:w="1212"/>
        <w:gridCol w:w="1221"/>
        <w:gridCol w:w="1429"/>
        <w:gridCol w:w="1264"/>
        <w:gridCol w:w="1591"/>
      </w:tblGrid>
      <w:tr>
        <w:trPr>
          <w:tblHeader w:val="true"/>
          <w:trHeight w:val="157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сумма затрат (тыс. рублей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09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>
          <w:trHeight w:val="110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итание, торговля</w:t>
            </w:r>
          </w:p>
        </w:tc>
      </w:tr>
      <w:tr>
        <w:trPr>
          <w:trHeight w:val="184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конструкцияо объектов социальной инфраструктуры в области общественного питания и торговл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6"/>
                <w:sz w:val="24"/>
                <w:szCs w:val="24"/>
              </w:rPr>
              <w:t>общественного питания и торговл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(</w:t>
            </w:r>
            <w:r>
              <w:rPr>
                <w:sz w:val="26"/>
                <w:szCs w:val="26"/>
              </w:rPr>
              <w:t>капитальный ремонт здания недействующей столовой под объект общественного питания на 20 мест (ул. Центральная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здания недействующей столовой под объект общественного питания на 20 мест (ул. Центральная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7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бытового и коммунального обслужив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дополнительных мест в сети бытового и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 (пункт приема вторичного сырья              ул. Центральная, северо-восточная часть села</w:t>
            </w:r>
            <w:r>
              <w:rPr>
                <w:rStyle w:val="Style16"/>
                <w:sz w:val="24"/>
                <w:szCs w:val="24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а  приема вторичного сырья ул. Центральная, северо-восточная часть села</w:t>
            </w:r>
            <w:r>
              <w:rPr>
                <w:rStyle w:val="Style16"/>
                <w:sz w:val="24"/>
                <w:szCs w:val="24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двух недействующих магазинов под объекты торговли и бытовые услуги на 6 рабочих мест (ул. Центральная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__RefHeading___Toc531117312"/>
      <w:r>
        <w:rPr>
          <w:b/>
          <w:sz w:val="26"/>
          <w:szCs w:val="26"/>
        </w:rPr>
        <w:t>4.3. Сводные финансовые затраты по направлениям целевой программы</w:t>
      </w:r>
      <w:bookmarkEnd w:id="18"/>
      <w:r>
        <w:rPr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6"/>
          <w:szCs w:val="26"/>
          <w:lang w:bidi="ru-RU"/>
        </w:rPr>
      </w:pPr>
      <w:r>
        <w:rPr>
          <w:b/>
          <w:smallCap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134"/>
        <w:gridCol w:w="1134"/>
        <w:gridCol w:w="1417"/>
        <w:gridCol w:w="141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яч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9" w:name="__RefHeading___Toc531117313"/>
      <w:bookmarkEnd w:id="19"/>
      <w:r>
        <w:rPr>
          <w:b/>
          <w:sz w:val="26"/>
          <w:szCs w:val="26"/>
        </w:rPr>
        <w:t>4.4. Ресурсное обеспечение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ояние и уровень развития соци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на условиях софинансирования за счет следующих источнико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средства бюджета Алтайского края за счет регионального фонда софинансирования расход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местных бюджето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ая потребность финансового обеспечения Программы на 2019-2035 годы составляет 4 560 000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из них в разрезе источников финансирования               Таблица 9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ами инвестиционных средств, для реализации Программы по возможности выступают, бюджетные средства МО, средства муниципального района и краевого бюдже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орции финансирования и его распределение во времени определяю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стиционный потенциал бюджетов различного уров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0" w:name="__RefHeading___Toc531117314"/>
      <w:bookmarkEnd w:id="20"/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ценка эффективности Программы 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мероприятий (инвестиционных проектов) по проектированию, строительству, реконструкции объектов </w:t>
      </w:r>
      <w:r>
        <w:rPr>
          <w:rFonts w:cs="Times New Roman" w:ascii="Times New Roman" w:hAnsi="Times New Roman"/>
          <w:b/>
          <w:caps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 инфраструктур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муниципального образования Верх-Камышен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21" w:name="__RefHeading___Toc531117315"/>
      <w:bookmarkEnd w:id="21"/>
      <w:r>
        <w:rPr>
          <w:b/>
          <w:bCs/>
          <w:sz w:val="26"/>
          <w:szCs w:val="26"/>
        </w:rPr>
        <w:t>5.1. Оценка ожидаемых результатов реализации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хнолог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овых мест в обще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новых мест в объектах здравоо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новых и развитие существующих спортивно-тренировочных центров;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реждений культуры и искус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дефицита объектов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ы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социальной напряж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инвестиционной привлекательности организаций строительного комплекса поселка.</w:t>
      </w:r>
    </w:p>
    <w:p>
      <w:pPr>
        <w:pStyle w:val="TextBodyIndent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муниципального образования Верх-Камышенский сельсовет Заринского район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по отношению к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20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 За счет активизации промышленной и 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зультаты долгосрочной муниципальной целевой программы комплексного развития социальной инфраструктуры сельского муниципального образования Верх-Камышенский сельсовет на 2019 – 2035 г. определяются с помощью целевых индикаторов (таблица 10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2" w:name="__RefHeading___Toc531117316"/>
      <w:bookmarkEnd w:id="22"/>
      <w:r>
        <w:rPr>
          <w:b/>
          <w:sz w:val="26"/>
          <w:szCs w:val="26"/>
        </w:rPr>
        <w:t>5.2. Целевые индикаторы реализации Программы соци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142"/>
        <w:gridCol w:w="1417"/>
        <w:gridCol w:w="284"/>
        <w:gridCol w:w="1275"/>
        <w:gridCol w:w="142"/>
        <w:gridCol w:w="1276"/>
        <w:gridCol w:w="142"/>
        <w:gridCol w:w="1275"/>
        <w:gridCol w:w="142"/>
        <w:gridCol w:w="1418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3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е питание, торгов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ъектах социальной инфраструктуры в области общественного питания и торгов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и капитальный ремонт здания недействующей столовой под объект общественного питания на 20 мест (ул. Центральна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сети </w:t>
            </w:r>
            <w:r>
              <w:rPr>
                <w:rStyle w:val="Style16"/>
                <w:sz w:val="24"/>
                <w:szCs w:val="24"/>
              </w:rPr>
              <w:t xml:space="preserve">общественного питания,  </w:t>
            </w:r>
            <w:r>
              <w:rPr>
                <w:sz w:val="24"/>
                <w:szCs w:val="24"/>
              </w:rPr>
              <w:t>капитальный ремонт здания недействующей столовой под объект общественного питания на 20 мест (ул. Централь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ласти бытового и коммунального обслужи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</w:t>
            </w:r>
            <w:r>
              <w:rPr>
                <w:rStyle w:val="Style1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ункт приема вторичного сырья              ул. Центральная, северо-восточная часть села</w:t>
            </w:r>
            <w:r>
              <w:rPr>
                <w:rStyle w:val="Style16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в сети бытового и коммунального обслуживания, </w:t>
            </w:r>
            <w:r>
              <w:rPr>
                <w:rStyle w:val="Style16"/>
                <w:sz w:val="24"/>
                <w:szCs w:val="24"/>
              </w:rPr>
              <w:t>улучшение качества обслуживание населения (</w:t>
            </w:r>
            <w:r>
              <w:rPr>
                <w:sz w:val="24"/>
                <w:szCs w:val="24"/>
              </w:rPr>
              <w:t>Строительство пункта приема вторичного сырья ул. Центральная, северо-восточная часть села</w:t>
            </w:r>
            <w:r>
              <w:rPr>
                <w:rStyle w:val="Style16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двух недействующих магазинов под объекты торговли и бытовые услуги на 6 рабочих мест (ул. Централь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bookmarkStart w:id="23" w:name="__RefHeading___Toc531117317"/>
      <w:bookmarkEnd w:id="23"/>
      <w:r>
        <w:rPr>
          <w:b/>
          <w:caps/>
          <w:sz w:val="26"/>
          <w:szCs w:val="26"/>
        </w:rPr>
        <w:t>6. Механизм реализацией Программы, контроль за ходом ее выполнения и механизм обнов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4" w:name="__RefHeading___Toc531117318"/>
      <w:bookmarkEnd w:id="24"/>
      <w:r>
        <w:rPr>
          <w:b/>
          <w:sz w:val="26"/>
          <w:szCs w:val="26"/>
        </w:rPr>
        <w:t>6.1. Механизм реализации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правление реализацией и контроль выполнения Программы осуществляют – глава администрации Верх-Камышенского сельсовета Заринского райо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м исполнителям Программы является администрация муниципального образования Верх-Камышенский сельсовет Заринского района Алтайского края в лице главы администрации. </w:t>
      </w:r>
      <w:r>
        <w:rPr>
          <w:rFonts w:eastAsia="TimesNewRomanPSMT;MS Mincho"/>
          <w:color w:val="000000"/>
          <w:sz w:val="26"/>
          <w:szCs w:val="26"/>
        </w:rPr>
        <w:t>Председатель комитета по делам ЖКХ, строительства и архитектуры</w:t>
      </w:r>
      <w:r>
        <w:rPr>
          <w:sz w:val="26"/>
          <w:szCs w:val="26"/>
        </w:rPr>
        <w:t>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(до 1 октября) подготавливают и направляют курирующему председателю комитета по экономике администрации Заринского район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хода реализации Программы основные исполнители программы предоставляют в комитет по экономике уточненные показатели эффективности Программы на соответствующий финансовый год, а в дальнейшем – ежеквартально, до 25-го числа месяца, следующего за отчетным, отчитываются о ходе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ют исполнител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расходования бюджетных средств на реализацию мероприятий Программы осуществляется в соответствии с действующим бюджетным законодательством, </w:t>
      </w:r>
      <w:hyperlink r:id="rId1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-Камышенский сельсовет Заринского район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5" w:name="__RefHeading___Toc531117319"/>
      <w:bookmarkEnd w:id="25"/>
      <w:r>
        <w:rPr>
          <w:b/>
          <w:sz w:val="26"/>
          <w:szCs w:val="26"/>
        </w:rPr>
        <w:t>6.2. Обновление Программы производи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новых, необходимых к реализации мероприят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bookmarkStart w:id="26" w:name="__RefHeading___Toc531117320"/>
      <w:bookmarkEnd w:id="26"/>
      <w:r>
        <w:rPr>
          <w:b/>
          <w:bCs/>
          <w:caps/>
          <w:color w:val="000000"/>
          <w:sz w:val="26"/>
          <w:szCs w:val="26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bookmarkStart w:id="27" w:name="__RefHeading___Toc531117321"/>
      <w:bookmarkEnd w:id="27"/>
      <w:r>
        <w:rPr>
          <w:b/>
          <w:sz w:val="26"/>
          <w:szCs w:val="26"/>
        </w:rPr>
        <w:t>7.1. Рис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реализации программы, которыми может управлять ответственный исполнитель, следует отнести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ституционально-правовой риск</w:t>
      </w:r>
      <w:r>
        <w:rPr>
          <w:sz w:val="26"/>
          <w:szCs w:val="26"/>
        </w:rPr>
        <w:t>, связанный с отсутствием законодательного регулирования, что может привести к невыполнению программы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ерационные риски</w:t>
      </w:r>
      <w:r>
        <w:rPr>
          <w:sz w:val="26"/>
          <w:szCs w:val="26"/>
        </w:rPr>
        <w:t>, связанные с ошибками управления реализацие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иск финансового обеспечения</w:t>
      </w:r>
      <w:r>
        <w:rPr>
          <w:sz w:val="26"/>
          <w:szCs w:val="26"/>
        </w:rPr>
        <w:t>, который связан с финансированием программы в неполном объеме. Данный риск возникает по причине значительной продолжительности действия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 также угрожают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ибольшее отрицательное влияние из вышеперечисленных рисков на реализацию программы может оказать реализация институционально-правового и риска ухудшения состояния экономики, которые содержат угрозу срыва реализации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органов местного самоуправления, задействованных в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 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8" w:name="__RefHeading___Toc531117322"/>
      <w:bookmarkEnd w:id="28"/>
      <w:r>
        <w:rPr>
          <w:b/>
          <w:sz w:val="26"/>
          <w:szCs w:val="26"/>
        </w:rPr>
        <w:t>7.2. Методика оценки эффективности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 = (Cel + Fin + Mer)/3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1"/>
        <w:widowControl/>
        <w:ind w:firstLine="709"/>
        <w:jc w:val="both"/>
        <w:rPr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mallCaps/>
          <w:spacing w:val="-6"/>
          <w:sz w:val="26"/>
          <w:szCs w:val="26"/>
        </w:rPr>
      </w:pPr>
      <w:r>
        <w:rPr>
          <w:b/>
          <w:smallCaps/>
          <w:spacing w:val="-6"/>
          <w:sz w:val="26"/>
          <w:szCs w:val="26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3E3E3E"/>
      <w:u w:val="single"/>
    </w:rPr>
  </w:style>
  <w:style w:type="character" w:styleId="Style11">
    <w:name w:val="Основной текст с отступом Знак"/>
    <w:basedOn w:val="Style9"/>
    <w:qFormat/>
    <w:rPr>
      <w:sz w:val="28"/>
      <w:lang w:val="en-US"/>
    </w:rPr>
  </w:style>
  <w:style w:type="character" w:styleId="Style1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2 Знак1"/>
    <w:basedOn w:val="Style9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Blk">
    <w:name w:val="blk"/>
    <w:basedOn w:val="Style9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11">
    <w:name w:val=" Знак1 Знак"/>
    <w:qFormat/>
    <w:rPr>
      <w:sz w:val="28"/>
      <w:szCs w:val="24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ind w:firstLine="709"/>
      <w:jc w:val="both"/>
      <w:outlineLvl w:val="9"/>
    </w:pPr>
    <w:rPr>
      <w:b/>
      <w:i/>
      <w:color w:val="000000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й"/>
    <w:basedOn w:val="Style24"/>
    <w:qFormat/>
    <w:pPr>
      <w:numPr>
        <w:ilvl w:val="0"/>
        <w:numId w:val="3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3">
    <w:name w:val="2й"/>
    <w:basedOn w:val="Style24"/>
    <w:qFormat/>
    <w:pPr>
      <w:numPr>
        <w:ilvl w:val="0"/>
        <w:numId w:val="3"/>
      </w:numPr>
      <w:spacing w:lineRule="auto" w:line="256" w:before="0" w:after="160"/>
      <w:ind w:left="1790" w:hanging="3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4"/>
    <w:qFormat/>
    <w:pPr>
      <w:numPr>
        <w:ilvl w:val="0"/>
        <w:numId w:val="3"/>
      </w:numPr>
      <w:spacing w:lineRule="auto" w:line="256" w:before="0" w:after="160"/>
      <w:ind w:left="2510" w:hanging="18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054BF55EB61C8A73225696F0ACBCFEDC1EAD94D15729Bc40DD" TargetMode="External"/><Relationship Id="rId4" Type="http://schemas.openxmlformats.org/officeDocument/2006/relationships/hyperlink" Target="mailto:verhkamyshenka2015.sekretar@yandex.ru" TargetMode="External"/><Relationship Id="rId5" Type="http://schemas.openxmlformats.org/officeDocument/2006/relationships/hyperlink" Target="consultantplus://offline/ref=E57E9D3070906742A1950B8B971A8DE2E5E054BF55EB61C8A73225696F0ACBCFEDC1EAD94D15729Bc40DD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C1A9F4B93B60301AFBD863B0ACB11A91CC25CD20C10B4C8371FC899BBA799827QFE5F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6:00Z</dcterms:created>
  <dc:creator>Nik</dc:creator>
  <dc:description/>
  <cp:keywords/>
  <dc:language>en-US</dc:language>
  <cp:lastModifiedBy>Секретарь</cp:lastModifiedBy>
  <cp:lastPrinted>2019-07-10T10:36:00Z</cp:lastPrinted>
  <dcterms:modified xsi:type="dcterms:W3CDTF">2019-07-31T02:50:00Z</dcterms:modified>
  <cp:revision>3</cp:revision>
  <dc:subject/>
  <dc:title/>
</cp:coreProperties>
</file>