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ВЕРХ-КАМЫШЕН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3.07.2020 г.     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ерх-Камышенка</w:t>
      </w:r>
      <w:r>
        <w:rPr>
          <w:b/>
          <w:sz w:val="22"/>
          <w:szCs w:val="22"/>
        </w:rPr>
        <w:t xml:space="preserve">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состав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ведения бюджетной росписи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редств бюджета Верх-Камышенского сельсовета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ринского района Алтайского кр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17 Бюджетного кодекса Российской Федерации, Положением о бюджетном процессе  Верх-Камышенского сельсовета Заринского района Алтайского кра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ведения бюджетной росписи средств бюджета Верх-Камышенского сельсовета Заринского района (прилож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бнародования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24"/>
        <w:gridCol w:w="318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сельсовета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596" w:hanging="596"/>
              <w:rPr/>
            </w:pPr>
            <w:r>
              <w:rPr/>
            </w:r>
          </w:p>
          <w:p>
            <w:pPr>
              <w:pStyle w:val="Normal"/>
              <w:ind w:left="596" w:hanging="596"/>
              <w:rPr/>
            </w:pPr>
            <w:r>
              <w:rPr/>
              <w:t xml:space="preserve">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. В. Малеева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х-Камышенского сельсовета Заринского района Алтайского края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03.07.2020 г. № 23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я и ведения бюджетной росписи средств бюджета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-Камышенского сельсовета Зарин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6"/>
          <w:szCs w:val="26"/>
        </w:rPr>
        <w:tab/>
        <w:t>Настоящий Порядок разработан в соответствии с Бюджетным кодексом Российской Федерации, решением Собрания депутатов Верх-Камышенского сельсовета Заринского района от 18.12.2013 № 32 «Положение о бюджетном устройстве, бюджетном процессе и финансовом контроле в муниципальном образовании Верх-Камышенский сельсовет Заринского района Алтайского края» в целях организации исполнения бюджета Верх-Камышенский 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бюджетной росписи средств бюджета Верх-Камышенского сельсовета Заринского района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960" w:right="518" w:hanging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бюджет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 состав бюджетной росписи включаются: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оспись расходов бюджета Верх-Камышенского сельсовета на текущий финансовый год в разрезе ведомственной структуры расходов бюджета Верх-Камышенского сельсовета (далее – ведомственная структура), по форме согласно Приложению № 1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оспись источников финансирования дефицита бюджета Верх-Камышенского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Верх-Камышен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показатели бюджетной росписи должны соответствовать решению Собрания депутатов Верх-Камышенского сельсовета Заринского района района о бюджете на очередной финансовый год.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Лимиты бюджетных обязательств</w:t>
      </w:r>
    </w:p>
    <w:p>
      <w:pPr>
        <w:pStyle w:val="Normal"/>
        <w:jc w:val="both"/>
        <w:rPr/>
      </w:pPr>
      <w:r>
        <w:rPr>
          <w:sz w:val="26"/>
          <w:szCs w:val="26"/>
        </w:rPr>
        <w:t>1. Лимиты бюджетных обязательств главному распорядителю бюджета Верх-Камышенского сельсовета Зарин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6"/>
          <w:szCs w:val="26"/>
        </w:rPr>
        <w:t>2. Лимиты бюджетных обязательств утверждаются главой сельского поселения на очередной финансовый год одновременно с утверждением бюджет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Ведение бюджетной росписи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ние бюджетной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 Изменения в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В ходе исполнения бюджета сельского поселения в случаях, предусмотренных Бюджетным кодексом и решением, показатели бюджет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3. Решение о принятии изменений в роспись принимается главой сельского поселения до 31 декабря текущего финансового года.</w:t>
      </w:r>
    </w:p>
    <w:p>
      <w:pPr>
        <w:pStyle w:val="Normal"/>
        <w:ind w:firstLine="840"/>
        <w:jc w:val="center"/>
        <w:rPr/>
      </w:pPr>
      <w:r>
        <w:rPr>
          <w:b/>
          <w:sz w:val="26"/>
          <w:szCs w:val="26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бюджета показатели лимитов бюджетных обязательств могут быть изменены в соответствии с изменениями показателей бюджетной роспис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лимитов бюджетных обязательств в соответствии с изменениями показателей бюджетной росписи вносятся одновременно с внесением изменений в бюджетную роспись.</w:t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Доведение бюджетной росписи, лимитов бюджетных обязательств до получателей средств бюджета сельского поселения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ведение показателе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 xml:space="preserve">к Порядку составления и ведения бюджетной росписи средств бюджета сельского поселения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rPr>
          <w:sz w:val="22"/>
          <w:szCs w:val="22"/>
        </w:rPr>
      </w:pPr>
      <w:r>
        <w:rPr>
          <w:sz w:val="16"/>
          <w:szCs w:val="16"/>
        </w:rPr>
        <w:t>(подпись) (расшифровка подписи)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ная роспись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на 20____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_______________________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</w:t>
      </w:r>
      <w:r>
        <w:rPr/>
        <w:t>к Порядку составления и ведения бюджетной росписи средств бюджета сельского поселения на 20__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(расшифровка подписи)</w:t>
      </w:r>
      <w:r>
        <w:rPr/>
        <w:t xml:space="preserve">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)</w:t>
      </w:r>
    </w:p>
    <w:p>
      <w:pPr>
        <w:pStyle w:val="Normal"/>
        <w:ind w:left="9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_______________________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50:00Z</dcterms:created>
  <dc:creator>Юзер</dc:creator>
  <dc:description/>
  <dc:language>en-US</dc:language>
  <cp:lastModifiedBy>Секретарь</cp:lastModifiedBy>
  <cp:lastPrinted>2017-06-22T10:19:00Z</cp:lastPrinted>
  <dcterms:modified xsi:type="dcterms:W3CDTF">2020-07-06T04:50:00Z</dcterms:modified>
  <cp:revision>2</cp:revision>
  <dc:subject/>
  <dc:title>П О С Т А Н О В Л Е Н И Е</dc:title>
</cp:coreProperties>
</file>