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 xml:space="preserve">АДМИНИСТРАЦИЯ  ВЕРХ-КАМЫШЕНСКОГО СЕЛЬСОВЕТ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АРИНСКОГО РАЙОНА АЛТАЙСКОГО КРАЯ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b w:val="false"/>
        </w:rPr>
        <w:t>П О С Т А Н О В Л Е Н И Е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1.06.2018                                                                                                          №  25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18"/>
        </w:rPr>
        <w:t>с. Верх-Камышенка</w:t>
      </w:r>
      <w:r>
        <w:rPr>
          <w:sz w:val="24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85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муниципальной целевой программы Энергосбережения на территории администрации Верх-Камышенского  сельсовета Заринского района Алтайского края  на 2018-2022 г.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</w:t>
      </w:r>
      <w:r>
        <w:rPr>
          <w:sz w:val="26"/>
          <w:szCs w:val="26"/>
        </w:rPr>
        <w:tab/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 131 – ФЗ «Об общих принципах  организации местного самоуправления в Российской Федерации. В целях повышения энергетической эффективности при производстве, передаче и потреблении энергетических ресурсов в Верх-Камышенском  сельсовете Заринского района, создания условий для перевода экономики и бюджетной сферы  Верх-Камышенского сельсовета  на энергосберегающий путь разви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муниципальную целевую программу Энергосбережения на территории  Верх-Камышенского сельсовета Заринского района Алтайского края на 2018-2022 годы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фициального обнародования на информационном стенде в здании администрации Верх-Камышенского сельсовета и на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  странице администрации Верх-Камышенского сельсовета размещенной на официальном сайте администрации Заринского района Алтайского края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заринский22.рф</w:t>
        </w:r>
      </w:hyperlink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>во вкладке «сельсоветы».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лава  сельсовета </w:t>
        <w:tab/>
        <w:tab/>
        <w:tab/>
        <w:tab/>
        <w:t xml:space="preserve">                                        И.С. Бутук</w:t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 ЭНЕРГОСБЕРЕ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Верх-Камышенский сельсовет Заринского района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 2018 – 2022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ЭНЕРГОСБЕРЕ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Верх-Камышенский сель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Заринского района Алтайского края на 2018-2022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 энергосбере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энергосбере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№ Г 28-ФЗ от 03 .04.1996 г. «Об энергосбережении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Правительства РФ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О неотложных мерах по энергосбережению» № 1087 от 02.10.1995 г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повышении эффективности использования энергетических ресурсов и воды предприятий и организаций бюджетной сферы» № 832 от 08.07.1997 г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 дополнительных мерах по стимулированию энергосбережения в России» № 588 от 15.06.1998 г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Правительства Российской Федерации от 01.12.2009 № 1830-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-Камышенского сельсовета Заринского района  Алтайского кр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Верх-Камышенского сельсовета Заринского района Алтайского кра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тратегии развития элементов инфраструктуры  хозяйства, которая обеспечит эффективное и рациональное использование топливноэнергитических (ТЭР), и холодной воды, что соответственно снизит расход бюджетных средств на ТЭР. Разработка мероприятий обеспечивающих устойчивое снижение потребления ТЭР. Выполнения задач реформирования ЖКХ и подготовки ЖКХ к переходу на полную самоокупаемость. Определение сроков внедрения, источников финансирования и ответственных за исполнение, разработанных предложений и мероприятий</w:t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и ТЭР всех форм собственности, предприятия коммунального комплек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и заемные средства предприятий, средства районного бюджета, средства бюджета Верх-Камышенского сельсовета, средства краевого бюдже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 Верх-Камышенский сельсовет Заринского района Алтайского кра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нергосбережение в жилищно-коммунальном и бюджетном секторе Верх-Камышенского сельсовета является актуальным и необходимым условием нормального функционирования хозяйства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 так и финансовых  ресур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функционирования хозяйства Верх-Камышенского сельсовета показывает, что основные потери ТЭР наблюдаются при транспортировке, распределении и потреблении тепловой и электрической энергии и воды, при оказании жилищно-коммунальных услуг, ведении  хозяйства, в промышленности. Нерациональное использование и потери энергии и воды приводят к потери до 30-40 % тепловой энергии и до 15% электрической энергии и 15-20 % воды. Соответственно это приводи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к росту тарифного давления на ЖКХ Верх-Камышенского сельсовета и организациям бюджетного финансирования, на населени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осту «финансовой нагрузки» на бюджет Верх-Камышенского сельсов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водит к ухудшению экологической обстанов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энергосбережения должна обеспечить снижение потребление ТЭР и воды за счет внедрения в хозяйство предлагаемых данной программой решений и мероприятий и соответственно перехода на экономичное и рациональное расходование ТЭР во всех элементах  хозяйства, при полном удовлетворении потребностей в количестве и качестве ТЭР ЖКХ, промышленности, превратить энергосбережение в решающий фактор функционирования 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ь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целью является повышение экономических показателей ЖКХ, улучшение условий жизни населения через повышение эффективности использования топлива и энергии на один рубль предоставляемых услуг, снижение финансовой нагрузки на бюджет  Верх-Камышенского сельского поселения за счет сокращения платежей за топливо, тепло- и электроэнерг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в 2018 году системы учета и контроля за эффективностью использования топлива и энергии и управления энергосбере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жение затрат к 2022 году на приобретение ТЭР бюджетными организациями и ЖКХ за счет нормирования, лимитирования и энергоресурсосбережения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  <w:sz w:val="28"/>
          <w:szCs w:val="28"/>
        </w:rPr>
        <w:t>3. Основные принципы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регулирование, надзор и управление энергосбережением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ритет энергосбережения в учреждениях бюджетной сферы и ЖКХ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язательность учета топливно-энергетических ресурсов;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6"/>
          <w:szCs w:val="26"/>
        </w:rPr>
      </w:pPr>
      <w:r>
        <w:rPr>
          <w:sz w:val="26"/>
          <w:szCs w:val="26"/>
        </w:rPr>
        <w:t>-экономическая целесообразность энергосбережения, предоставление поощрений в пределах сэкономленных средств.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правление энергосбережением в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ие проекты и мероприятия, представленные для участия в Программе, включают паспорт-заявку и краткую пояснительную записку установленной формы, содер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и и задачи проекта, важнейшие целевые показат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исание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и этапы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сновных мероприятий в реализации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исполнителей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ы экономии и бюджетную эффектив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ы и источники финансирования прое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жидаемые конечные результ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рх-Камышенского сельсовета  определяет стратегию энергосбережения, обеспечивает контроль за реализацией организационных и технических проектов. Первоочередными мероприятиями управления энергосбережение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контроля за использованием энергетических ресурсов ЖКХ, бюджет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ление энергетических балансов и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ганизация энергетических обследований учреждений, финансируемых из бюджета.</w:t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center"/>
        <w:rPr/>
      </w:pPr>
      <w:r>
        <w:rPr>
          <w:b/>
          <w:sz w:val="28"/>
          <w:szCs w:val="28"/>
        </w:rPr>
        <w:t>5. Финансовые механизмы реализации Программы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ализации Программы для достижения поставленных целей планируется довести в 2018-2022 годах объем привлекаемых в энергосбережение средств до         48 000 рублей,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sz w:val="24"/>
          <w:szCs w:val="24"/>
        </w:rPr>
        <w:t xml:space="preserve"> том числе по годам: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018 год – 1600 рублей,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019 год – 1600 рублей,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020 год – 2 600 рублей,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2021 год – 26 600  рублей,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2022 год – 15 600  рублей</w:t>
      </w:r>
      <w:r>
        <w:rPr>
          <w:color w:val="FF66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проектов и мероприятий по повышению эффективности использования топлива и энергии осуществляется за сч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ственных средств производителей и потребителей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  бюджета  Верх-Камышенского сельсовета Заринского района и районного бюджета в объемах, предусмотренных на энергосбере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 населения и ЖК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ционные проекты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Программа реализуется методами проектного управления. По каждому мероприятию (проекту) определяются цели и задачи, необходимые для их выполнения ресурсы, организация-координатор, схема управления проектом. Общую координацию Программы осуществляет  глава Верх-Камышенского сельсовета, оперативное управление и контроль - служба заказчика по ЖКХ. Программные мероприятия предусматрива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оздание системы управления эффективностью использования топлива и энергии в бюджетных организациях и ЖКХ  Верх-Камышенского сельсовета Зари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ые проекты энергосбрежения в бюджетных организациях на объектах ЖК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Энергосбережение в бюджетных организаци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екта является разработка и внедрение организационных механизмов контроля и управление потреблением ТЭР бюджетными организациями на территории  Верх-Камышенского сельсовета Заринского района и сокращение бюджетных затрат на их потребление. 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в 2018 - 2022 годах системы контроля расходования ТЭР бюджетными организациями муниципального подчи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ация проведения энергосберегающих мероприятий по схеме: энергетическое экспресс-обследование - энергоаудит - технический проект </w:t>
        <w:tab/>
        <w:t>- экспертиза - выделение средств - контроль за эффективностью энергосберегающего проекта - снижение лимита ТЭ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Энергосбережение на объектах ЖК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екта является обеспечение соблюдения санитарных правил и норм (СанПиН) в части отопления жилых и гражданских зданий путем снижения потерь тепла на теплоснабжение за счет наладки систем теплоснабжения, а также снижение тепловых потерь в энергообеспечении жилищного фонда на 15% от существующе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этапное определение необходимого тепла для нормативного (в соответствии с СНиП, СанПиН) отопления зданий с помощью инструментально определяемой тепло-градусной характеристики каждого зд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документов и внедрение в практику правил приемки отопительных систем, тепловых узлов и трубопроводов тепловой сети с проверкой соответствия проектным и нормативным показателям энергоэффективности и требованиям нормативного теплоснабжения зд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методики оперативной проверки (экспресс-обследования) и наладки отопительных систем зданий, тепловых узлов и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а проектов по повышению энергоэффективности существующих зданий и сооружений в сфере жилищно-коммунальн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ение современных теплоизоляционных материалов и конструкций, приборов учета и регулирования потребления энергоресурсов при реконструкции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е эффективных отопительных агрегатов, в том числе автономных, теплосетей с эффектной гидро- и теплоизоляцией. Координатор проекта:  глава  Верх-Камышенского сельсовета Зари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Энергосбережение в энергосберегающих организация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екта является снижение себестоимости продукции энергосберегающих организаций за счет повышения эффективности использования ТЭР и снижения издержек производства. Задачи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достоверных данных о реализованных и потребленных энергоресурсах при оснащении приборами учета расхода первичных энергоресурсов, электрической и теплов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затрат при производстве тепловой энергии, транспортировке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потерь энергоресурсов при транспортировке и распред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системы мотивации эффективного использования ТЭ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оянное обновление нормативных энергетических характеристик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териальное стимулирование на основании показателей энергоэффек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/>
      </w:pPr>
      <w:r>
        <w:rPr>
          <w:b/>
          <w:sz w:val="28"/>
          <w:szCs w:val="28"/>
        </w:rPr>
        <w:t>7. Приоритетные технические направления организованных проектов</w:t>
      </w:r>
    </w:p>
    <w:p>
      <w:pPr>
        <w:pStyle w:val="Normal"/>
        <w:shd w:fill="FFFFFF" w:val="clear"/>
        <w:spacing w:lineRule="exact" w:line="322"/>
        <w:ind w:left="62" w:right="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и техническими направлениями электроснабж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тепловых и энергетических сетей в учреждениях бюджетной сферы на основе систем контроля и управления распределением тепловой энергии, применение современных технологий теплоизоляции магистральных трубопроводов и распределительных сет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Установка автономных котлов в учреждениях бюджетной сфе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систем инженерных коммуникаций с учетом внедрения в учреждениях бюджетной сферы учета расхода энергоресурс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Произвести замер сопротивления изоляции электропроводов и силовых линий в образовательных учреждениях, культурно-досуговых учреждениях  сельсове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этапы реализации Программы</w:t>
      </w:r>
    </w:p>
    <w:p>
      <w:pPr>
        <w:pStyle w:val="Normal"/>
        <w:shd w:fill="FFFFFF" w:val="clear"/>
        <w:ind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предусматривается реализовать в два эта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I этапе (2018 – 2019 года) основными направлениями работы в области энергосбережения должны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системы цен и тарифов на тепловую энергию и коммунальные услуги с приведением в соответствие с затратами на их производство и доставку потребител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энергетических обследований объектов ЖКХ 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II этапе в 2019 - 2022 годах должны быть освоены и должны получить развитие высокоэнергоэффективные виды оборудования, материалы, расширение сферы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в период 2018 - 2022 г.г. позволит достигнуть экономии ТЭР в целом по отрасли ЖКХ и бюджетной сфе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ключ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энергосбережения в отрасли ЖКХ обеспечивает перевод на энергоэффективный и бездотационный путь развития в бюджетной сфере - минимальные затраты на ТЭР. Программа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у отслеживания потребления энергоресурсов и совершенствования топливно-энергетического баланса в ЖК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отку и реализацию энергосберегающи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 к муниципальной целев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Энергосбережение  и повышение энергетической эффективности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территории Верх-Камышенского сельсовета Заринского района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края на 2018-2022 годы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77" w:leader="none"/>
          <w:tab w:val="center" w:pos="72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ИСТ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НЫХ МЕРОПРИЯТИЙ</w:t>
      </w:r>
    </w:p>
    <w:p>
      <w:pPr>
        <w:pStyle w:val="Normal"/>
        <w:tabs>
          <w:tab w:val="clear" w:pos="708"/>
          <w:tab w:val="left" w:pos="-720" w:leader="none"/>
        </w:tabs>
        <w:ind w:left="-540" w:hanging="0"/>
        <w:jc w:val="center"/>
        <w:rPr/>
      </w:pPr>
      <w:r>
        <w:rPr>
          <w:sz w:val="26"/>
          <w:szCs w:val="26"/>
        </w:rPr>
        <w:t>муниципальной целевой программы «Энергосбережения и повышения</w:t>
        <w:br/>
        <w:t>энергетической эффективности на территории Верх-Камышенского сельсовета Заринского района Алтайского края на 2018-2022 годы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12"/>
        <w:gridCol w:w="2060"/>
        <w:gridCol w:w="10"/>
        <w:gridCol w:w="1408"/>
        <w:gridCol w:w="1134"/>
        <w:gridCol w:w="888"/>
        <w:gridCol w:w="924"/>
        <w:gridCol w:w="924"/>
        <w:gridCol w:w="924"/>
        <w:gridCol w:w="925"/>
        <w:gridCol w:w="2707"/>
      </w:tblGrid>
      <w:tr>
        <w:trPr>
          <w:trHeight w:val="10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го руб.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, т.р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сть</w:t>
            </w:r>
          </w:p>
        </w:tc>
      </w:tr>
      <w:tr>
        <w:trPr>
          <w:trHeight w:val="10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" w:hRule="atLeast"/>
        </w:trPr>
        <w:tc>
          <w:tcPr>
            <w:tcW w:w="1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в жилищно-коммунальном хозяйстве</w:t>
            </w:r>
          </w:p>
        </w:tc>
      </w:tr>
      <w:tr>
        <w:trPr>
          <w:trHeight w:val="107" w:hRule="atLeast"/>
        </w:trPr>
        <w:tc>
          <w:tcPr>
            <w:tcW w:w="16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в жилищном фонде и на объектах соцкультбыта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приборов учета  в квартирах и индивидуальных жилых домах по холодной воде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я Верх-Камышенского сельсовета, ИП «Стрельченко В.В.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т установлено 30 штук приборов учета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дрохимическая промывка системы отоплен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-Камышенского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рх-Камыше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нижение потерь тепловой энергии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на входных дверей и дверей запасных выходов  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-Камышенского сельсо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рх-Камыше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волит снизить тепловые потери на 1,72 Гкал/год</w:t>
            </w:r>
          </w:p>
        </w:tc>
      </w:tr>
      <w:tr>
        <w:trPr>
          <w:trHeight w:val="17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обычных ламп накаливания на энергосберегающ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-Камышен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рх-Камыше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меньшение затрат по оплате электроэнергии</w:t>
            </w:r>
          </w:p>
        </w:tc>
      </w:tr>
      <w:tr>
        <w:trPr>
          <w:trHeight w:val="17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ая очистка внутренних и наружных  поверхностей нагрева водогрейных котло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ерх-Камышенского сельсов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Верх-Камыше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стойчи-вости и эксплуатаци-онной надежности объектов теплоснаб-жения, снижение непроизводственных потерь тепловой энер-гии, снижение расхо-да твердого топлива, снижение потребле-ния электроэнергии</w:t>
            </w:r>
          </w:p>
        </w:tc>
      </w:tr>
      <w:tr>
        <w:trPr>
          <w:trHeight w:val="17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зъяснительно-воспитательной работы с населением  о важности и необходимости энергосбе-режения (замена ламп накаливания на современные энергосберегающие лампы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, информационные стен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электрической энергии</w:t>
            </w:r>
          </w:p>
        </w:tc>
      </w:tr>
      <w:tr>
        <w:trPr>
          <w:trHeight w:val="1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0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orient="landscape" w:w="16838" w:h="11906"/>
      <w:pgMar w:left="540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7"/>
        </w:tabs>
        <w:ind w:left="1817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2:00Z</dcterms:created>
  <dc:creator>User</dc:creator>
  <dc:description/>
  <cp:keywords/>
  <dc:language>en-US</dc:language>
  <cp:lastModifiedBy>User</cp:lastModifiedBy>
  <cp:lastPrinted>2018-06-09T16:01:00Z</cp:lastPrinted>
  <dcterms:modified xsi:type="dcterms:W3CDTF">2018-06-09T08:02:00Z</dcterms:modified>
  <cp:revision>11</cp:revision>
  <dc:subject/>
  <dc:title/>
</cp:coreProperties>
</file>