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СТАРОДРАЧЕНИНСКОГО СЕЛЬСОВЕТА 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ЗАРИ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3.2021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тародрачен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своении адреса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>Развития 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амках  проводимых работ по актуализации государственного адресного реестра согласно разделу 4 постановления  Правительства  Российской федерации от 22 мая 2015 года №492 «О составе сведений об адресах, размещаемых в государственном адресном реестре, порядке межведомственного информационного  взаимодействия  при ведении государственного реестра о внесении изменений и признании  утратившими силу некоторых актов Правительства Российской Федерации», в соответствии с постановлением Правительства Российской Федерации от 19.11.2014 №1221 «Об утверждении правил присвоения, изменения и аннулирования  адресов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своить адрес земельному участку расположенному  в поселке Кокорское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ий край, Заринский  муниципальный район, сельское поселение  Стародраченинский сельсовет, Кокорское  поселок, Новая улица, земельный участок 3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 настоящее постановление  на информационных стендах  Администрации сельсовета в установленном порядке и  на сайте Администрации Зарин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драченинского сельсовета                                                                  В.Н.Столярова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49:00Z</dcterms:created>
  <dc:creator>Nik</dc:creator>
  <dc:description/>
  <cp:keywords/>
  <dc:language>en-US</dc:language>
  <cp:lastModifiedBy>Пользователь Windows</cp:lastModifiedBy>
  <cp:lastPrinted>2021-03-02T11:40:00Z</cp:lastPrinted>
  <dcterms:modified xsi:type="dcterms:W3CDTF">2021-03-02T04:40:00Z</dcterms:modified>
  <cp:revision>4</cp:revision>
  <dc:subject/>
  <dc:title/>
</cp:coreProperties>
</file>