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254779" r:id="rId2"/>
        </w:objec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      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3.2019                                                                                                                № 14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ерх-Камышенк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Об утверждении Порядка сбора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 обмена информацией 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ласти защиты населения 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и Верх-Камышен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чрезвычайных ситуаций, природного 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своевременного оповещения и информирования населения Верх-Камышенского сельсовета об угрозе возникновения или возникновении чрезвычайных ситуаций, принятия мер по предупреждению чрезвычайных ситуаций природного и техногенного характер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рядок сбора и обмена информацией в области защиты населения и территории Верх-Камышенского сельсовета от чрезвычайных ситуаций, природного и техногенного характер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комендовать руководителям предприятий, организаций всех форм собственности организовать подготовку и принятие правовых актов, касающихся порядка сбора и обмена информацией в области защиты населения и территории Верх-Камышенского сельсовета от чрезвычайных ситуаций, природного и техногенного характера на соответствующем предприятии, орган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становление администрацииВерх-Камышенского сельсовета от 15.05.2018 № 2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б утверждении Порядка сбо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 обмена информацие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ласти защиты населения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и Верх-Камышен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чрезвычайных ситуаций, природного и техногенного характера» -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бнародовать 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 в здании администрации Верх-Камышен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color w:val="000000"/>
          <w:sz w:val="26"/>
          <w:szCs w:val="26"/>
          <w:u w:val="single"/>
          <w:lang w:val="en-US"/>
        </w:rPr>
        <w:t>http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zarinray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 вкладке «сельсовет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сельсовета</w:t>
        <w:tab/>
        <w:tab/>
        <w:tab/>
        <w:tab/>
        <w:t xml:space="preserve">                    А.В. Ма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>к постановлению администрации </w:t>
        <w:br/>
        <w:t>Верх-Камышенского сельсовета </w:t>
        <w:br/>
        <w:t>от 01.03.2019 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бора и обмена информацией в области защиты населения и территории Верх-Камышенского сельсовета от чрезвычайных ситу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ий порядок определяет основные правила сбора и обмена информацией в области защиты населения и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ерх-Камыш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 от чрезвычайных ситуаций, природного и техногенного характера (далее информация). 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ерх-Камыш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, а также сведения о деятельности организаций независимо от форм собственности в эт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Сбор и обмен информацие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ерх-Камыш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, организациями независимо от форм собственности в целях принятия мер по предупреждению и мобилизации чрезвычайных ситуаций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рганизации независимо от форм собственности предоставляют информацию в администрац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ерх-Камыш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 по телефон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8(838595)35-5-06 – глава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ерх-Камыш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8(38595)35-5-06– секретарь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ерх-Камыш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8(38595)22-3-36 – начальник отдела по ГО и ЧС и мобилизационной работе Администрации Заринск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Информация в области защиты населения и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ерх-Камыш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 от чрезвычайных ситуаций, в том числе, информации об угрозе возникновения чрезвычайных ситуаций и ликвидации их последствий, предоставляется при поступлении сообщения немедленно по телефону: </w:t>
      </w:r>
      <w:r>
        <w:rPr>
          <w:rFonts w:cs="Times New Roman" w:ascii="Times New Roman" w:hAnsi="Times New Roman"/>
          <w:sz w:val="26"/>
          <w:szCs w:val="26"/>
        </w:rPr>
        <w:t>4-53-87, 112 в единую дежурно-диспетчерскую службу г. Заринска и Заринского района  (ЕД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00"/>
          <w:spacing w:val="2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8:00Z</dcterms:created>
  <dc:creator>User</dc:creator>
  <dc:description/>
  <dc:language>en-US</dc:language>
  <cp:lastModifiedBy>Секретарь</cp:lastModifiedBy>
  <cp:lastPrinted>2019-03-18T15:20:00Z</cp:lastPrinted>
  <dcterms:modified xsi:type="dcterms:W3CDTF">2019-03-26T07:58:00Z</dcterms:modified>
  <cp:revision>2</cp:revision>
  <dc:subject/>
  <dc:title>АДМИНИСТРАЦИЯ ВЕРХ-КАМЫШЕНСКОГО СЕЛЬСОВЕТА</dc:title>
</cp:coreProperties>
</file>