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310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ВЕРХ-КАМЫШЕНСКОГО СЕЛЬСОВЕТА               ЗАРИНСКОГО РАЙОНА АЛТАЙСКОГО КРАЯ</w:t>
      </w:r>
    </w:p>
    <w:p>
      <w:pPr>
        <w:pStyle w:val="Style16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01.02.2019 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озложении обязанностей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ршению нотариальных дейст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37,  частью третьей статьи 39 Основ законодательства Российской Федерации о нотариате от 11 февраля 1993 года № 4462-1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 Федеральным Законом от 29.12.2006 г. № 258-ФЗ «О внесении изменений в отдельные Законодательные акты РФ,  в связи с совершенствованием разграничения полномочий», Федеральным Законом от 06.10.2003 г. № 131-ФЗ  «Об общих принципах местного самоуправления в Российской Федерации», инструкцией о порядке совершения нотариальных действий, утвержденной Приказом Министерства юстиции Российской Федерации от 27.12.2007 г. № 256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Принять полномочия по совершению нотариальных действий по удостоверению завещаний и доверенностей, принятия мер к охране наследственного имущества и в случае необходимости управлению им, свидетельствований подлинности подписи на документах,  свидетельствований верности копий документов и выписок из них, удостоверению сведений о лицах в случаях, предусмотренных законодательством Российской Федерации, удостоверение факта нахождения гражданина в живых, удостоверение тождественности собственноручной подписи инвалида по зрению, проживающего на территории </w:t>
      </w:r>
      <w:r>
        <w:rPr>
          <w:sz w:val="26"/>
          <w:szCs w:val="26"/>
        </w:rPr>
        <w:t>муниципального образования Верх-Камышенский сельсовет Заринского района Алтайского края</w:t>
      </w:r>
      <w:r>
        <w:rPr>
          <w:sz w:val="26"/>
        </w:rPr>
        <w:t>, с факсимильным воспроизведением его собственноручной подписи, удостоверению факта нахождения гражданина в определенном месте, удостоверение тождественности гражданина с лицом, изображенным на фотографии, удостоверение время предъявления документов, удостоверение равнозначности электронного документа документу на бумажном носителе, удостоверение  равнозначности документа на бумажном носителе электронному докумен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Установить место нотариальных действий на территории муниципального образования Верх-Камышенский сельсовет Заринского района Алтайского края по адресу: ул. Центральная 30, с. Верх-Камышенка, администрация Верх-Камышенского сельсовета.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ложить обязанности по совершению нотариальных действий на территории муниципального образования Верх-Камышенский сельсовет Заринского района Алтайского края, а именно: 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ять завещания; 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ять доверенности; 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охране наследственного имущества и в случае необходимости управлению им;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свидетельствовать подлинность подписи на документах;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вать верность копий документов и выписок из них;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ять сведения о лицах в случаях, предусмотренных законодательством Российской Федерации; 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ять факт нахождения гражданина в живых; 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ять тождественность собственноручной подписи инвалида по зрению, проживающего на территории муниципального образования Верх-Камышенский сельсовет Заринского района Алтайского края с факсимильным воспроизведением его собственноручной подписи; 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ять факт нахождения гражданина в определенном месте;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ять тождественность гражданина с лицом, изображенным на фотографии; 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ять время предъявления документов; 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ять равнозначность электронного документа документу на бумажном носителе; 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ять равнозначность документа на бумажном носителе электронному документу</w:t>
      </w:r>
    </w:p>
    <w:p>
      <w:pPr>
        <w:pStyle w:val="Style15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главу администрации Верх-Камышенского сельсовета Заринского района Алтайского края Малееву Алёну Васильевну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своей работе по совершению нотариальных действий руководствоваться инструкцией «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утвержденной Приказом Минюста РФ от 27 декабря 2007 года № 256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Глава администрации сельсовета                                                            А.В. Ма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ind w:left="720" w:hanging="0"/>
      <w:jc w:val="center"/>
    </w:pPr>
    <w:rPr>
      <w:rFonts w:eastAsia="Calibri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41:00Z</dcterms:created>
  <dc:creator>User</dc:creator>
  <dc:description/>
  <dc:language>en-US</dc:language>
  <cp:lastModifiedBy>Секретарь</cp:lastModifiedBy>
  <cp:lastPrinted>2019-02-07T10:31:00Z</cp:lastPrinted>
  <dcterms:modified xsi:type="dcterms:W3CDTF">2019-02-07T04:41:00Z</dcterms:modified>
  <cp:revision>2</cp:revision>
  <dc:subject/>
  <dc:title/>
</cp:coreProperties>
</file>