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jc w:val="both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310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 ВЕРХ-КАМЫШЕНСКОГО СЕЛЬСОВЕТА               ЗАРИНСКОГО РАЙОНА АЛТАЙСКОГО КРАЯ</w:t>
      </w:r>
    </w:p>
    <w:p>
      <w:pPr>
        <w:pStyle w:val="Style17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01.02.2019                                                                                                       № 5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                                                </w:t>
      </w:r>
      <w:r>
        <w:rPr>
          <w:sz w:val="18"/>
        </w:rPr>
        <w:t>с. Верх-Камышенк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>О прекращении полномочий по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совершению нотариальных действи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Основами законодательства Российской Федерации о нотариате от 11 февраля 1993 г. N 4462-I; Приказом Минюста РФ от 27 декабря 2007 г. N 256 "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". В связи с прекращением полномочий Малеевой</w:t>
        <w:tab/>
        <w:t xml:space="preserve"> Алёны Васильевны уполномоченной совершать нотариальные дейст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нять полномочия по совершению нотариальных действий, возложенные на      Малееву Алёну Васильевну постановлением администрации Верх-Камышенского сельсовета Заринского района Алтайского края «О возложении обязанностей по совершению нотариальных действий» от 20.07.2018 г. № 3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от 20.07.2018 г. № 32 «О возложении обязанностей по совершению нотариальных действий» </w:t>
      </w:r>
    </w:p>
    <w:p>
      <w:pPr>
        <w:pStyle w:val="Normal"/>
        <w:jc w:val="both"/>
        <w:rPr/>
      </w:pPr>
      <w:r>
        <w:rPr>
          <w:sz w:val="26"/>
          <w:szCs w:val="26"/>
        </w:rPr>
        <w:t>3. Предоставить информацию о снятии указанных полномочий в  Управление Министерства юстиции Российской Федерации по Алтайскому краю, Алтайскую краевую нотариальную пала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 сельсовета                                                             А.В. Мале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39:00Z</dcterms:created>
  <dc:creator>Admin</dc:creator>
  <dc:description/>
  <dc:language>en-US</dc:language>
  <cp:lastModifiedBy>Секретарь</cp:lastModifiedBy>
  <cp:lastPrinted>2019-02-07T10:20:00Z</cp:lastPrinted>
  <dcterms:modified xsi:type="dcterms:W3CDTF">2019-02-07T04:39:00Z</dcterms:modified>
  <cp:revision>2</cp:revision>
  <dc:subject/>
  <dc:title/>
</cp:coreProperties>
</file>