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                                                                                                     № 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сто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предоставляемых соглас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ованному перечню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гребению</w:t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Развития 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статьи 9 Федерального закона от 12.01.1996 г. №8-ФЗ «О погребении и похоронном деле», Администрация Стародрачен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с 01 февраля 2020 года стоимость услуг, предоставляемых согласно гарантированному перечню услуг  по погребению, установленному пунктом 1 статьи 9 Федерального закона от 12.01.1996 г.№8-ФЗ «О погребении и похоронном деле», в размере 7043, 59 рублей с учетом районного коэффици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 Администрации Стародраченинского сельсовета от 30.01.2019 №2 «Об установлении стоимости услуг, предоставляемых  согласно гарантированному перечню услуг по  погребению», считать утратившим силу с 01 феврал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16:00Z</dcterms:created>
  <dc:creator>Nik</dc:creator>
  <dc:description/>
  <dc:language>en-US</dc:language>
  <cp:lastModifiedBy>Пользователь Windows</cp:lastModifiedBy>
  <cp:lastPrinted>2020-01-27T13:36:00Z</cp:lastPrinted>
  <dcterms:modified xsi:type="dcterms:W3CDTF">2020-02-02T15:16:00Z</dcterms:modified>
  <cp:revision>2</cp:revision>
  <dc:subject/>
  <dc:title/>
</cp:coreProperties>
</file>