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46482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ОСНОВ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00.00.2020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          №  00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/>
        <w:t xml:space="preserve">  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организации безаварийного пропуска весеннего половодья и паводков на гидротехнических сооружениях, расположенных на территории Сосно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0 году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21.07.1997 № 117-ФЗ «О безопасности гидротехнических сооружений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оздать паводковую комиссию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комиссии – исполняющий обязанности главы Администрации сельсовета Шпиглазов Сергей Ефимович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комиссии – Воронина Анна Васильевна, секретарь администрации сель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розов Михаил Анатольевич, председатель СПК им.Фрунзе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ухловин Евгений Геннадьевич, главный инженер СПК им.Фрунзе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снов Сергей петрович, слесарь СПК им.Фрунзе (по согласован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лан основных организационно-технических и профилактических мероприятий по пропуску паводка (Приложение 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данное постановление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С.Е. Шпигла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осн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00.00.2020  № 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организационно-технических и профилактических мероприятий по пропуску весеннего паводка в 2020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дорожных, произвести очистку отко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основского сельсов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ремонтировать все сооружения и очистить люки водонапорных колодце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финансовый и материальный резерв, предназначенный для дезинфицирования водопровода в случае ава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мплектовать аварийные бригады и 3 лиц, ремонтного персонала, транспортных средств. Землеройной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ского сельсовета</w:t>
            </w:r>
          </w:p>
          <w:p>
            <w:pPr>
              <w:pStyle w:val="Normal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им.Фрун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4:00Z</dcterms:created>
  <dc:creator>Nik</dc:creator>
  <dc:description/>
  <dc:language>en-US</dc:language>
  <cp:lastModifiedBy>1</cp:lastModifiedBy>
  <cp:lastPrinted>2020-03-30T14:27:00Z</cp:lastPrinted>
  <dcterms:modified xsi:type="dcterms:W3CDTF">2020-04-23T09:14:00Z</dcterms:modified>
  <cp:revision>2</cp:revision>
  <dc:subject/>
  <dc:title/>
</cp:coreProperties>
</file>