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03.07.2018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№  25/1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Об отмене постанов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от 13.12.2010 № 72 «Об утвержден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проверке достоверност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лноты сведений, представляемых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ами, претендующими на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замещение должностей муниципальной службы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Верх-Камышенского сельсовета,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рх-Камышенского сельсовета и соблюдения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требований к служебному поведению»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ротеста прокурора района от 19.06.2018 № 02-30-18 в соответствии с Уставом муниципального образования Верх-Камышенский сельсовет Заринского района Алтайского края, в целях приведения муниципальных нормативно правовых актов в соответствие с действующим законодательством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Постановление от 13.12.2010 № 72 «Об утверждении Положения о проверке достоверности и полноты сведений, представляемых гражданами, претендующими на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щение должностей муниципальной службы администрации Верх-Камышенского сельсовета, муниципальными служащими администрации Верх-Камышенского сельсовета и соблюдения муниципальными служащими администрации Верх-Камышенского сельсовета требований к служебному поведению»  - отмен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обнародовать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лавы сельсовета                                                                                                   А.В. Мале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5:00Z</dcterms:created>
  <dc:creator>Nik</dc:creator>
  <dc:description/>
  <dc:language>en-US</dc:language>
  <cp:lastModifiedBy>Компьютер землемера</cp:lastModifiedBy>
  <cp:lastPrinted>2007-01-01T03:24:00Z</cp:lastPrinted>
  <dcterms:modified xsi:type="dcterms:W3CDTF">2006-12-31T21:25:00Z</dcterms:modified>
  <cp:revision>11</cp:revision>
  <dc:subject/>
  <dc:title/>
</cp:coreProperties>
</file>