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465455</wp:posOffset>
            </wp:positionV>
            <wp:extent cx="719455" cy="624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ДМИНИСТРАЦИЯ ХМЕ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0.07.2018                                                                                                                  №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Хмел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нитарного         предприят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Хмеле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Гражданским кодексом Российской Федерации, Уставом муниципального образования Хмелевский сельсовет Заринского района  Алтайского края, Положением о порядке управления объектами муниципальной собственности Хмелевского сельсовета, утвержденным решением Собрания депутатов Хмелевского сельсовета от 29.12.2005 №50 </w:t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муниципальное унитарное предприятие «Хмелевское». Сокращенное наименование – МУП  «Хмелевское» (далее МУП «Хмелевское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становить, что целями деятельности предприятия являются:</w:t>
      </w:r>
    </w:p>
    <w:p>
      <w:pPr>
        <w:pStyle w:val="Style1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довлетворение общественных потребностей в услугах жилищно-коммунального хозяйства;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</w:rPr>
        <w:t>- реализация планов и программ социального и экономического развития Хмелевского сельсовета для производства продукции (товаров)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</w:rPr>
        <w:t>- выполнения работ и оказания услуг в целях решения социальных задач;</w:t>
      </w:r>
    </w:p>
    <w:p>
      <w:pPr>
        <w:pStyle w:val="Style1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я вопросом местного значения;</w:t>
      </w:r>
    </w:p>
    <w:p>
      <w:pPr>
        <w:pStyle w:val="Style1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прибы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S4"/>
          <w:rFonts w:cs="Times New Roman" w:ascii="Times New Roman" w:hAnsi="Times New Roman"/>
          <w:color w:val="000000"/>
          <w:sz w:val="26"/>
          <w:szCs w:val="26"/>
        </w:rPr>
        <w:t xml:space="preserve">Утвердить Устав </w:t>
      </w:r>
      <w:r>
        <w:rPr>
          <w:rFonts w:cs="Times New Roman" w:ascii="Times New Roman" w:hAnsi="Times New Roman"/>
          <w:sz w:val="26"/>
          <w:szCs w:val="26"/>
        </w:rPr>
        <w:t>муниципально</w:t>
      </w:r>
      <w:r>
        <w:rPr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унитарно</w:t>
      </w:r>
      <w:r>
        <w:rPr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редприяти</w:t>
      </w:r>
      <w:r>
        <w:rPr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«Хмелевское» (Прилагае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ределить уставный фонд МУП «Хмелевское» в размере 10000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епить за предприятием на праве хозяйственного ведения имущество, необходимое для осуществления уста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лава сельсовета                                                                                      М.Г. Корча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 постановлением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мелевского сельсовет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инского района Алтайского края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июля 2018 года № 13</w:t>
      </w:r>
    </w:p>
    <w:p>
      <w:pPr>
        <w:pStyle w:val="Normal"/>
        <w:tabs>
          <w:tab w:val="clear" w:pos="708"/>
          <w:tab w:val="left" w:pos="3176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Устав</w:t>
      </w:r>
    </w:p>
    <w:p>
      <w:pPr>
        <w:pStyle w:val="Heading"/>
        <w:jc w:val="center"/>
        <w:rPr/>
      </w:pPr>
      <w:r>
        <w:rPr/>
        <w:t xml:space="preserve">Муниципального унитарного </w:t>
      </w:r>
    </w:p>
    <w:p>
      <w:pPr>
        <w:pStyle w:val="Heading"/>
        <w:jc w:val="center"/>
        <w:rPr/>
      </w:pPr>
      <w:r>
        <w:rPr/>
        <w:t>предприятия «Хмел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Муниципальное унитарное предприятие «Хмелевское», сокращенное наименование МУП «Хмелевское», в дальнейшем именуемое «Предприятие», создано на основании постановления администрации Хмелевского сельсовета от 30.07.2018 № 13 «О создании муниципального унитарного предприятия «Хмелевское», полномочия учредителя осуществляет администрация Хмелевского сельсовета, именуемая в дальнейшем «Учредитель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Предприятие создается на неопределенный срок, является коммерческим муниципальным унитарным, основанным на праве хозяйственного ведения и находится в ведении «Учредител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Юридический адрес местонахождения Предприятия: 659142 Алтайский край, Заринский район, с. Хмелевка, ул. Коммунистическая, 52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 Предприятие является юридическим лицом: имеет самостоятельный баланс, обособленное имущество, расчетные и иные счета в банках, может от своего имени заключать договора и выступать в суде, арбитражном и третейских судах, приобретать имущественные и личные неимущественные права и нести обязанности. Предприятие приобретает право юридического лица с момента его государственной регист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 Предприятие имеет печать со своим наименованием и другими реквизитами, необходимыми для хозяйственной деятель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 Предприятие во всех случаях, не предусмотренных настоящим Уставом, руководствуется действующим законодательством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 Предприятие отвечает по своим обязательствам всем принадлежащим ему имуществом. Предприятие не несет ответственности по обязательствам собственника его имущества. Собственник имущества не отвечает по обязательствам Предприят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ЕДМЕТ И ЦЕЛИ ДЕЯТЕЛЬНОСТИ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Основной целью деятельности Предприятия является:                                                    - удовлетворение общественных потребностей в услугах жилищно-коммунального хозяйств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планов и программ социального и экономического развития Хмелевского сельсовета для производства продукции (товаров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я работ и оказания услуг в целях решения социальных задач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вопросом местного знач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рибыл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2 Для достижения указанных в п. 2.1 целей Предприятием осуществляются следующие основные виды деятельности (предмет деятельности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работ по добыче пресных подземных вод для производственных и хозяйственных нужд, водоснабжения населения и передачи другим предприятиям и организация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услуг по холодному водоснабжению и водоотведени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я сетей водоснабжения, водоотвед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я водозаборных сет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технических условий по водоснабжению, водоотведению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(монтаж) приборов учета вод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а изношенных (включая монтаж), ремонт и обслуживание систем водоснабжения, водоотведе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бора, вывоза бытовых (и приравненных к ним) и промышленных отходов, содержание контейнерных площадок, а также организация и координация деятельности по вывозу твердых и жидких бытовых отходов, ликвидация несанкционированных свалок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работ по организации благоустройства, содержанию территорий и объектов жилищно-коммунального хозяйства, организация озеленения территории сельского поселения, в том числ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- услуги по санитарной очистке, уборке территорий, жилых помещений и оборудова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- установка урн, скамеек, заборов, турникетов и ограждени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- валка деревье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вправе осуществлять и другие виды деятельности, не предусмотренные настоящим Уставом, если они не запрещены законодательством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МУЩЕСТВО, ФОНДЫ И СРЕДСТВА ПРЕДПРИЯТ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 Для обеспечения деятельности Предприятия Учредитель наделяет Предприятие уставным фондом в размере 10 000 рублей.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собственника муниципального имущества осуществляет администрация Хмелевского сельсовета, Администрация Зарин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Размер уставного фонда Предприятия может быть изменен Учредителем в порядке, предусмотренном действующим законодательством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 Имущество предприятия находится в муниципальной собственности и принадлежит ему на праве хозяйственного ведения, является неделимым и не может быть распределено по вкладам (долям и паям), в том числе и между работниками Предпри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 Имущество Предприятия формируется за сч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лада Учредител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а, переданного Предприятию по решению Учредител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ных доходов от всех видов хозяйственной деятельности, гражданско-правовых сделок, иных мероприят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едитов банков и других кредит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мортизационных отчислен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возмездной помощи (содействие): средств, товаров, а также выполняемых работ и оказываемых услуг в качестве гуманитарной и технической помощ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ых взносов (пожертвований) организаций и гражда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ого бюджетного финансир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источников, не противоречащих действующему законодательству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 Стоимость имущества отражается в самостоятельном балансе Предприятия и принадлежит ему на праве хозяйственного ведения в пределах, установленных договором о закреплении имущества, заключенными между Предприятием и Учредителе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 Договором о закреплении имущества устанавливаются пределы прав Предприятия по распоряжению имуществом (продаже, отчуждению в иной форме, сдаче в аренду, внесению в качестве залога, вклада в уставной капитал других предприятий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 Кроме уставного фонда Предприятие создает резервный фонд, предназначенный для покрытия убытков. Обязательные отчисления в резервный фонд производятся ежегодно в размере не менее 5% от балансовой прибыли Предприятия и продолжаются до тех пор, пока они не будут равны 15% уставного фонда. Обязательные отчисления возобновляются, если резервный фонд израсходован полность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редприятие в целях повышения эффективности его деятельности в праве создавать и другие фонды, размер и порядок формирования которых определяется руководителем Предприятия по согласованию с профкомом (в случае его создани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Обязательства перед бюджетами всех уровней Предприятием осуществляется самостоятельн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 Прибыль, за вычетом сумм налогов и обязательств перед банком, остается в распоряжении Предприятия и используется самостоятельн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 Собственник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 Учредитель обязан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наделить Предприятие уставным фондо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разглашать информацию о деятельности Предприятия, содержащую коммерческую тайн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 Учредитель имеет право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полную информацию о деятельности Предприятия, в том числе знакомиться с данными бухгалтерского баланса и отчет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ПРАВЛЕНИЕ ПРЕДПРИЯТИЕМ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Управление Предприятием осуществляется в соответствии с законодательством Российской Федерации и Уставом Предприят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Функции работодателя в отношении директора осуществляет Учредитель. Директор предприятия подотчетен в своей деятельности администрации Хмелевского сельсовета. Назначение на должность директора осуществляется путем издания Администрацией распоря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 Директор предприятия самостоятельно на основе единоначалия решает все вопросы деятельности Предприятия, за исключением вопросов, отнесенных действующим законодательством и настоящим Уставом к компетенции общего собрания (конференции) трудового коллектива и профкома Предприятия (в случае его создания). Директор Предприятия без доверенности действует от имени Предприятия, распоряжается имуществом Предприятия на условиях, не противоречащих условиям Договора о закреплении имущества, заключает договора, в том числе трудовые, выдает доверенности, открывает в банках расчетные и иные счета, утверждает штат, издает приказы и дает указания, обязательные для всех работников предприят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 Наем заместителя директора, главного бухгалтера и главных специалистов осуществляется Директором Предприятия путем заключения с ними соответствующего договора, по согласованию с администрацией Хмелевского сельсове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 Общее собрание (конференция) трудового коллектив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ает вопрос о необходимости заключения коллективного договора, рассматривает и утверждает его проект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и регулирует формы и условия деятельности на предприятии общественных организаций, за исключением организационных структур политических партий и массовых общественных движений, преследующих политические цел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инимает решения о создании выборного органа, осуществляющего полномочия трудового коллекти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пределяет порядок проведения конференции трудового коллектива и нормы представитель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шает другие вопросы, отнесенные действующим законодательством к его компетен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И ОПЛАТА ТРУД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 Работники Предприятия имеют права пользоваться льготами и несут обязанности в соответствии с действующим законодательством РФ, коллективным договором и настоящим Устав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2 Оплата труда каждого работника определяется по тарифным ставкам и окладам, утвержденным в установленном действующим законодательством РФ и настоящим Уставом порядк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ЧЕТ, ОТЧЕТНОСТЬ И РЕВИЗИЯ ДЕЯТЕЛЬ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1 Предприятие осуществляет оперативный учет результатов своей деятельности, ведет бухгалтерскую и статистическую отчетность в установленном порядк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 Предприятие ежеквартально представляет Учредителю отчет о результатах своей деятельности за истекший сро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 Ревизия и проверка деятельности Предприятия производится с привлечением соответствующих аудиторских служб и специалистов не чаще одного раза в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4 Ответственность за организацию, состояние и достоверность бухгалтерского отчета и другой финансовой документации, предоставление отчетности в соответствующие органы несет руководитель Предприятия и главный бухгалтер Предприят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ЛИКВИДАЦИЯ И РЕОРГАНИЗАЦИЯ ПРЕДПРИЯТ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1 Ликвидация и реорганизация Предприятия производится по решению Учредителя, либо по решению суда в случая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ительной убыточности и неплатежеспособности Предприят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другим основаниям, предусмотренным законодательными актами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 Ликвидация Предприятия осуществляется ликвидационной комиссией, образуемой Учредителем. По решению Учредителя ликвидация может производиться самим Предприятием в лице его органа управления. Ликвидация предприятия при банкротстве осуществляется в соответствии с действующим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 Ликвидационная комиссия либо другой орган, проводящий ликвидацию Предприятия, с разрешения Учредителя помещает в официальной печати по месту нахождения Предприятия публикацию о его ликвидации и о порядке и сроке заявления кредиторами претенз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ряду с этой публикацией ликвидационная комиссия (орган, проводящий ликвидацию) обязана провести работу по взиманию дебиторской задолженности Предприятию и выявлению претензии кредиторов. Кредиторы и иные юридические лица, состоящие в договорных отношениях с Предприятием, извещает о ликвидации Предприятия в письменном виде. Ликвидационная комиссия (орган, проводящий ликвидацию), оценивает наличное имущество предприятия и рассчитывается с кредиторами, составляет ликвидационный баланс и предоставляет его Учредител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 При ликвидации и реорганизации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 Имущество ликвидируемого Предприятия после расчетов с бюджетом, кредиторами, руководством и работниками Предприятия передается Учредителю или органу, уполномоченному осуществлять распоряжение муниципальным имуществ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 Предприятие обязано вести учет и сохранность документов по личному составу, а также своевременно передать их на государственное хранение в установленном порядке при реорганизации и ликвидации предприят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 Предприятие считается ликвидированным с момента исключения из Государственного реестра и сдачи документации в архи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 Реорганизация юридического лица (слияние, присоединение, разделение, выделение, преобразование) может быть осуществлена по решению его Учреди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 Если по окончанию финансового года стоимость чистых активов Предприятия, основанного на праве хозяйственного ведения, окажется меньше размера уставного фонда, уполномоченный орган Предприятия обязан произвести в установленном порядке уменьшение уставного фонда. Если стоимость чистых активов меньше размера, определенного законом, Предприятие может быть ликвидировано по решению су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0 В случае принятия решения об уменьшении уставного фонда, Предприятие обязано письменно уведомить об этом своих кредиторов. Кредитор Предприятия в праве потребовать прекращения или досрочного исполнения обязательства, должником по которому является это Предприятие, и возмещения убыт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1 Унитарное предприятие, основанное на праве хозяйственного ведения, может создать в качестве юридического лица другое унитарное предприятие путем передачи ему в установленном порядке части своего имущества в хозяйственное ведение (дочернее предприятие). Учредитель утверждает Устав дочернего предприятия и назначает его руководител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Хмелевского сельсовета                                                                М.Г.Корчаги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0» июля 2018г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54:00Z</dcterms:created>
  <dc:creator>1</dc:creator>
  <dc:description/>
  <dc:language>en-US</dc:language>
  <cp:lastModifiedBy>Hmelevka</cp:lastModifiedBy>
  <cp:lastPrinted>2018-07-30T14:29:00Z</cp:lastPrinted>
  <dcterms:modified xsi:type="dcterms:W3CDTF">2018-08-01T03:54:00Z</dcterms:modified>
  <cp:revision>2</cp:revision>
  <dc:subject/>
  <dc:title/>
</cp:coreProperties>
</file>