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АДМИНИСТРАЦИЯ СОСНОВСКОГО СЕЛЬСОВЕТА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 </w:t>
      </w:r>
      <w:r>
        <w:rPr>
          <w:b/>
          <w:spacing w:val="20"/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</w:r>
    </w:p>
    <w:p>
      <w:pPr>
        <w:pStyle w:val="TextBodyInden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0.06.2018</w:t>
        <w:tab/>
        <w:tab/>
        <w:tab/>
        <w:tab/>
        <w:tab/>
        <w:tab/>
        <w:tab/>
        <w:tab/>
        <w:tab/>
        <w:t>№ 00</w:t>
      </w:r>
    </w:p>
    <w:p>
      <w:pPr>
        <w:pStyle w:val="TextBodyIndent"/>
        <w:jc w:val="center"/>
        <w:rPr>
          <w:sz w:val="26"/>
          <w:szCs w:val="26"/>
        </w:rPr>
      </w:pPr>
      <w:r>
        <w:rPr>
          <w:rFonts w:cs="Arial" w:ascii="Arial" w:hAnsi="Arial"/>
          <w:sz w:val="18"/>
          <w:szCs w:val="18"/>
        </w:rPr>
        <w:t>с.Сосн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385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тверждении муниципальной целевой программы Энергосбере-жения на территории Сосновского сельсовета Заринского района на 2018-2022 г.г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 xml:space="preserve">В целях повышения энергетической эффективности при производстве, передаче и потреблении энергетических ресурсов в Заринском районе, создания условий для перевода экономики и бюджетной сферы сельсовета на энергосберегающий путь развит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6"/>
        <w:spacing w:before="0" w:after="0"/>
        <w:ind w:firstLine="708"/>
        <w:jc w:val="both"/>
        <w:rPr/>
      </w:pPr>
      <w:r>
        <w:rPr/>
        <w:t>1.Утвердить муниципальную целевую программу энергосбережения на территории Сосновского сельсовета Заринского района на 2018-2022 годы.</w:t>
      </w:r>
    </w:p>
    <w:p>
      <w:pPr>
        <w:pStyle w:val="Style16"/>
        <w:spacing w:before="0" w:after="0"/>
        <w:ind w:firstLine="708"/>
        <w:jc w:val="both"/>
        <w:rPr/>
      </w:pPr>
      <w:r>
        <w:rPr/>
        <w:t>2.</w:t>
      </w:r>
      <w:r>
        <w:rPr>
          <w:sz w:val="26"/>
          <w:szCs w:val="26"/>
        </w:rPr>
        <w:t xml:space="preserve"> Постановление вступает в силу после его официального обнародования на информационном стенде в здании администрации Сосновского сельсовета и н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  странице администрации Сосновского сельсовета размещенной на официальном сайте администрации Заринского района Алтайского края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заринский22.рф</w:t>
        </w:r>
      </w:hyperlink>
      <w:r>
        <w:rPr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</w:rPr>
        <w:t>во вкладке «сельсоветы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сновского сельсовета</w:t>
        <w:tab/>
        <w:tab/>
        <w:tab/>
        <w:tab/>
        <w:tab/>
        <w:tab/>
        <w:tab/>
        <w:t>Е.С.Чир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 ЭНЕРГОСБЕРЕ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Сосновский сельсовет Заринского района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 2018 – 2022 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ЭНЕРГОСБЕРЕЖ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образования  Сосновский сельсовет Заринского района на 2018-2022 год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ы по энергосбереж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634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энергосбережения Сосновского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№ Г28-ФЗ от 03 .04.1996 г. «Об энергосбережении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Правительства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 неотложных мерах по энергосбережению» № 1087 от 02.10.1995 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повышении эффективности использования энергетических ресурсов и воды предприятий и организаций бюджетной сферы» № 832 от 08.07.1997 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дополнительных мерах по стимулированию энергосбережения в России» № 588 от 15.06.1998 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Правительства Российской Федерации от 01.12.2009 № 1830-р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Сосновского сельсовета 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я Сосновского сельсовета Заринского района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стратегии развития элементов инфраструктуры сельсоветского хозяйства, которая обеспечит эффективное и рациональное использование топливноэнергитических (ТЭР), и холодной воды, что соответственно снизит расход бюджетных средств на ТЭР. Разработка мероприятий обеспечивающих устойчивое снижение потребления ТЭР. Выполнения задач реформирования ЖКХ и подготовки ЖКХ к переходу на полную самоокупаемость. Определение сроков внедрения, источников финансирования и ответственных за исполнение, разработанных предложений и мероприятий</w:t>
            </w:r>
          </w:p>
        </w:tc>
      </w:tr>
      <w:tr>
        <w:trPr>
          <w:trHeight w:val="42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2 годы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 ТЭР всех форм собственности, предприятия коммунального комплекса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ственные и заемные средства предприятий, средства сельсовета бюджета, средства краевого бюджета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Сосновского сельсовета Зар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Энергосбережение в жилищно-коммунальном и бюджетном секторе сельсовета является актуальным и необходимым условием нормального функционирования хозяйства, так как повышение эффективности использования ТЭР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 так и финансовых  ресурс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нализ функционирования хозяйства сельсовета показывает, что основные потери ТЭР наблюдаются при транспортировке, распределении и потреблении тепловой и электрической энергии и воды, при оказании жилищно-коммунальных услуг, ведении сельсовета хозяйства, в промышленности. Нерациональное использование и потери энергии и воды приводят к потери до 30-40 % тепловой энергии и до 15% электрической энергии и 15-20 % воды. Соответственно это приводи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к росту тарифного давления на ЖКХ района и организациям бюджетного финансирования, на населени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осту «финансовой нагрузки» на бюджет Сосновского сельсове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водит к ухудшению экологической обстанов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грамма энергосбережения должна обеспечить снижение потребление ТЭР и воды за счет внедрения на территории сельсовета хозяйство предлагаемых данной программой решений и мероприятий и соответственно перехода на экономичное и рациональное расходование ТЭР во всех элементах на территории сельсовета хозяйства, при полном удовлетворении потребностей в количестве и качестве ТЭР ЖКХ, промышленности, превратить энергосбережение в решающий фактор функционирования на территории сельсовета  хозяй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является повышение экономических показателей ЖКХ, улучшение условий жизни населения через повышение эффективности использования топлива и энергии на один рубль предоставляемых услуг, снижение финансовой нагрузки на бюджет Сосновского сельсовета Заринского района за счет сокращения платежей за топливо, тепло- и электроэнерг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ами 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в 2018 году системы учета и контроля за эффективностью использования топлива и энергии и управления энергосбереже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затрат к 2022 году на приобретение ТЭР бюджетными организациями и ЖКХ за счет нормирования, лимитирования и энергоресурсосбережения;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принципы Программы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базируется на следующих основных принципах: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регулирование, надзор и управление энергосбережением;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оритет энергосбережения в учреждениях бюджетной сферы и ЖКХ;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язательность учета топливно-энергетических ресурсов;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sz w:val="24"/>
          <w:szCs w:val="24"/>
        </w:rPr>
      </w:pPr>
      <w:r>
        <w:rPr>
          <w:sz w:val="24"/>
          <w:szCs w:val="24"/>
        </w:rPr>
        <w:t>-экономическая целесообразность энергосбережения, предоставление поощрений в пределах сэкономленных средств.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правление энергосбережением в ЖК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проекты и мероприятия, представленные для участия в Программе, включают паспорт-заявку и краткую пояснительную записку установленной формы, содержа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и задачи проекта, важнейшие целевые показат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и этапы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сновных мероприятий в реализации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исполнителей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ы экономии и бюджетную эффектив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ы и источники финансирования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жидаемые конечные результ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Сосновского сельсовета  определяет стратегию энергосбережения, </w:t>
      </w:r>
      <w:r>
        <w:rPr>
          <w:rFonts w:cs="Times New Roman" w:ascii="Times New Roman" w:hAnsi="Times New Roman"/>
          <w:sz w:val="24"/>
          <w:szCs w:val="24"/>
        </w:rPr>
        <w:t>обеспечивает контроль за реализацией организационных и технических проектов. Первоочередными мероприятиями управления энергосбережением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контроля за использованием энергетических ресурсов ЖКХ, бюджетны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энергетических балансов и паспор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энергетических обследований учреждений, финансируемых из бюджета.</w:t>
      </w:r>
    </w:p>
    <w:p>
      <w:pPr>
        <w:pStyle w:val="Normal"/>
        <w:shd w:fill="FFFFFF" w:val="clear"/>
        <w:spacing w:lineRule="exact" w:line="322"/>
        <w:ind w:left="62" w:right="62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инансовые механизмы реализации Программы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Программы для достижения поставленных целей планируется довести в 2018-2022 годах объем привлекаемых в энергосбережение средств до 1150 тыс. рубл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ектов и мероприятий по повышению эффективности использования топлива и энергии осуществляется за сч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ственных средств производителей и потребителей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 районного бюджета Заринского района и краевого бюджета в объемах, предусмотренных на энергосбереж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 населения и ЖК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рганизационные проекты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грамма реализуется методами проектного управления. По каждому мероприятию (проекту) определяются цели и задачи, необходимые для их выполнения ресурсы, организация-координатор, схема управления проектом. Общую координацию Программы осуществляет глава Администрации сельсовета по вопросам строительства и ЖКХ, оперативное управление и контроль - служба заказчика по ЖКХ. Программные мероприятия предусматрива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ние системы управления эффективностью использования топлива и энергии в бюджетных организациях и ЖКХ Сосновского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онные проекты энергосбрежения в бюджетных организациях на объектах ЖКХ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Энергосбережение в бюджетных организац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екта является разработка и внедрение организационных механизмов контроля и управление потреблением ТЭР бюджетными организациями на территории Сосновского сельсовета Заринского района и сокращение бюджетных затрат на их потребление. Задачи проек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в 2018 - 2022 годах системы контроля расходования ТЭР бюджетными организациями муниципального подчи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ведения энергосберегающих мероприятий по схеме: энергетическое экспресс-обследование - энергоаудит - технический проект - экспертиза - выделение средств - контроль за эффективностью энергосберегающего проекта - снижение лимита ТЭ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Энергосбережение на объектах ЖК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екта является обеспечение соблюдения санитарных правил и норм (СанПиН) в части отопления жилых и гражданских зданий путем снижения потерь тепла на теплоснабжение за счет наладки систем теплоснабжения, а также снижение тепловых потерь в энергообеспечении жилищного фонда на 15% от существующей нагруз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ек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этапное определение необходимого тепла для нормативного (в соответствии с СНиП, СанПиН) отопления зданий с помощью инструментально определяемой тепло-градусной характеристики каждого з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документов и внедрение в практику правил приемки отопительных систем, тепловых узлов и трубопроводов тепловой сети с проверкой соответствия проектным и нормативным показателям энергоэффективности и требованиям нормативного теплоснабжения зд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методики оперативной проверки (экспресс-обследования) и наладки отопительных систем зданий, тепловых узлов и с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оектов по повышению энергоэффективности существующих зданий и сооружений в сфере жилищно-коммунальн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современных теплоизоляционных материалов и конструкций, приборов учета и регулирования потребления энергоресурсов при реконструкции жилищного фон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эффективных отопительных агрегатов, в том числе автономных, теплосетей с эффектной гидро- и теплоизоляцией. Координатор проекта: глава Администрации Соснов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Энергосбережение в энергосберегающих организация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екта является снижение себестоимости продукции энергосберегающих организаций за счет повышения эффективности использования ТЭР и снижения издержек производства. Задачи проек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достоверных данных о реализованных и потребленных энергоресурсах при оснащении приборами учета расхода первичных энергоресурсов, электрической и тепловой энерг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затрат при производстве тепловой энергии, транспортировке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потерь энергоресурсов при транспортировке и распред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стемы мотивации эффективного использования ТЭ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е обновление нормативных энергетических характеристик оборуд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е стимулирование на основании показателей энергоэффектив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Приоритетные технические направления </w:t>
      </w:r>
    </w:p>
    <w:p>
      <w:pPr>
        <w:pStyle w:val="Normal"/>
        <w:shd w:fill="FFFFFF" w:val="clear"/>
        <w:spacing w:lineRule="exact" w:line="322"/>
        <w:ind w:left="62" w:right="6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ованных проектов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и техническими направлениями электроснабжения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тепловых и энергетических сетей в учреждениях бюджетной сферы на основе систем контроля и управления распределением тепловой энергии, применение современных технологий теплоизоляции магистральных трубопроводов и распределительных с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Установка автономных котлов в учреждениях бюджетной сфе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систем инженерных коммуникаций с учетом внедрения в учреждениях бюджетной сферы учета расхода энергоресур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Произвести замер сопротивления изоляции электропроводов и силовых линий в образовательных учреждениях, культурно-досуговых учреждениях сельсове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роки и этапы реализации Программы</w:t>
      </w:r>
    </w:p>
    <w:p>
      <w:pPr>
        <w:pStyle w:val="Normal"/>
        <w:shd w:fill="FFFFFF" w:val="clear"/>
        <w:ind w:firstLine="7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предусматривается реализовать в два этап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I этапе (2018 – 2019 года) основными направлениями работы в области энергосбережения должны бы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цен и тарифов на тепловую энергию и коммунальные услуги с приведением в соответствие с затратами на их производство и доставку потребител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энергетических обследований объектов ЖКХ и бюджетной сфе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II этапе в 2020 - 2022 годах должны быть освоены и должны получить развитие высокоэнергоэффективные виды оборудования, материалы, расширение сферы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в период 2018 - 2022 гг. позволит достигнуть экономии ТЭР в целом по отрасли ЖКХ и бюджетной сфе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энергосбережения в отрасли ЖКХ обеспечивает перевод на энергоэффективный и бездотационный путь развития в бюджетной сфере - минимальные затраты на ТЭР. Программа предусматр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у отслеживания потребления энергоресурсов и совершенствования топливно-энергетического баланса в ЖК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учета и контроля по рациональному использованию, нормированию и лимитированию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энергетических обследований для выявления нерационального использования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и реализацию энергосберегающих мероприятий.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топливно-энергетических ресурсов, их экономия, нормирование и лимитирование, оптимизация топливно-энгергетического баланса позволяет снизить кризис неплатежей, уменьшить бюджетные затраты на приобретение ТЭР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энергосбережения по отрасли ЖКХ, бюджетным организация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жилищному фонду на 2018 - 2022 годы в Сосновском сельсовете Зарин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7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045"/>
        <w:gridCol w:w="2409"/>
        <w:gridCol w:w="1761"/>
        <w:gridCol w:w="956"/>
        <w:gridCol w:w="886"/>
        <w:gridCol w:w="887"/>
        <w:gridCol w:w="887"/>
        <w:gridCol w:w="887"/>
        <w:gridCol w:w="887"/>
        <w:gridCol w:w="2347"/>
        <w:gridCol w:w="239"/>
        <w:gridCol w:w="239"/>
        <w:gridCol w:w="239"/>
        <w:gridCol w:w="275"/>
        <w:gridCol w:w="283"/>
        <w:gridCol w:w="284"/>
        <w:gridCol w:w="282"/>
        <w:gridCol w:w="2282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.р.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, т.р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</w:t>
            </w:r>
          </w:p>
        </w:tc>
        <w:tc>
          <w:tcPr>
            <w:tcW w:w="4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в жилищно-коммунальном хозяйстве</w:t>
            </w:r>
          </w:p>
        </w:tc>
        <w:tc>
          <w:tcPr>
            <w:tcW w:w="4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ладка новых и кап. ремонт существующих тепловых сетей с использованием труб с улучшенной тепловой изоляцией (пенополиуретановая и т.п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Администрация сельсовет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потерь теплоэнергии в тепловых сетях в 2-3 раза </w:t>
            </w:r>
          </w:p>
        </w:tc>
        <w:tc>
          <w:tcPr>
            <w:tcW w:w="4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уществующих котлов на котлы нового поколения, в том числе безнакипные с КПД не менее 8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Заринский райо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устойчивости и эксплуатационной надежности объектов теплоснабжения, снижение непроизводственных потерь тепловой энергии, снижение расхода твердого топлива, снижение потребления электроэнергии</w:t>
            </w:r>
          </w:p>
        </w:tc>
        <w:tc>
          <w:tcPr>
            <w:tcW w:w="4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очистка внутренних и наружных  поверхностей нагрева водогрейных кот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ладка новых или кап. ремонт действующих водопроводных сетей с использованием труб с внутренними покрыт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устойчивости и эксплуатационной надежности объектов водоснабжения, снижение непроизводственных потерь холодной воды, повышение качества питьевого водоснабжения</w:t>
            </w:r>
          </w:p>
        </w:tc>
        <w:tc>
          <w:tcPr>
            <w:tcW w:w="4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ение частотного регулирования на электропроводах оборудования котельны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отребления электроэнергии на котельных</w:t>
            </w:r>
          </w:p>
        </w:tc>
        <w:tc>
          <w:tcPr>
            <w:tcW w:w="4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в жилищном фонде и на объектах бюджетной сферы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приборов учета коммунальных ресурсов в квартирах и индивидуальных жилых домах по электроэнер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удет установлено 150 штук приборов учета</w:t>
            </w:r>
          </w:p>
        </w:tc>
        <w:tc>
          <w:tcPr>
            <w:tcW w:w="4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приборов учета коммунальных ресурсов в квартирах и индивидуальных жилых домах по холодной во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удет установлено 550 штук приборов учета</w:t>
            </w:r>
          </w:p>
        </w:tc>
        <w:tc>
          <w:tcPr>
            <w:tcW w:w="4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окон на пластиковые с многокамерными стеклопакет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ерь теплоэнергии на 40-50%, повышение температуры в помещении на 4-5 ºС</w:t>
            </w:r>
          </w:p>
        </w:tc>
        <w:tc>
          <w:tcPr>
            <w:tcW w:w="4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и утепление кровли объектов соцкультбы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теплоносителя до 20%</w:t>
            </w:r>
          </w:p>
        </w:tc>
        <w:tc>
          <w:tcPr>
            <w:tcW w:w="4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обучение, подготовка и аттестация персонала, операторов котель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бразовательного потенциала в сфере энергосбере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зъяснительно-воспитательной работы с населением сельсовета о важности и необходимости энергосбережения (замена ламп накаливания на современные энергосберегающие ламп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357" w:right="67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 xml:space="preserve">ПРОЕКТ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7"/>
        </w:tabs>
        <w:ind w:left="1817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  <w:ind w:left="540" w:hanging="0"/>
    </w:pPr>
    <w:rPr>
      <w:rFonts w:eastAsia="SimSun;宋体"/>
      <w:b/>
      <w:sz w:val="32"/>
      <w:szCs w:val="3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48:00Z</dcterms:created>
  <dc:creator>Дмитрий</dc:creator>
  <dc:description/>
  <dc:language>en-US</dc:language>
  <cp:lastModifiedBy>1</cp:lastModifiedBy>
  <cp:lastPrinted>2018-07-09T08:33:00Z</cp:lastPrinted>
  <dcterms:modified xsi:type="dcterms:W3CDTF">2018-10-15T08:48:00Z</dcterms:modified>
  <cp:revision>2</cp:revision>
  <dc:subject/>
  <dc:title/>
</cp:coreProperties>
</file>