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921367024" r:id="rId2"/>
        </w:object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 ШПАГИНСКОГО 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РИНСКОГО  РАЙОНА  АЛТАЙСКОГО 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/>
      </w:pPr>
      <w:r>
        <w:rPr/>
        <w:t>16.04.2020</w:t>
        <w:tab/>
        <w:tab/>
        <w:tab/>
        <w:tab/>
        <w:tab/>
        <w:tab/>
        <w:tab/>
        <w:tab/>
        <w:tab/>
        <w:tab/>
        <w:t xml:space="preserve">          № 18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взаимодействия администрации Шпагин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Шпагинского сельсовета</w:t>
            </w:r>
          </w:p>
        </w:tc>
      </w:tr>
    </w:tbl>
    <w:p>
      <w:pPr>
        <w:pStyle w:val="TextBody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оответствии с пунктом 4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марского сельсовета, подведомственных муниципальных учреждений в сфере развития добровольчества (волонтерства) на территории Шпагинского сельсовета,</w:t>
      </w:r>
    </w:p>
    <w:p>
      <w:pPr>
        <w:pStyle w:val="TextBody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Утвердить Положение о порядке взаимодействия администрации Шпагин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Шпагинского сельсовета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2. Настоящее постановление обнародовать на информационном стендах администрации сельсовета.  </w:t>
      </w:r>
    </w:p>
    <w:p>
      <w:pPr>
        <w:pStyle w:val="TextBodyIndent"/>
        <w:widowControl w:val="false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Глава  администрации                                                                           М.И. Еремин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Шпагинского сельсовета от  16.04.2020 № 18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взаимодействия администрации Шпагинского сельсовета, муниципальных учреждений с организаторами добровольческой (волонтерской) деятельности,  добровольческими (волонтерскими) организациями на территории 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Шпагинского сельсовета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Шпагин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Шпагинского сельсовета Заринского района Алтайского края (далее — добровольческая деятельност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Шпагинского  сельсовет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о принятии предло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Оксана</dc:creator>
  <dc:description/>
  <dc:language>en-US</dc:language>
  <cp:lastModifiedBy>Terminal</cp:lastModifiedBy>
  <cp:lastPrinted>2020-04-16T13:11:00Z</cp:lastPrinted>
  <dcterms:modified xsi:type="dcterms:W3CDTF">2020-04-16T06:12:00Z</dcterms:modified>
  <cp:revision>2</cp:revision>
  <dc:subject/>
  <dc:title/>
</cp:coreProperties>
</file>