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ШПАГИН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1.2025</w:t>
        <w:tab/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Шпагин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 внесении изменений в муниципальную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целевую программу </w:t>
      </w:r>
      <w:r>
        <w:rPr>
          <w:sz w:val="26"/>
          <w:szCs w:val="26"/>
        </w:rPr>
        <w:t xml:space="preserve">«Обеспечение первичных мер 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пожарной безопасности на территории</w:t>
      </w: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Шпагинского сельсовета Зар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Алтайского края на 2023-2025 гг.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Шпагинский сельсовет Заринского района Алтайского края, в целях создания и обеспечения необходимых условий для повышения пожарной безопасности на территории поселения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Шпагинского сель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  <w:lang w:eastAsia="en-US"/>
        </w:rPr>
        <w:t xml:space="preserve">в муниципальную целевую программу </w:t>
      </w:r>
      <w:r>
        <w:rPr>
          <w:sz w:val="26"/>
          <w:szCs w:val="26"/>
        </w:rPr>
        <w:t>«Обеспечение первичных мер пожарной безопасности на территории</w:t>
      </w:r>
      <w:r>
        <w:rPr>
          <w:bCs/>
          <w:sz w:val="26"/>
          <w:szCs w:val="26"/>
          <w:lang w:eastAsia="en-US"/>
        </w:rPr>
        <w:t xml:space="preserve"> Шпагинского сельсовета Заринского района Алтайского края на 2023-2025 гг.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  <w:lang w:eastAsia="en-US"/>
        </w:rPr>
        <w:t>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лан мероприятий по обеспечению первичных мер пожарной безопасности на территории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Шпагинского сельсовета Заринского района Алтайского края на 2023-2025годы 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сельсовета      </w:t>
        <w:tab/>
        <w:tab/>
        <w:tab/>
        <w:tab/>
        <w:t>Е.В.Некра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сурс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ение и прогнозная (справочная) оценка расходов ме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реализацию целей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Обеспечение первичных мер пожарной безопасности на территории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пагинск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сельсовета Заринского района Алтайского края  на 2023-2025 г</w:t>
      </w:r>
      <w:r>
        <w:rPr>
          <w:bCs/>
          <w:sz w:val="26"/>
          <w:szCs w:val="26"/>
          <w:lang w:eastAsia="en-US"/>
        </w:rPr>
        <w:t>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tbl>
      <w:tblPr>
        <w:tblW w:w="133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53"/>
        <w:gridCol w:w="2410"/>
        <w:gridCol w:w="1275"/>
        <w:gridCol w:w="1236"/>
        <w:gridCol w:w="1236"/>
        <w:gridCol w:w="1204"/>
        <w:gridCol w:w="11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годам (рублей)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его 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, подъездов к муниципальным источникам противопожар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ос травы на территории поселения весенне-летний пери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инерализованной пол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территорий общего пользования первичными средствами тушения пожаров и противопожарным инвентарем (приобретение (заправка) первичных средств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ое обучение руководителей, лиц ответственных за пожарную безопасность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нормативно правовых документов в област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нструкций, памяток на противопожарную тематику, размещение на информационных стендах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йдов в поселении в весенний и осенний периоды с целью выявления нарушений П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по эвакуации из зданий муниципа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0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3:00Z</dcterms:created>
  <dc:creator>User</dc:creator>
  <dc:description/>
  <cp:keywords/>
  <dc:language>en-US</dc:language>
  <cp:lastModifiedBy>sat</cp:lastModifiedBy>
  <cp:lastPrinted>2025-01-28T14:02:00Z</cp:lastPrinted>
  <dcterms:modified xsi:type="dcterms:W3CDTF">2025-01-30T04:31:00Z</dcterms:modified>
  <cp:revision>3</cp:revision>
  <dc:subject/>
  <dc:title/>
</cp:coreProperties>
</file>