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>
          <w:sz w:val="26"/>
        </w:rPr>
        <w:t>АДМИНИСТРАЦИЯ СТАРОДРАЧЕНИНСКОГО СЕЛЬСОВЕТА ЗАРИНСКОГО РАЙОНА  АЛТАЙСКОГО КРАЯ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.10.2024                                                                                                           № 18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Стародрачени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тверждении  Перечн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х дорог обще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ьзования местного знач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драченинского сельсовета</w:t>
            </w:r>
          </w:p>
          <w:p>
            <w:pPr>
              <w:pStyle w:val="Normal"/>
              <w:ind w:right="317" w:hanging="0"/>
              <w:jc w:val="both"/>
              <w:rPr>
                <w:vanish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инского района Алтайского края </w:t>
            </w:r>
            <w:r>
              <w:rPr>
                <w:vanish/>
                <w:sz w:val="26"/>
                <w:szCs w:val="26"/>
              </w:rPr>
              <w:t>Развития Р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и законами от 06.10.2003 №!№!-ФЗ «Об общих принципах  организации местного самоуправления в Российской Федерации», от  08.11.2007 №257-ФЗ «Об автомобильных дорогах и о дорожной деятельности в Российской Федерации  и о внесении изменений в отдельные законодательные акты Российской Федерации», постановлением Правительства Российской Федерации от 11.04.2006 №209 «О некоторых вопросах, связанных с классификацией автомобильных дорог в Российской Федерации» ( ред. от 28.09.2009, с изм. 26.03.2020), Решением Совета депутатов  Стародраченинского сельсовета Заринского района Алтайского края от 06.12.2017 №38 «Об утверждении соглашения на передачу осуществления части полномочий  по решению вопросов  местного значения Заринского района Администрацией Заринского района  администрации Стародраченинского сельсовета Заринского района», администрация Стародраченинского сельсовета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 Утвердить  прилагаемый перечень автомобильных  дорог  общего пользования местного значения Стародраченинского сельсовета Заринского района Алтайского кра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Признать утратившим силу Постановление администрации Стародраченинского сельсовета от 19.06.2020 №16 «Об утверждении перечня автомобильных дорог общего пользования местного значения Стародраченинского сельсовета Заринского района Алтайского края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 подлежит  опубликованию в сборнике НПА, размещению на официальном сайте Администрации Заринского район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Контроль за исполнением данного постановления оставляю за собой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  В.Н.Столя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о постановлением</w:t>
      </w:r>
    </w:p>
    <w:p>
      <w:pPr>
        <w:pStyle w:val="Normal"/>
        <w:ind w:left="5670" w:hanging="0"/>
        <w:jc w:val="both"/>
        <w:rPr/>
      </w:pPr>
      <w:r>
        <w:rPr>
          <w:sz w:val="26"/>
          <w:szCs w:val="26"/>
        </w:rPr>
        <w:t>Администрации Стародраченинского сельсовета Заринского р.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от 23.10.2024 №18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134" w:hanging="0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ind w:left="-1134" w:hanging="0"/>
        <w:jc w:val="center"/>
        <w:rPr>
          <w:sz w:val="26"/>
          <w:szCs w:val="26"/>
        </w:rPr>
      </w:pPr>
      <w:r>
        <w:rPr>
          <w:sz w:val="26"/>
          <w:szCs w:val="26"/>
        </w:rPr>
        <w:t>автомобильных дорог общего пользования местного значения</w:t>
      </w:r>
    </w:p>
    <w:p>
      <w:pPr>
        <w:pStyle w:val="Normal"/>
        <w:ind w:left="-1134" w:hanging="0"/>
        <w:jc w:val="center"/>
        <w:rPr>
          <w:sz w:val="26"/>
          <w:szCs w:val="26"/>
        </w:rPr>
      </w:pPr>
      <w:r>
        <w:rPr>
          <w:sz w:val="26"/>
          <w:szCs w:val="26"/>
        </w:rPr>
        <w:t>Стародраченинского сельсовета Заринского района Алтайского края</w:t>
      </w:r>
    </w:p>
    <w:p>
      <w:pPr>
        <w:pStyle w:val="Normal"/>
        <w:ind w:left="-113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04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59"/>
        <w:gridCol w:w="1948"/>
        <w:gridCol w:w="3085"/>
        <w:gridCol w:w="985"/>
        <w:gridCol w:w="13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\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втомобильной дорог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ной дороги, м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дентификацион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автомобильной дорог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г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 Стародраченин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60 лет ССС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-213-887-ОП-МП-0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сомольск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-213-887-ОП-МП-0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осмонавт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-213-887-ОП-МП-0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Ленин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-213-887-ОП-МП-0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олодежн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-213-887-ОП-МП-0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ов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-213-887-ОП-МП-00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ролетарск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-213-887-ОП-МП-0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ырки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-213-887-ОП-МП-0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Центральна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5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-213-887-ОП-МП-0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Чкалов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-213-887-ОП-МП-0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Юбилейн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-213-887-ОП-МП-0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. Озерное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Калинин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-213-887-ОП-МП-0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Коммунаров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-213-887-ОП-МП-0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смонавт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-213-887-ОП-МП-0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ушки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-213-887-ОП-МП-0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ырки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-213-887-ОП-МП-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Фрунз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-213-887-ОП-МП-0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Чапаев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-213-887-ОП-МП-0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Юбилейн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-213-887-ОП-МП-0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. Кокорское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Мир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-213-887-ОП-МП-0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ов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-213-887-ОП-МП-0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адов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-213-887-ОП-МП-0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2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113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4:35:00Z</dcterms:created>
  <dc:creator>Nik</dc:creator>
  <dc:description/>
  <dc:language>en-US</dc:language>
  <cp:lastModifiedBy>Пользователь Windows</cp:lastModifiedBy>
  <cp:lastPrinted>2024-10-24T13:57:00Z</cp:lastPrinted>
  <dcterms:modified xsi:type="dcterms:W3CDTF">2024-10-24T07:02:00Z</dcterms:modified>
  <cp:revision>6</cp:revision>
  <dc:subject/>
  <dc:title/>
</cp:coreProperties>
</file>