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01.2019</w:t>
        <w:tab/>
        <w:tab/>
        <w:tab/>
        <w:tab/>
        <w:tab/>
        <w:tab/>
        <w:tab/>
        <w:tab/>
        <w:tab/>
        <w:tab/>
        <w:tab/>
        <w:t xml:space="preserve">   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изменении адресов объектов адресаци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ести изменения в адреса жилых домов расположенных в с. Верх-Камышенка, согласно списку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Центральная Улица, дом 18 корпус а, изменить на Алтайский Край, Заринский муниципальный район, Сельское поселение Верх-Камышенский сельсовет, Верх-Камышенка Село, Центральная Улица, дом 18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Западная Улица, дом 11 корпус а, изменить на Алтайский Край, Заринский муниципальный район, Сельское поселение Верх-Камышенский сельсовет, Верх-Камышенка Село, Западная Улица, дом 11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Восточная Улица, дом 8 корпус а, изменить на Алтайский Край, Заринский муниципальный район, Сельское поселение Верх-Камышенский сельсовет, Верх-Камышенка Село, Восточная Улица, дом 8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Партизанская Улица, дом 20 корпус а, изменить на Алтайский Край, Заринский муниципальный район, Сельское поселение Верх-Камышенский сельсовет, Верх-Камышенка Село, Партизанская Улица, дом 20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Зеленая Улица, дом 16 корпус 2, изменить на Алтайский Край, Заринский муниципальный район, Сельское поселение Верх-Камышенский сельсовет, Верх-Камышенка Село, Зеленая Улица, дом 16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Омутная Поселок, Луговая Улица, дом 16 корпус а, изменить на Алтайский Край, Заринский муниципальный район, Сельское поселение Верх-Камышенский сельсовет, Омутная Поселок, Луговая Улица, дом 16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Омутная Поселок, Луговая Улица, дом 15 корпус а, изменить на Алтайский Край, Заринский муниципальный район, Сельское поселение Верх-Камышенский сельсовет, Омутная Поселок, Луговая Улица, дом 15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сельсовета                                                                                           А.В. Мал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5:00Z</dcterms:created>
  <dc:creator>Оксана</dc:creator>
  <dc:description/>
  <dc:language>en-US</dc:language>
  <cp:lastModifiedBy>Секретарь</cp:lastModifiedBy>
  <cp:lastPrinted>2019-02-05T11:16:00Z</cp:lastPrinted>
  <dcterms:modified xsi:type="dcterms:W3CDTF">2019-02-05T05:25:00Z</dcterms:modified>
  <cp:revision>2</cp:revision>
  <dc:subject/>
  <dc:title/>
</cp:coreProperties>
</file>