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ВЕРХ-КАМЫШЕН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1.2019</w:t>
        <w:tab/>
        <w:tab/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бавлении адресов объектов адресации в рамках инвентариз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нести в государственный адресный реестр ранее присвоенные адреса объектам адресации </w:t>
      </w:r>
      <w:r>
        <w:rPr>
          <w:b/>
          <w:sz w:val="26"/>
        </w:rPr>
        <w:t>до вступления</w:t>
      </w:r>
      <w:r>
        <w:rPr>
          <w:sz w:val="26"/>
        </w:rPr>
        <w:t xml:space="preserve"> в силу Правил № 1221 присвоения, изменения и аннулирования адресов согласно приложению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ы сельсовета </w:t>
        <w:tab/>
        <w:t xml:space="preserve">                   </w:t>
        <w:tab/>
        <w:tab/>
        <w:tab/>
        <w:tab/>
        <w:tab/>
        <w:tab/>
        <w:t xml:space="preserve"> А.В. Мале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3.01.2019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здание 3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6, квартира 3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здание 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в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в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г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2г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дом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строение 1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нтральная Улица, строение 1Д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строение 12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7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еленая Улица, дом 7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20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1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1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7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артизанская Улица, дом 7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12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11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Западная Улица, дом 8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Почтовый Переулок, дом 1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Набере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Чиркова Улица, дом 17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Чиркова Улица, дом 17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олнечная Улица, дом 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адовая Улица, дом 6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Социалистическая Улица, дом 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8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Восточ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51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51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49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49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4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4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2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2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0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0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8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8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6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6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2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2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овладение 1а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а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б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б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в, квартира 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Молодежная Улица, дом 1в, квартира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Верх-Камышенка Село, Целинная Улица, дом 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1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11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Заречная Улица, дом 9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17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15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Луговая Улица, дом 5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Заринский муниципальный район, Сельское поселение Верх-Камышенский сельсовет, Омутная Поселок, Больничный Переулок, дом 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6:00Z</dcterms:created>
  <dc:creator>Оксана</dc:creator>
  <dc:description/>
  <cp:keywords/>
  <dc:language>en-US</dc:language>
  <cp:lastModifiedBy>USER</cp:lastModifiedBy>
  <cp:lastPrinted>2018-03-30T08:51:00Z</cp:lastPrinted>
  <dcterms:modified xsi:type="dcterms:W3CDTF">2019-01-29T05:59:00Z</dcterms:modified>
  <cp:revision>17</cp:revision>
  <dc:subject/>
  <dc:title/>
</cp:coreProperties>
</file>