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210032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07.2019                                                                                                                         № 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ерх-Камышен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разработки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организации дорожного движения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на автомобильных дорогах общего пользования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рх-Камышенский сельсовет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 декабря 1995 г. N 196-ФЗ "О безопасности дорожного движения", совместным письмом МВД РФ от 02.08.2006 г. № 13/6-3853  и Федерального дорожного агентства РФ от 07.08.2006 г. № 01-29/5313 «О порядке разработки и утверждения проектов организации дорожного движения на автомобильных дорогах общего пользования», а также целях правильной организации дорожного движения на территории </w:t>
      </w:r>
      <w:r>
        <w:rPr>
          <w:bCs/>
          <w:sz w:val="26"/>
          <w:szCs w:val="26"/>
        </w:rPr>
        <w:t>муниципального образования Верх-Камышенский сельсовет Заринского района Алтайского края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работки проекта организации дорожного движения на территории муниципального образования </w:t>
      </w:r>
      <w:r>
        <w:rPr>
          <w:bCs/>
          <w:sz w:val="26"/>
          <w:szCs w:val="26"/>
        </w:rPr>
        <w:t>Верх-Камышенский сельсовет Заринского района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 Контроль исполнения настоящего постановления оставляю за собо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А.В. Малеева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1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ции  </w:t>
        <w:tab/>
        <w:tab/>
        <w:tab/>
        <w:tab/>
        <w:tab/>
        <w:tab/>
        <w:tab/>
        <w:tab/>
        <w:t xml:space="preserve">Верх-Камышенского сельсовета                               </w:t>
        <w:tab/>
        <w:tab/>
        <w:tab/>
        <w:tab/>
        <w:tab/>
        <w:tab/>
        <w:tab/>
        <w:tab/>
        <w:t>от 19.07.2019 г. № 37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зработки проекта организации дорожного движения на автомобильных дорогах общего пользования на территории муниципального образования Верх-Камышенский сельсовет Заринского района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ки проекта организации дорожного движения на автомобильных дорогах общего пользования на территории муниципального образования </w:t>
      </w:r>
      <w:r>
        <w:rPr>
          <w:bCs/>
          <w:sz w:val="26"/>
          <w:szCs w:val="26"/>
        </w:rPr>
        <w:t>Верх-Камышенский сельсовет Заринского района Алтайского края</w:t>
      </w:r>
      <w:r>
        <w:rPr>
          <w:sz w:val="26"/>
          <w:szCs w:val="26"/>
        </w:rPr>
        <w:t xml:space="preserve"> (далее – Порядок) разработан в целях создания единого подхода по применению положений государственных стандартов в области безопасности дорожного движения в соответствии с Федеральным законом от 10.12.1995 г. № 196-ФЗ «О безопасности дорожного движения» и распространяется на автомобильные дороги общего пользования на территории </w:t>
      </w:r>
      <w:r>
        <w:rPr>
          <w:bCs/>
          <w:sz w:val="26"/>
          <w:szCs w:val="26"/>
        </w:rPr>
        <w:t>Верх-Камышенский сельсовет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Целью разработки проекта организации дорожного движения (далее – ПОДД) для автомобильных дорог общего пользования на территории </w:t>
      </w:r>
      <w:r>
        <w:rPr>
          <w:bCs/>
          <w:sz w:val="26"/>
          <w:szCs w:val="26"/>
        </w:rPr>
        <w:t>Верх-Камышенский сельсовет Заринского района Алтайского края</w:t>
      </w:r>
      <w:r>
        <w:rPr>
          <w:sz w:val="26"/>
          <w:szCs w:val="26"/>
        </w:rPr>
        <w:t xml:space="preserve"> является оптимизация методов организации дорожного движения на автомобильной дороге общего пользования или ее отдельных участках для повышения пропускной способности и безопасности движения транспортных средств и пеш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 Задачи, подлежащие решению при разработке ПОДД, определяются техническим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. Техническое задание на проектирование организации дорожного движения на территории поселения (приложение 1 к Порядку) составляется и утверждается заказчиком ПОДД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Заказчиком ПОДД является администрация </w:t>
      </w:r>
      <w:r>
        <w:rPr>
          <w:bCs/>
          <w:sz w:val="26"/>
          <w:szCs w:val="26"/>
        </w:rPr>
        <w:t>Верх-Камышен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щение муниципального заказа на разработку ПОДД в соответствии с техническим заданием производится заказчиком в соответствии с по</w:t>
      </w:r>
      <w:bookmarkStart w:id="0" w:name="_GoBack"/>
      <w:bookmarkEnd w:id="0"/>
      <w:r>
        <w:rPr>
          <w:sz w:val="26"/>
          <w:szCs w:val="26"/>
        </w:rPr>
        <w:t>ложе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Разработка проекта организации дорожного движения для автомобильных дорог общего пользования на территории </w:t>
      </w:r>
      <w:r>
        <w:rPr>
          <w:bCs/>
          <w:sz w:val="26"/>
          <w:szCs w:val="26"/>
        </w:rPr>
        <w:t>Верх-Камышенский сельсовет Заринского района Алтайского края</w:t>
      </w:r>
      <w:r>
        <w:rPr>
          <w:sz w:val="26"/>
          <w:szCs w:val="26"/>
        </w:rPr>
        <w:t xml:space="preserve"> осуществляется на основании показателей, содержащихся в настоящем Порядке и действующих государственных стандартов, правил, технических норм Российской Федерации и Алтайского кра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ПОДД должен соответствовать требованиям, действующих нормативных документов и направлен на решение следующих задач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езопасности участников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введение необходимых режимов движения в соответствии с категорией дороги, ее конструктивными  элементами, искусственными сооружениями и другими факторам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своевременное информирование участников движения о  дорожных условиях, расположении населенных пунктов,  маршрутах проезда транзитных автомобилей через крупные населенные пункт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авильного использования водителями транспортных средств ширины проезжей части дороги и т.д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ДД представляет собой книгу в переплете формата А3, а  электронную версию документа (формат файла должен содержать  возможность редактирования документ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ДД должен содержать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итульный лист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вед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хемы  расстановки технических средств организации дорожного движ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эскизы знаков индивидуального проектирова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хемы расстановки оборудования на светофорных объекта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омость размещения средств организации дорожного дви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ведомость устройства электроосвещения, автобусных остановок, пешеходных дорожек и пешеходных переходов в разных уровня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 титульном листе указывают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органа управления автомобильной дорогой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, осуществляющая проектные работ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согласовывающие и утверждающие проект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звание и обозначение автомобильной дорог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омер том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лжность, подпись и фамилия руководителя организации-разработчик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а разработки проекта организации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Линейный масштаб рекомендуется принимать1:3000, ширина дороги изображается в произвольном масштаб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3. Схема расстановки технических средств организации дорожного движения должна включать в себ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туры плана (в бровках) автомобильной дорог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рафик продольных уклон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рафик кривых в план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линии дорожной разметк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рожные знак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рожные огражд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шеходные огражд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правляющие устройств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рожные светофор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шеходные переходы в разных уровня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вещени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втобусные остановк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шеходные дорожк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елезнодорожные переезд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кусственные сооруж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проектируемые и существующие здания и сооружения дорожного автотранспортного назначения (без координационных осей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4.Эскизы знаков индивидуального проектирования проектируются с учетом нормативных требований. На одном листе проектируется один знак в соответствии с правилами масштабирования с указанием номера знака, фона, площади знака, количества, местоположения и располож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5. Схемы пересечений в разных уровнях и сложных пересечений в одном уровне делаются отдельно в меньшем масштабе, в соответствии с правилами масштабирования, с указанием адресов, установки технических средств организации дорожного дви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ект организации дорожного движения должен содержать следующие адресные ведомости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) Сводная ведомость объемов горизонтальной дорожной разметки, которая должна включать номенклатуру дорожной горизонтальной разметки с покилометровой разбивкой  видами разметки, приведением объемов разметки линии 1.1 (указать коэффициент приведения по каждому виду, по разным видам разметки показывается объем в кв. м) с указанием площади разметки по каждому километру (в последней графе сводной ведомости) в кв.м, а также указанием объемов по данному участку дороги в конце таблицы в линейных километрах, приведенных километрах, площадь (кв. м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Ведомость размещения дорожных знаков с указанием: номера знака наименования знака, количества знаков и их типов и размеров. Для знаков индивидуального проектирования указывается площадь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омость размещения барьерного огражд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омость размещения сигнальных столб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омость размещения искусственного освещ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) Ведомость размещения  автобусных  остановок, в которой должны быть указаны: адрес(км + м), расположение (правое, левое), наличие посадочных площадок, заездных карманов, павильонов, переходно-скоростных полос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едомость размещения пешеходных перехо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) Ведомость наличия светофорных объектов и схемы расстановки оборудования на ни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домость размещения пешеходных дорожек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едомость размещения пешеходных огражде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се ведомости должны быть выполнены с подведением итог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ПОДД подлежит согласованию с подразделением ГИБДД МО МВД России «Заринский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ОДД возлагается на организацию-проектировщик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3. Надлежаще оформленный и согласованный ПОДД подлежит утверждению заказчик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4. Заказчик обязан своевременно вносить изменения в ПОДД, связанные с введением в действие новых нормативных документов. Изменения в ПОДД должны быть согласованы в соответствии с п. 12 настоящего Порядка. Внесение изменений в утвержденный ПОДД производится и переутверждается не реже одного раза в три года. Предыдущие ПОДД должны храниться у заказчика и в подразделении ГИБДД МО МВД России «Заринский» в соответствии с внутренними нормативами хранения документац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Изменения к ПОДД, связанные с реконструкцией, капитальным ремонтом на основании утвержденных проектов и повышением безопасности дорожного движения, вносит и согласовывает заказчик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Утвержденные ПОДД и последующие изменения к ним направляются разработчиком заказчику, в подразделение ГИБДД МО МВД России «Заринский», в дорожно-эксплуатационную организацию и другим заинтересованным органам и организациям в соответствии с требованиями законодательств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1:00Z</dcterms:created>
  <dc:creator>Елена</dc:creator>
  <dc:description/>
  <dc:language>en-US</dc:language>
  <cp:lastModifiedBy>Секретарь</cp:lastModifiedBy>
  <cp:lastPrinted>2019-07-15T15:23:00Z</cp:lastPrinted>
  <dcterms:modified xsi:type="dcterms:W3CDTF">2019-07-19T06:01:00Z</dcterms:modified>
  <cp:revision>2</cp:revision>
  <dc:subject/>
  <dc:title/>
</cp:coreProperties>
</file>