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12.2019                                                                                                           № 4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241" w:hanging="0"/>
        <w:jc w:val="both"/>
        <w:rPr>
          <w:i/>
          <w:i/>
          <w:sz w:val="28"/>
        </w:rPr>
      </w:pPr>
      <w:r>
        <w:rPr>
          <w:sz w:val="28"/>
        </w:rPr>
        <w:t>О типовой форме согласия на обработку персональных данных органом местного самоуправления Стародраченинский сельсовет Заринского района Алтайского края</w:t>
      </w:r>
    </w:p>
    <w:p>
      <w:pPr>
        <w:pStyle w:val="Normal"/>
        <w:spacing w:lineRule="exact" w:line="240"/>
        <w:ind w:right="52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ind w:right="5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Стародраченинский сельсовет Заринского района Алтайского кр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355" w:leader="none"/>
        </w:tabs>
        <w:ind w:right="-6" w:firstLine="539"/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типовую форму </w:t>
      </w:r>
      <w:r>
        <w:rPr>
          <w:sz w:val="28"/>
          <w:szCs w:val="28"/>
        </w:rPr>
        <w:t>согласия на обработку персональных данных органом местного самоуправления Стародраченинский сельсовет Заринского района Алтайского края.</w:t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 настоящее постановление на информационных стендах Администрации сельсовета в установленном порядке.</w:t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иповая форма </w:t>
      </w:r>
      <w:r>
        <w:rPr>
          <w:sz w:val="28"/>
          <w:szCs w:val="28"/>
        </w:rPr>
        <w:t>согласия на обработку персональных данных органом местного самоуправления Стародраченинский сельсовет Заринского района Алтайского края подлежит размещению на официальном сайте органа местного самоуправления Стародраченинский сельсовет Заринского райна Алтайского края  в сети «Интернет» в течение 10 дней после  обнародования настоящего постановления.</w:t>
      </w:r>
    </w:p>
    <w:p>
      <w:pPr>
        <w:pStyle w:val="Normal"/>
        <w:tabs>
          <w:tab w:val="left" w:pos="720" w:leader="none"/>
          <w:tab w:val="left" w:pos="935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тародраченинского сельсовета                                                В.Н.Сто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драченинского сельсовет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8.12.2019 №4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АЧЕНИН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Стародраченинский сельсовет Заринского района Алтайского края, находящемуся по адресу: Алтайский край Заринский район с. Стародраченино ул. Ленина 2а, на обработку  в 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/>
        <w:t>если обработка поручена такому ли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на срок с «__»_________20__года до «__»___________20 _ 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>
          <w:sz w:val="24"/>
          <w:szCs w:val="24"/>
        </w:rPr>
        <w:t>20__г.</w:t>
      </w:r>
    </w:p>
    <w:p>
      <w:pPr>
        <w:pStyle w:val="Normal"/>
        <w:jc w:val="both"/>
        <w:rPr/>
      </w:pPr>
      <w:r>
        <w:rPr/>
        <w:t>(Ф.И.О (отчество при наличии) субъекта              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8:00Z</dcterms:created>
  <dc:creator>Nik</dc:creator>
  <dc:description/>
  <dc:language>en-US</dc:language>
  <cp:lastModifiedBy>Пользователь Windows</cp:lastModifiedBy>
  <cp:lastPrinted>2019-12-18T15:56:00Z</cp:lastPrinted>
  <dcterms:modified xsi:type="dcterms:W3CDTF">2019-12-18T08:58:00Z</dcterms:modified>
  <cp:revision>2</cp:revision>
  <dc:subject/>
  <dc:title/>
</cp:coreProperties>
</file>