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СОСНОВСКОГО  СЕЛЬСОВЕТ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АРИНСКОГО  РАЙОНА   АЛТАЙСКОГО  КРА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4.02.2021                                                                                                                                     № 7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Сосновка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 внесении изменений в постановлени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от 19.01.2015 № 1/2 «Об утверждении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должностных инструкций работников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Администрации Сосновского сельсовет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Заринского 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Для упорядочения работы Администрации Сосновского сельсовета, четкого разграничения обязанностей между сотрудниками,  в целях исключения дублирования в выполнении трудовых функций,  в связи с расширением должностных обязанностей  работников Администрации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ОСТАНОВЛЯЮ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ind w:firstLine="708"/>
        <w:rPr/>
      </w:pPr>
      <w:r>
        <w:rPr/>
        <w:t>1.Внести в постановление от 19.01.2015 № 1/2 «Об утверждении должностных инструкций работников Администрации Сосновского сельсовета Заринского района Алтайского края» следующие изменения:</w:t>
      </w:r>
    </w:p>
    <w:p>
      <w:pPr>
        <w:pStyle w:val="2"/>
        <w:ind w:firstLine="708"/>
        <w:rPr/>
      </w:pPr>
      <w:r>
        <w:rPr/>
        <w:t>1.1. В приложении 1 добавить пункты следующего содержания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«-организует и осуществляет внутренний финансовый контроль;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решает задачи внутреннего финансового аудита, направленные на совершенствование внутреннего финансового контроля 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eastAsia="en-US"/>
        </w:rPr>
        <w:instrText xml:space="preserve"> HYPERLINK "https://base.garant.ru/73064552/b708a34d629121170cc7e3ed5b1593ac/" \l "block_1014"</w:instrTex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eastAsia="en-US"/>
        </w:rPr>
        <w:t>пунктом 14</w: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федерального стандарта внутреннего финансового аудита "Определения, принципы и задачи внутреннего финансового аудита";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6"/>
          <w:szCs w:val="28"/>
        </w:rPr>
      </w:pPr>
      <w:r>
        <w:rPr>
          <w:rFonts w:eastAsia="Calibri"/>
          <w:sz w:val="26"/>
          <w:szCs w:val="26"/>
          <w:lang w:eastAsia="en-US"/>
        </w:rPr>
        <w:t xml:space="preserve">-решает задачи внутреннего финансового аудита, направленные на повышение качества финансового менеджмента 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eastAsia="en-US"/>
        </w:rPr>
        <w:instrText xml:space="preserve"> HYPERLINK "https://base.garant.ru/73064552/b708a34d629121170cc7e3ed5b1593ac/" \l "block_1016"</w:instrTex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eastAsia="en-US"/>
        </w:rPr>
        <w:t>пунктом 16</w: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федерального стандарта внутреннего финансового аудита "Определения, принципы и задачи внутреннего финансового аудита".</w:t>
      </w:r>
    </w:p>
    <w:p>
      <w:pPr>
        <w:pStyle w:val="Normal"/>
        <w:ind w:left="108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.  Контроль выполнения настоящего постановления оставляю за собо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Администрации сельсовета                                                                    Е.С. Чирков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349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34:00Z</dcterms:created>
  <dc:creator>Оксана</dc:creator>
  <dc:description/>
  <cp:keywords/>
  <dc:language>en-US</dc:language>
  <cp:lastModifiedBy>1</cp:lastModifiedBy>
  <cp:lastPrinted>2021-03-02T09:26:00Z</cp:lastPrinted>
  <dcterms:modified xsi:type="dcterms:W3CDTF">2021-03-02T02:26:00Z</dcterms:modified>
  <cp:revision>4</cp:revision>
  <dc:subject/>
  <dc:title>РОССИЙСКАЯ ФЕДЕРАЦИЯ</dc:title>
</cp:coreProperties>
</file>