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10.2022</w:t>
        <w:tab/>
        <w:tab/>
        <w:tab/>
        <w:tab/>
        <w:tab/>
        <w:tab/>
        <w:tab/>
        <w:tab/>
        <w:t xml:space="preserve">                            № 41</w:t>
      </w:r>
    </w:p>
    <w:p>
      <w:pPr>
        <w:pStyle w:val="TextBodyIndent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униципальной целевой программы Энергосбере-жения на территории Сосновского сельсовета Заринского района на 2023-2025 г.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 – ФЗ «Об общих принципах  организации местного самоуправления в Российской Федерации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/>
        <w:t>1.</w:t>
      </w:r>
      <w:r>
        <w:rPr>
          <w:sz w:val="26"/>
          <w:szCs w:val="26"/>
        </w:rPr>
        <w:t>Утвердить муниципальную целевую программу энергосбережения на территории Сосновского сельсовета Заринского района на 2023-2025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4"/>
        </w:rPr>
        <w:t>2.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>Установить, что в ходе реализации муниципальной целевой программы «Энергосбережение и повышение энергетической эффективности на территории Сосновского сельсовета Заринского района Алтайского края на 2023-2025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Постановление Администрации Сосновского сельсовета Заринского района алтайского края «Об утверждении муниципальной целевой программы Энергосбережения на территории Сосновского сельсовета Заринского района на 2019-2022 г.г. от 07.12.2018 № 51 считать утратившим силу с 01.01.2023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</w:t>
        <w:tab/>
        <w:tab/>
        <w:tab/>
        <w:tab/>
        <w:tab/>
        <w:tab/>
        <w:tab/>
        <w:t>Е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left="510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ЖДЕ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Сосновского сельсовета от  13.10.2022 № 41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«Энергосбережение и повышение энергетической эффективности на территории Сосновского сельсовета Заринского района Алтайского края на 2023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эффективности на территории Сосновского сельсовета Заринского района Алтайского края 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3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на территории Сосновского сельсовета Заринского района Алтайского края на 2023-2025 годы», (далее – Программа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став муниципального образования Сосновский сельсовет Заринского района Алтайского кра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основского сельсовет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Сосновского сельсовет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основского сельсовет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имулирование рационального использования энергетически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экономических и организационных условий для эффективного использования энергетических ресурсов.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ойчивое обеспечение объектов социальной сферы и населения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современных инновационных методов контроля и учёта в области потребления энергетических ресурсов в коммунальном комплекс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износа основных фондов коммунальной инфраструктуры</w:t>
            </w:r>
          </w:p>
        </w:tc>
      </w:tr>
      <w:tr>
        <w:trPr>
          <w:trHeight w:val="42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42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соответствии с прилагаемыми мероприятиями (Приложение № 1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в 2023 – 2025 годах – 10 тыс. рублей - средства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3 – 2025 годов, могут быть уточнены при формировании проекта местного бюджета на 2023 - 2025 годы либо при поступлении сверхпланового доход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нижение удельного объёма потребления топливно-энергетических ресурсов на объектах, находящихся в муниципальной собственности, реконструируемых в рамках Программы, повышение качества предоставляемых коммунальных услуг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Администрация Сосн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ноябре 2009 года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основского сельсо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энергетических обследова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ет энергетических ресурс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энергетических паспор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топливно-энергетических баланс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Сосновский сельсовет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сновными целями Программы являются стимулирование рационального использования энергетических ресурсов;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кономических и организационных условий для эффективного использования энергетических ресурсов.</w:t>
      </w:r>
    </w:p>
    <w:p>
      <w:pPr>
        <w:pStyle w:val="2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адров в области энергосбере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2. Запрет на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4. Обеспечение учета всего объема потребляемых энергетических ресурс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ведения топливно-энергетических балан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выполнения этой задачи необходимо обеспечить ведение топливно-энергетических балансов органа местного самоуправления, получающими поддержку из бюджета.</w:t>
      </w:r>
    </w:p>
    <w:p>
      <w:pPr>
        <w:pStyle w:val="Normal"/>
        <w:shd w:fill="FFFFFF" w:val="clear"/>
        <w:spacing w:lineRule="auto" w:line="276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на территории Сосновского сельсовет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внедрение автоматизированных систем уч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прекращение закупки ламп накаливания для освещения зда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пропаганда и методическая работа по вопросам энергосбережен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Развитие нормативной правовой и методической базы энергоэффективности и энергосбережения на территории Сосновского сельсовета обусловлено тем объемом полномочий, который предоставлен субъектам Российской Федерации согласно Федерального закона от 23.11.2009 № 261-ФЗ, и призвано обеспечить проведение политики энергосбережения и повышения энергоэффективности на территории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/>
          <w:sz w:val="14"/>
          <w:szCs w:val="26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Руководителем Программы является Администрация Сосн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ведения о результатах реализации Программы за отчетный г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информацию о ходе и полноте выполнения мероприяти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оценку эффективности результатов реализации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основского сельсовета в соответствии с Регламентом администрации Сосновского сельсо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основского сельсовета не позднее одного месяца до дня внесения отчета об исполнении бюджета муниципального образования Сосновский сельсовет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ционализация расположения источников света в помещениях;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затрат на энергопотребление в результате реализации энергосберегающих мероприятий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водоснабжения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на устаревшего сантехнического оборудования,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я систем инженерных коммуникаций, недопущение протечек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ыполнение программы позволит обеспечить более комфортные условия проживания населения Сосновского сельсовета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целевой программе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Энергосбережение  и повышение энергетической эффективности  на территории Соснов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ind w:left="9639" w:hanging="0"/>
        <w:rPr/>
      </w:pPr>
      <w:r>
        <w:rPr>
          <w:sz w:val="26"/>
          <w:szCs w:val="26"/>
        </w:rPr>
        <w:t>Алтайского края на 2023-2025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Сосновского сельсовета Заринского района Алтайского края на 2023-2025 годы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3062"/>
        <w:gridCol w:w="1977"/>
        <w:gridCol w:w="1953"/>
        <w:gridCol w:w="1017"/>
        <w:gridCol w:w="2270"/>
        <w:gridCol w:w="1210"/>
        <w:gridCol w:w="1325"/>
        <w:gridCol w:w="2516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на обычных ламп накаливания на энергосберегающ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снов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ньшение затрат по оплате электроэнергии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идрохимическая промывка системы ото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снов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старевшего сантехнического оборудования в зданиях администрации, клуба, библи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снов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потерь холодной воды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type w:val="nextPage"/>
      <w:pgSz w:orient="landscape" w:w="16838" w:h="11906"/>
      <w:pgMar w:left="357" w:right="6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7:00Z</dcterms:created>
  <dc:creator>Дмитрий</dc:creator>
  <dc:description/>
  <cp:keywords/>
  <dc:language>en-US</dc:language>
  <cp:lastModifiedBy>1</cp:lastModifiedBy>
  <cp:lastPrinted>2022-10-14T09:16:00Z</cp:lastPrinted>
  <dcterms:modified xsi:type="dcterms:W3CDTF">2022-10-18T01:54:00Z</dcterms:modified>
  <cp:revision>3</cp:revision>
  <dc:subject/>
  <dc:title/>
</cp:coreProperties>
</file>