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 xml:space="preserve">АДМИНИСТРАЦИЯ </w:t>
      </w:r>
      <w:r>
        <w:rPr>
          <w:b/>
          <w:sz w:val="28"/>
          <w:szCs w:val="20"/>
        </w:rPr>
        <w:t>ШПАГИНСКОГО</w:t>
      </w:r>
      <w:r>
        <w:rPr>
          <w:b/>
          <w:sz w:val="28"/>
          <w:szCs w:val="20"/>
          <w:lang w:val="en-US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1..2022                                                                                                              № 35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т. Шпагин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3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2446" w:hRule="atLeast"/>
        </w:trPr>
        <w:tc>
          <w:tcPr>
            <w:tcW w:w="393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орядок ведения муниципальной долговой книги, утвержденный постановлением администрации Шпагинского сельсовета Заринского района Алтайского края от 26.05.2017 №20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Шпагинский сельсовет Заринского района Алтай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Внести в Порядок ведения муниципальной долговой книги, утвержденный постановлением администрации Шпагинского сельсовета Заринского района Алтайского края от 26.05.2017 №20а,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Пункт  1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2 Долговая книга содержит сведения об обязательствах сельского поселения, соответствующих видам долговых обязательст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1 долговые обязательства по муниципальным ценным бумаг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2 долговые обязательства по бюджетным кредитам, привлеченным в бюджет муниципального образования Шпагинский сельсовет Заринского района Алтайского края из других бюджетов бюджетной системы Российской Федерации, в валюте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3 долговые обязательства по кредитам, полученным муниципальным образованием от кредитных организаций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1.2.4 долговые обязательства по муниципальным гарантиям, выраженным в валюте Российской Федерации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  Пункт 1.4 изложить в следующей редакции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1.4.Информация о долговых обязательствах (за исключением обязательств по муниципальным гарантиям) вносится администрацией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администрацией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анное постановление вступает в силу со дня его обнародования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сельсовета                                                      Е.В.Некрасов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58:00Z</dcterms:created>
  <dc:creator>ХЗ</dc:creator>
  <dc:description/>
  <dc:language>en-US</dc:language>
  <cp:lastModifiedBy>Terminal</cp:lastModifiedBy>
  <cp:lastPrinted>2017-06-22T12:13:00Z</cp:lastPrinted>
  <dcterms:modified xsi:type="dcterms:W3CDTF">2022-11-10T05:59:00Z</dcterms:modified>
  <cp:revision>4</cp:revision>
  <dc:subject/>
  <dc:title>РОССИЙСКАЯ ФЕДЕРАЦИЯ</dc:title>
</cp:coreProperties>
</file>