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25004851" r:id="rId2"/>
        </w:object>
      </w:r>
      <w:r>
        <w:rPr>
          <w:b/>
          <w:caps/>
          <w:spacing w:val="20"/>
          <w:sz w:val="28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84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5.2018                                                                                                       № 10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б утверждении муниципальной целевой программы Энергосбережения на территории администрации Гришинского  сельсовета Заринского района Алтайского края  на 2018-2022 г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повышения энергетической эффективности при производстве, передаче и потреблении энергетических ресурсов в Гришинском  сельсовете Заринского района, создания условий для перевода экономики и бюджетной сферы  Гришинского сельсовета  на энергосберегающий путь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целевую программу Энергосбережения на территории  Гришинского сельсовета Заринского района Алтайского края на 2018-2022 годы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>2. Постановление вступает в силу после его официального обнародования на информационном стенде в здании администрации Гриши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Гришинского сельсовета размещенной на официальном сайте администрации Заринского района Алтайского края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заринский22.рф</w:t>
        </w:r>
      </w:hyperlink>
      <w:r>
        <w:rPr>
          <w:color w:val="000000"/>
          <w:sz w:val="26"/>
          <w:szCs w:val="26"/>
        </w:rPr>
        <w:t xml:space="preserve"> во вкладке «сельсоветы»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</w:t>
        <w:tab/>
        <w:tab/>
        <w:tab/>
        <w:tab/>
        <w:t xml:space="preserve">                                                           В.В.Фишер</w:t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 ЭНЕРГОСБЕРЕ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ришинский сель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 2018 – 2022 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ЭНЕРГОСБЕРЕ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Гришин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18-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по энергосбере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энергосбере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Гришинский сельсов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нского района Алтайского кра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 разрабо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№ Г 28-ФЗ от 03 .04.1996 г. «Об энергосбережении», Постановления Правительства РФ  «О неотложных мерах по энергосбережению» № 1087 от 02.10.1995 г., «О повышении эффективности использования  энергетических  ресурсов и воды предприятий и организаций бюджетной сферы» № 832 от 08.07.1997 г., «О дополнительных мерах по стимулированию энергосбережения в России» № 588 от 15.06.1998 г.,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Распоряжение Правительства Российской Федерации от 01.12.2009 № 1830-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ишинского сельсовета Заринского района 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Гришинского сельсовета Заринского района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стратегии развития элементов инфраструктуры  хозяйства, которая обеспечит эффективное и рациональное использование топливноэнергитических ресурсов (ТЭР), и холодной воды, что соответственно снизит расход бюджетных средств на ТЭР. Разработка мероприятий обеспечивающих устойчивое снижение потребления ТЭР. Выполнения задач реформирования ЖКХ и подготовки ЖКХ к переходу на полную самоокупаемость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 ТЭР всех форм собственности, предприятия коммунального комплекс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и заемные средства предприятий, средства районного бюджета, средства бюджета Гришинского сельсовета, средства краевого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 Гришинский сельсовет Заринского района Алтайского кра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нергосбережение в жилищно-коммунальном и бюджетном секторе Гришинского сельсовета является актуальным и необходимым условием нормального функционирования хозяйства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функционирования хозяйства Гришинского сельсовет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 хозяйства, в промышленности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к росту тарифного давления на ЖКХ Гришинского сельсовета и организациям бюджетного финансирования, на насе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осту «финансовой нагрузки» на бюджет Гришинн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энергосбережения должна обеспечить снижение потребление ТЭР и воды за счет внедрения в хозяйство предлагаемых данной программой решений и мероприятий и соответственно перехода на экономичное и рациональное расходование ТЭР во всех элементах  хозяйства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хозя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является повышение экономических показателей ЖКХ,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бюджет  Гришинского сельского поселения за счет сокращения платежей за топливо, тепло- и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в 2018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затрат к 2022 году на приобретение ТЭР бюджетными организациями и ЖКХ за счет нормирования, лимитирования и энергоресурсосбереж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ритет энергосбережения в учреждениях бюджетной сферы и ЖКХ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правление энергосбережением в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ришинского сельсовета  определяет стратегию энергосбережения,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энергетических обследований учреждений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для достижения поставленных целей планируется довести в 2018-2022 годах объем привлекаемых в энергосбережение средств до  337700 тысяч рублей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 бюджета  Гришинского сельсовета Заринского района и районного бюджета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онные проекты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 глава Гришинского сельсовета, оперативное управление и контроль - служба заказчика по ЖКХ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ние системы управления эффективностью использования топлива и энергии в бюджетных организациях и ЖКХ  Гришинского сельсовета Зар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 Гришинского сельсовета Заринского района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в 2018 - 2022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проведения энергосберегающих мероприятий по схеме: энергетическое экспресс-обследование - энергоаудит - технический проект </w:t>
        <w:tab/>
        <w:t>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 глава  Гришинского сельсовета Зар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е стимулирование на основании показателей энерго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тепловых и энергетических сетей в учреждениях бюджетной сферы на основе систем контроля и управления распределением теплов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автономных котлов в учреждениях бюджет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истем инженерных коммуникаций с учетом внедрения в учреждениях бюджетной сферы учета расхода энерго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sz w:val="26"/>
          <w:szCs w:val="26"/>
        </w:rPr>
        <w:t>Произвести замер сопротивления изоляции электропроводов и силовых линий в образовательных учреждениях, культурно-досуговых учреждениях  сельсов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I этапе (2018 – 2019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II этапе в 2019 - 2022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в период 2018 - 2022 г.г. позволит достигнуть экономии ТЭР в целом по отрасли ЖКХ 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и реализацию энергосберегающих мероприятий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энергосбережения объектов соцкультбыта на 2018 - 2022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риш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12"/>
        <w:gridCol w:w="2060"/>
        <w:gridCol w:w="10"/>
        <w:gridCol w:w="1408"/>
        <w:gridCol w:w="1134"/>
        <w:gridCol w:w="888"/>
        <w:gridCol w:w="924"/>
        <w:gridCol w:w="924"/>
        <w:gridCol w:w="924"/>
        <w:gridCol w:w="925"/>
        <w:gridCol w:w="2707"/>
      </w:tblGrid>
      <w:tr>
        <w:trPr>
          <w:trHeight w:val="1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руб.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.р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</w:t>
            </w:r>
          </w:p>
        </w:tc>
      </w:tr>
      <w:tr>
        <w:trPr>
          <w:trHeight w:val="1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1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в жилищно-коммунальном хозяйстве</w:t>
            </w:r>
          </w:p>
        </w:tc>
      </w:tr>
      <w:tr>
        <w:trPr>
          <w:trHeight w:val="32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имическая очистка внутренних и наружных  поверхностей нагрева водогрейных котл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стойчи-вости и эксплуатаци-онной надежности объектов теплоснаб-жения, снижение непроизводственных потерь тепловой энер-гии, снижение расхо-да твердого топлива, снижение потребле-ния электроэнергии</w:t>
            </w:r>
          </w:p>
        </w:tc>
      </w:tr>
      <w:tr>
        <w:trPr>
          <w:trHeight w:val="107" w:hRule="atLeast"/>
        </w:trPr>
        <w:tc>
          <w:tcPr>
            <w:tcW w:w="1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в жилищном фонде и на объектах соцкультбыта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риборов учета  в квартирах и индивидуальных жилых домах по холодной вод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ИП «Стрельченко В.В.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-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ет установлено 40 штук приборов учета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входных дверей и дверей запасных выходов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ит снизить тепловые потери на 1,72 Гкал/год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епление чердачного перекрытия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епловой энергии 13,61 Гкал/год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обучение, подготовка и аттестация персонала, операторов котельны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дминистрации района по образованию и делам молодежи, 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Заринский район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разовательного потенциала в сфере энергосбере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-воспитательной работы с населением  о важности и необходимости энергосбе-режения (замена ламп накаливания на современные энергосберегающие ламп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, информационные сте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электрической энергии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1:00Z</dcterms:created>
  <dc:creator>Дмитрий</dc:creator>
  <dc:description/>
  <cp:keywords/>
  <dc:language>en-US</dc:language>
  <cp:lastModifiedBy>User</cp:lastModifiedBy>
  <cp:lastPrinted>2018-05-14T13:23:00Z</cp:lastPrinted>
  <dcterms:modified xsi:type="dcterms:W3CDTF">2018-05-14T06:24:00Z</dcterms:modified>
  <cp:revision>10</cp:revision>
  <dc:subject/>
  <dc:title/>
</cp:coreProperties>
</file>