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08.10 .2019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35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Стародраченинский сельсовет Заринского района Алтайского края за третий  квартал 2019 года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о статьей 54  Устава муниципального образования Стародраченинский сельсовет  Заринского района Алтайского края, решением Совета депутатов Стародраченинского сельсовета от 20.12.2013 №29    « Об утверждении Положения о   бюджетном процессе и финансовом контроле в муниципальном образовании Стародраченинский сельсовет  Заринского  района Алтайского края», Администрация сельсовет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Стародраченинский сельсовет Заринского  района Алтайского края за третий  квартал 2019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 постоянную комиссию  по бюджету, налоговой и кредитной политике Совета депутатов Стародраченин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 размещению на официальном сайте  Администрации Заринского района,  на информационных стендах Администрации сельсовета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              В.Н.Столя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к постановлению Администрации Стародраченинского сельсовета Заринского района Алтайского края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8.10.2019  № 35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 МУНИЦИПАЛЬНОГО ОБРАЗОВАНИЯ СТАРОДРАЧЕНИНСКИЙ СЕЛЬСОВЕТ  ЗАРИНСКОГО РАЙОНА АЛТАЙСКОГО КРАЯ ЗА ТРЕТИЙ КВАРТАЛ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559"/>
      </w:tblGrid>
      <w:tr>
        <w:trPr>
          <w:trHeight w:val="4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третий квартал 2019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</w:t>
            </w:r>
            <w:r>
              <w:rPr>
                <w:bCs/>
                <w:sz w:val="24"/>
                <w:szCs w:val="24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2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финанс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1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4,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 СТАРОДРАЧЕНИНСКИЙ СЕЛЬСОВЕТ ЗАРИНСКОГО РАЙОНА АЛТАЙСКОГО КРАЯ ЗА ТРЕТИЙ КВАРТАЛ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560"/>
        <w:gridCol w:w="1559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ённый план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третий квартал 2019 года</w:t>
            </w:r>
          </w:p>
        </w:tc>
      </w:tr>
      <w:tr>
        <w:trPr>
          <w:trHeight w:val="422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местного органа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первичного воинск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5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40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9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9:00Z</dcterms:created>
  <dc:creator>Nik</dc:creator>
  <dc:description/>
  <dc:language>en-US</dc:language>
  <cp:lastModifiedBy>Пользователь Windows</cp:lastModifiedBy>
  <cp:lastPrinted>2019-10-08T13:08:00Z</cp:lastPrinted>
  <dcterms:modified xsi:type="dcterms:W3CDTF">2019-10-08T06:09:00Z</dcterms:modified>
  <cp:revision>2</cp:revision>
  <dc:subject/>
  <dc:title/>
</cp:coreProperties>
</file>