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32956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Я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.08.20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Ян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Яновский сельсовет Заринского района Алтайского края за второ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63 Устава муниципального образования Яновский сельсовет Заринского района Алтайского края, решением Собрания депутатов Яновского сельсовета от 22.11.2013 № 30 «О Положении о бюджетном процессе и финансовом контроле в муниципальном образовании Яно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Яновский сельсовет Заринского района Алтайского края за второй квартал 2019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комиссию по бюджету, налоговой и социальной политике Собрания депутатов Я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овета                                                                                             С.А. Ваул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Яновского сельсовета Заринского района Алтайского края  от 08.08.2019  № 2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ЯНОВСКИЙ СЕЛЬСОВЕТ 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второ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7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ЯНОВСКИЙ  СЕЛЬСОВЕТ ЗАРИНСКОГО РАЙОНА АЛТАЙСКОГО КРАЯ ЗА ВТОРОЙ КВАРТАЛ 2019 ГОДА</w:t>
      </w:r>
    </w:p>
    <w:p>
      <w:pPr>
        <w:pStyle w:val="Normal"/>
        <w:jc w:val="both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второ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90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,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4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35:00Z</dcterms:created>
  <dc:creator>1</dc:creator>
  <dc:description/>
  <cp:keywords/>
  <dc:language>en-US</dc:language>
  <cp:lastModifiedBy>Пользователь Windows</cp:lastModifiedBy>
  <cp:lastPrinted>2019-04-30T09:45:00Z</cp:lastPrinted>
  <dcterms:modified xsi:type="dcterms:W3CDTF">2019-08-20T06:40:00Z</dcterms:modified>
  <cp:revision>4</cp:revision>
  <dc:subject/>
  <dc:title>ПРИЛОЖЕНИЕ 2</dc:title>
</cp:coreProperties>
</file>