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ДМИНИСТРАЦИЯ ЯН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0"/>
        </w:rPr>
        <w:t>04.12.2020</w:t>
        <w:tab/>
        <w:tab/>
        <w:tab/>
        <w:tab/>
        <w:tab/>
        <w:tab/>
        <w:tab/>
        <w:t xml:space="preserve">                                           № 3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Яновского сельсовета Заринского райо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Яновский сельсовет Зар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Яновского сельсовета Заринск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Опубликовать </w:t>
      </w:r>
      <w:r>
        <w:rPr>
          <w:rFonts w:cs="Times New Roman" w:ascii="Times New Roman" w:hAnsi="Times New Roman"/>
          <w:lang w:val="ru-RU"/>
        </w:rPr>
        <w:t xml:space="preserve">(обнародовать) </w:t>
      </w:r>
      <w:r>
        <w:rPr>
          <w:rFonts w:cs="Times New Roman" w:ascii="Times New Roman" w:hAnsi="Times New Roman"/>
        </w:rPr>
        <w:t xml:space="preserve">настоящее постановление в </w:t>
      </w:r>
      <w:r>
        <w:rPr>
          <w:rFonts w:cs="Times New Roman" w:ascii="Times New Roman" w:hAnsi="Times New Roman"/>
          <w:lang w:val="ru-RU"/>
        </w:rPr>
        <w:t>установленном законом 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сельсовета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С.А. Ваулин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№ 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Яновского сельсовета Заринского район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Яновского сельсовета муниципальными служащими администрации Янов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Яновского сельсовет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Яновского сельсовета через уполномоченное должностное лиц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Янов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Яновского сельсовета</w:t>
      </w:r>
      <w:r>
        <w:rPr/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Яновского сельсовет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Янов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Яновского сельсовета ходатайства муниципального служащего, уполномоченное должностное лицо администрации  Яновского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Яновского сельсовета 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 администрации Яновского сельсовета 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Янов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нов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 xml:space="preserve">              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Я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 xml:space="preserve"> от 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 xml:space="preserve"> 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.И.О., замещ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 xml:space="preserve">  </w:t>
      </w: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20______г.      ______________   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 xml:space="preserve">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Пользователь</dc:creator>
  <dc:description/>
  <cp:keywords/>
  <dc:language>en-US</dc:language>
  <cp:lastModifiedBy>админ</cp:lastModifiedBy>
  <cp:lastPrinted>2020-12-07T14:25:00Z</cp:lastPrinted>
  <dcterms:modified xsi:type="dcterms:W3CDTF">2020-12-07T07:28:00Z</dcterms:modified>
  <cp:revision>3</cp:revision>
  <dc:subject/>
  <dc:title/>
</cp:coreProperties>
</file>