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397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 xml:space="preserve">АДМИНИСТРАЦИЯ ВЕРХ-КАМЫШЕНСКОГО СЕЛЬСОВЕТА </w:t>
      </w:r>
    </w:p>
    <w:p>
      <w:pPr>
        <w:pStyle w:val="Heading"/>
        <w:rPr/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П О С Т А Н О В Л Е Н И Е     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11.2019                                                                                                       № 45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Верх-Камышен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 Зари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73 Бюджетного кодекса Российской Федерации и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sz w:val="26"/>
            <w:szCs w:val="26"/>
          </w:rPr>
          <w:t>№172-ФЗ</w:t>
        </w:r>
      </w:hyperlink>
      <w:r>
        <w:rPr>
          <w:sz w:val="26"/>
          <w:szCs w:val="26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3.04.2015 №30-ЗС «О стратегическом планировании в Алтайском крае», руко-водствуясь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-Камыше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, администрация Верх-Камыше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муниципального образования Верх-Камышенский сельсовет Зар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Настоящее постановление вступает в силу со дня его обнарод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" w:name="sub_5"/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  <w:bookmarkEnd w:id="1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      А.В. Мал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317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Верх-Камышен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а 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1.2019 № 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работки, корректировки, осуществления мониторинга и контро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рогноза социально-экономического развития муниципальн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разования </w:t>
      </w:r>
      <w:r>
        <w:rPr>
          <w:b/>
          <w:sz w:val="26"/>
          <w:szCs w:val="26"/>
        </w:rPr>
        <w:t>Верх-Камышенский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 Заринск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устанавливает процедуру разработки, корректировки, осуществления мониторинга и контроля реализации прогноза социально-экономического развития муниципального образования Верх-Камыше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(далее – «прогноз»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321"/>
      <w:bookmarkEnd w:id="2"/>
      <w:r>
        <w:rPr>
          <w:sz w:val="26"/>
          <w:szCs w:val="26"/>
        </w:rPr>
        <w:t>1.2. Понятия и термины, применяемые в настоящем Порядке, соответствуют содержанию понятий и терминов, применяемых в Бюджетном кодексе РФ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гноз социально-экономического развития - документ, содержащий результаты процесса прогнозирования в форме системы показателей социально-экономи-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огноз муниципального образования разрабатывается для определения целевых параметров социально-экономического развития муниципального образования, принятия наиболее эффективных управленческих решений по развитию поселения, разработке муниципальных программ поселения, а также является основой для разработки проектов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3" w:name="sub_321"/>
      <w:bookmarkEnd w:id="3"/>
      <w:r>
        <w:rPr>
          <w:sz w:val="26"/>
          <w:szCs w:val="26"/>
        </w:rPr>
        <w:t>1.4. Разработку, корректировку, мониторинг и контроль реализации прогноза осуществляет администрация Верх-Камыше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а Заринского района (далее – «Уполномоченный орган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частниками процесса прогнозирования являются территориальные органы федеральных органов исполнительной власти по Алтайскому краю, подведомственные учреждения, муниципальные унитарные предприятия и хозяйствующие субъекты, осуществляющие деятельность на территории муниципального образования (далее – «Участники процесса прогнозирования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Уполномоченный орган разрабатывает прогноз, координируя работу Участников процесса прогнозирования по разработке, корректировке, мониторингу и контролю реализации прогноза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разработки и корректировки прогно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Normal"/>
        <w:ind w:firstLine="709"/>
        <w:jc w:val="both"/>
        <w:rPr/>
      </w:pPr>
      <w:bookmarkStart w:id="4" w:name="sub_322"/>
      <w:bookmarkEnd w:id="4"/>
      <w:r>
        <w:rPr>
          <w:sz w:val="26"/>
          <w:szCs w:val="26"/>
        </w:rPr>
        <w:t>2.1. Прогноз социально-экономического развития муниципального образования Верх-Камыше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разрабатывается ежегодно на очередной финансовый год и плановый период, составляющий три года.</w:t>
      </w:r>
    </w:p>
    <w:p>
      <w:pPr>
        <w:pStyle w:val="Normal"/>
        <w:ind w:firstLine="709"/>
        <w:jc w:val="both"/>
        <w:rPr/>
      </w:pPr>
      <w:bookmarkStart w:id="5" w:name="sub_322"/>
      <w:bookmarkEnd w:id="5"/>
      <w:r>
        <w:rPr>
          <w:sz w:val="26"/>
          <w:szCs w:val="26"/>
        </w:rPr>
        <w:t>2.2. Прогноз формируется в соответствии с прилагаемой к настоящему Порядку форме и пояснительной записке к ней (в свободной форм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ояснительная записка к Прогнозу должна содержать обоснование прогнозных параметров, в том числе пояснение их изменений в динамике, их сопоставление с ранее принятыми параметрами, с указанием причин и факторов прогнозируемых изменений, и отражать возможности достижения прогнозных параметров с учётом консервативного и умеренно-оптимистического вариантов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рогноз социально-экономического развития на очередной финансовый год и плановый период разрабатывается путём уточнения параметров текущего периода и добавления параметров следующего года прогнозного периода.</w:t>
      </w:r>
    </w:p>
    <w:p>
      <w:pPr>
        <w:pStyle w:val="Normal"/>
        <w:ind w:firstLine="709"/>
        <w:jc w:val="both"/>
        <w:rPr/>
      </w:pPr>
      <w:bookmarkStart w:id="6" w:name="sub_1735"/>
      <w:bookmarkEnd w:id="6"/>
      <w:r>
        <w:rPr>
          <w:sz w:val="26"/>
          <w:szCs w:val="26"/>
        </w:rPr>
        <w:t>2.5. Изменение прогноза социально-экономического развития муниципального образования в ходе составления или рассмотрения проекта бюджета влечёт за собой изменение основных характеристик проекта бюджета.</w:t>
      </w:r>
    </w:p>
    <w:p>
      <w:pPr>
        <w:pStyle w:val="Normal"/>
        <w:ind w:firstLine="709"/>
        <w:jc w:val="both"/>
        <w:rPr/>
      </w:pPr>
      <w:bookmarkStart w:id="7" w:name="sub_1735"/>
      <w:bookmarkEnd w:id="7"/>
      <w:r>
        <w:rPr>
          <w:sz w:val="26"/>
          <w:szCs w:val="26"/>
        </w:rPr>
        <w:t>2.6. Прогноз одобряется главой муниципального образования Верх-Камыше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одновременно с принятием решения о внесении проекта местного бюджета в Собрание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Корректировка прогноза муниципального образования осуществляется по решению главы муниципального образования Верх-камыше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в случае изменения условий социально-экономического развития и в соответствии настоящему Поряд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мониторинга и контроля реализации прогноза</w:t>
      </w:r>
    </w:p>
    <w:p>
      <w:pPr>
        <w:pStyle w:val="Normal"/>
        <w:ind w:firstLine="709"/>
        <w:jc w:val="both"/>
        <w:rPr/>
      </w:pPr>
      <w:bookmarkStart w:id="8" w:name="sub_151"/>
      <w:bookmarkEnd w:id="8"/>
      <w:r>
        <w:rPr>
          <w:sz w:val="26"/>
          <w:szCs w:val="26"/>
        </w:rPr>
        <w:t>3.1. Мониторинг и контроль реализации прогноза осуществляется на ежегодной основе и координируется Уполномоченн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зультаты мониторинга выполнения показателей прогноза отражаются в ежегодном отчёте главы администрации Верх-Камыше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а Заринского района о результатах деятельности администрации Верх-Камыше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а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" w:name="sub_151"/>
      <w:bookmarkStart w:id="10" w:name="sub_151"/>
      <w:bookmarkEnd w:id="10"/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317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рядку разработки, корректировки, осуществления мониторинга и контроля реализации прогноза социально-эконо-мического развития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Верх-Камышен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 Зар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-экономического развития муниципального образования </w:t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235"/>
        <w:gridCol w:w="1013"/>
        <w:gridCol w:w="1012"/>
        <w:gridCol w:w="1013"/>
      </w:tblGrid>
      <w:tr>
        <w:trPr>
          <w:tblHeader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2020 г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Дем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на начало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 (без НДС, акцизов) </w:t>
            </w:r>
          </w:p>
          <w:p>
            <w:pPr>
              <w:pStyle w:val="Normal"/>
              <w:rPr/>
            </w:pPr>
            <w:r>
              <w:rPr/>
              <w:t>в фактических ценах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ых показател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ломатериалы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мент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леб и хлебобулочные изделия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коров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й молока на одну корову в сельхозпредприятиях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(в живом весе)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5.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Рынок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Уровень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денежные доходы на душу насел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Основные показатели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 собственные доходы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442"/>
      <w:jc w:val="both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yperlink" Target="consultantplus://offline/ref=289095183B8FE5327CD53CE0975BDE5E578EBC74840691E6659293FDD444FADBq5p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1:00Z</dcterms:created>
  <dc:creator>User</dc:creator>
  <dc:description/>
  <cp:keywords/>
  <dc:language>en-US</dc:language>
  <cp:lastModifiedBy>Сельсовет</cp:lastModifiedBy>
  <cp:lastPrinted>2019-11-01T12:35:00Z</cp:lastPrinted>
  <dcterms:modified xsi:type="dcterms:W3CDTF">2019-12-03T09:52:00Z</dcterms:modified>
  <cp:revision>4</cp:revision>
  <dc:subject/>
  <dc:title/>
</cp:coreProperties>
</file>