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ТАРОДРАЧЕНИНСКОГО 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П О С Т А Н О В Л Е Н И Е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1.03.2021               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т 25.12.2008 № 77 «Об утверждении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должностных обязанностей работников </w:t>
      </w:r>
    </w:p>
    <w:p>
      <w:pPr>
        <w:pStyle w:val="Normal"/>
        <w:rPr/>
      </w:pPr>
      <w:r>
        <w:rPr>
          <w:sz w:val="26"/>
          <w:szCs w:val="28"/>
        </w:rPr>
        <w:t>Администрации Стародраченинског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овета Заринского райо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Для упорядочения работы Администрации Стародраченинского сельсовета, четкого разграничения обязанностей между сотрудниками,  в целях исключения дублирования в выполнении трудовых функций,  в связи с расширением должностных обязанностей  работников Администраци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firstLine="708"/>
        <w:rPr/>
      </w:pPr>
      <w:r>
        <w:rPr/>
        <w:t>1.Внести в постановление от 25.12.2008 № 77 «Об утверждении должностных обязанностей работников Администрации Стародраченинского сельсовета Заринского района Алтайского края» следующие изменения:</w:t>
      </w:r>
    </w:p>
    <w:p>
      <w:pPr>
        <w:pStyle w:val="2"/>
        <w:ind w:firstLine="708"/>
        <w:rPr/>
      </w:pPr>
      <w:r>
        <w:rPr/>
        <w:t>1.1. В приложении 1 добавить пункты следующего содержания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«-организует и осуществляет внутренний финансовый контроль;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решает задачи внутреннего финансового аудита, направленные на совершенствование внутреннего финансового контроля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ом 14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6"/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-решает задачи внутреннего финансового аудита, направленные на повышение качества финансового менеджмента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ом 16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ind w:left="108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 Контроль вы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сельсовета                                                       В.Н.Столярова        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34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0:00Z</dcterms:created>
  <dc:creator>Оксана</dc:creator>
  <dc:description/>
  <dc:language>en-US</dc:language>
  <cp:lastModifiedBy>Пользователь Windows</cp:lastModifiedBy>
  <cp:lastPrinted>2021-03-01T14:59:00Z</cp:lastPrinted>
  <dcterms:modified xsi:type="dcterms:W3CDTF">2021-03-01T08:00:00Z</dcterms:modified>
  <cp:revision>2</cp:revision>
  <dc:subject/>
  <dc:title>РОССИЙСКАЯ ФЕДЕРАЦИЯ</dc:title>
</cp:coreProperties>
</file>