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24.12.2018</w:t>
        <w:tab/>
        <w:tab/>
        <w:tab/>
        <w:tab/>
        <w:tab/>
        <w:tab/>
        <w:tab/>
        <w:tab/>
        <w:tab/>
        <w:tab/>
        <w:tab/>
        <w:t xml:space="preserve">   № 36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бавлении адресов объектов адресации в рамках инвентариз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нести в государственный адресный реестр ранее присвоенные адреса объектам адресации </w:t>
      </w:r>
      <w:r>
        <w:rPr>
          <w:b/>
          <w:sz w:val="26"/>
        </w:rPr>
        <w:t>до вступления</w:t>
      </w:r>
      <w:r>
        <w:rPr>
          <w:sz w:val="26"/>
        </w:rPr>
        <w:t xml:space="preserve"> в силу Правил № 1221 присвоения, изменения и аннулирования адресов согласно приложению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</w:t>
        <w:tab/>
        <w:t xml:space="preserve">                   </w:t>
        <w:tab/>
        <w:tab/>
        <w:tab/>
        <w:tab/>
        <w:tab/>
        <w:tab/>
        <w:t xml:space="preserve"> М.Г. Корчаг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Хмелевского сельсовет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4.12.2018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1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53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19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9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1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2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тайский Край, Заринский муниципальный район, Сельское поселение Хмелевский сельсовет, Хмелевка Село, 40 лет Октября Улица, дом 4, квартира 2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4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5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9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1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53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1, квартира 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8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19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1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5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29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1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овладение 1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1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5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4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10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40 лет Октября Улица, дом 3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Лесной Переулок, дом 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Лесной Переулок, дом 6, квартира 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7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1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4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23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овладение 5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овладение 3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1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5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4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23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70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54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овладение 3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Коммунистическая Улица, дом 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5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7, квартир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7, квартира 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8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8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9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9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овладение 3,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8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8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6, квартира 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5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5, квартир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1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олодежная Улица, дом 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Заводская Улица, дом 2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Заводская Улица, дом 30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Заводская Улица, дом 3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Заводская Улица, домовладение 1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Советская Улица, дом 10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Советская Улица, дом 1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овладение 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овладение 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овладение 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овладение 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5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Радужная Улица, дом 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Мичуринский Переулок, домовладение 1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Победы Улица, дом 8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Победы Улица, дом 18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Победы Улица, домовладение 2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Хмелевка Село, Новый Переулок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Клабуковка Село, Центральная Улица, дом 1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Клабуковка Село, Центральная Улица, дом 15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Хмелевский сельсовет, Новодресвянка Поселок, Новодресвянская Улица, дом 14, квартира 1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5:00Z</dcterms:created>
  <dc:creator>Оксана</dc:creator>
  <dc:description/>
  <cp:keywords/>
  <dc:language>en-US</dc:language>
  <cp:lastModifiedBy>Hmelevka</cp:lastModifiedBy>
  <cp:lastPrinted>2018-03-30T08:51:00Z</cp:lastPrinted>
  <dcterms:modified xsi:type="dcterms:W3CDTF">2018-12-25T08:39:00Z</dcterms:modified>
  <cp:revision>7</cp:revision>
  <dc:subject/>
  <dc:title/>
</cp:coreProperties>
</file>