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ЗАР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1                                                                                                          № 42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. Яново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Генера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овский сельсовет Зар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от 05.10.2003 г. № 131-ФЗ «Об общих принципах организации местного самоуправления», ст. 5.1, 28, 31, 33 «Градостроительного кодекса Российской Федерации», решением Собрания депутатов Яновского сельсовета от 25.12.2020 № 29 «Об утверждении соглашения на передачу (принятие) осуществления части полномочий по решению вопросов местного значения Заринского района Администрацией Заринского района администрации Яновского сельсовета Заринского района Алтайского края, руководствуясь Положением о порядке организации и проведения публичных слушаний в муниципальном образовании  Яновский сельсовет Заринского района Алтайского края, утвержденном решением Собрания депутатов Яновского сельсовета от 29.10.2020 № 20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Генерального плана муниципального образования Яновский сельсовет Заринского района Алтайского на 25.11.2021 года в 14 ч. 00 мин.  по адресу: Алтайский край,Заринский район, с. Яново, ул. Центральная, д.16 (в здании Администрации сельсовет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рганом, уполномоченным на проведение публичных слушаний является администрация  Яновского сельсовета Заринского района Алтайского края, местонахождение: Алтайский край, Заринский район, с. Яново, ул. Центральная, д.16. Регистрация участников публичных слушаний, желающих выступать на публичных слушаниях, производится с 13:00 до 14:00.</w:t>
      </w:r>
    </w:p>
    <w:p>
      <w:pPr>
        <w:pStyle w:val="Normal"/>
        <w:jc w:val="both"/>
        <w:rPr/>
      </w:pPr>
      <w:r>
        <w:rPr>
          <w:sz w:val="28"/>
          <w:szCs w:val="28"/>
        </w:rPr>
        <w:t>3. Участниками публичных слушаний по проекту Генерального плана муниципального образования Яновский сельсовет Заринского района Алтайского 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замечания и предложения по проекту Генерального плана муниципального образования Яновский сельсовет Заринского района Алтайского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ем через сайт администрации или через портал государственных и муниципальных услуг, а также во время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проектом Генерального плана муниципального образования Яновский сельсовет Заринского района Алтайского можно ознакомиться по адресу местонахождения уполномоченного органа в приемные часы с 8:00 до 16:00 ежедневно, кроме выходных дней, а также на официальном сайте Администрации Заринского района в разделе сельсоветы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rinray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Для подготовки и проведения публичных слушаний утвердить оргкомитет, согласно приложения, в составе 3 человек, который будет работать в администрации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бнародовать в соответствии с Уставом Яновского сельсовета Зар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становление от 26.10.2021 № 39 «О назначении публичных слушаний по проекту Генерального плана муниципального образования Яновский сельсовет Заринского района Алтайского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С.А. Ваулин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12.11.2021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по подготовке и проведению публичных слушаний по проекту правил землепользования и застройки Яновского сельсовета Зари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аулин Сергей Анатольевич – глава Яновского сельсовета.</w:t>
      </w:r>
    </w:p>
    <w:p>
      <w:pPr>
        <w:pStyle w:val="Normal"/>
        <w:rPr/>
      </w:pPr>
      <w:r>
        <w:rPr>
          <w:sz w:val="28"/>
          <w:szCs w:val="28"/>
        </w:rPr>
        <w:t>2.Лавринова Наталья Борисовна – секретарь администрации Яновского сельсовета.</w:t>
      </w:r>
    </w:p>
    <w:p>
      <w:pPr>
        <w:pStyle w:val="Normal"/>
        <w:rPr/>
      </w:pPr>
      <w:r>
        <w:rPr>
          <w:sz w:val="28"/>
          <w:szCs w:val="28"/>
        </w:rPr>
        <w:t>3. Молчанова Татьяна Геннадьевна – депутат Собрания депутатов Яновского сельсовета по избирательному округу № 4, секретарь Собрания депутатов Яновского сельсове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inra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0:00Z</dcterms:created>
  <dc:creator>юРИСТ</dc:creator>
  <dc:description/>
  <dc:language>en-US</dc:language>
  <cp:lastModifiedBy>админ</cp:lastModifiedBy>
  <cp:lastPrinted>2021-01-20T10:59:00Z</cp:lastPrinted>
  <dcterms:modified xsi:type="dcterms:W3CDTF">2021-11-15T03:00:00Z</dcterms:modified>
  <cp:revision>2</cp:revision>
  <dc:subject/>
  <dc:title/>
</cp:coreProperties>
</file>