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41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88727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tab/>
        <w:t>ХМЕ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08.2018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71" w:hRule="atLeast"/>
        </w:trPr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Порядке формирования, ведения и обязательного опубликования перечня муниципального имущества Хмелевского сельсовета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shd w:fill="FFFFFF" w:val="clear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Утвердить Порядок формирования, ведения и обязательного опубликования перечня муниципального имущества </w:t>
      </w:r>
      <w:r>
        <w:rPr>
          <w:sz w:val="26"/>
          <w:szCs w:val="26"/>
        </w:rPr>
        <w:t>Хмелевского сельсовета</w:t>
      </w:r>
      <w:r>
        <w:rPr>
          <w:sz w:val="26"/>
          <w:szCs w:val="26"/>
          <w:shd w:fill="FFFFFF" w:val="clear"/>
        </w:rPr>
        <w:t>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sz w:val="26"/>
          <w:szCs w:val="26"/>
        </w:rPr>
        <w:t xml:space="preserve"> (приложение 1).</w:t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6"/>
          <w:szCs w:val="26"/>
          <w:shd w:fill="FFFFFF" w:val="clear"/>
        </w:rPr>
        <w:t>подлежащего передаче во владение и (или) пользование субъектам малого и среднего предпринимательства</w:t>
      </w:r>
      <w:r>
        <w:rPr>
          <w:sz w:val="26"/>
          <w:szCs w:val="26"/>
        </w:rPr>
        <w:t xml:space="preserve"> на территории </w:t>
      </w:r>
      <w:r>
        <w:rPr>
          <w:rStyle w:val="StrongEmphasis"/>
          <w:b w:val="false"/>
          <w:sz w:val="26"/>
          <w:szCs w:val="26"/>
        </w:rPr>
        <w:t>Хмелевского сельсовета</w:t>
      </w:r>
      <w:r>
        <w:rPr>
          <w:sz w:val="26"/>
          <w:szCs w:val="26"/>
        </w:rPr>
        <w:t xml:space="preserve"> осуществляется администрацией </w:t>
      </w:r>
      <w:r>
        <w:rPr>
          <w:rStyle w:val="StrongEmphasis"/>
          <w:b w:val="false"/>
          <w:sz w:val="26"/>
          <w:szCs w:val="26"/>
        </w:rPr>
        <w:t>Хмелевского сельсовета</w:t>
      </w:r>
      <w:r>
        <w:rPr>
          <w:rStyle w:val="StrongEmphasis"/>
          <w:sz w:val="26"/>
          <w:szCs w:val="26"/>
        </w:rPr>
        <w:t xml:space="preserve"> (</w:t>
      </w:r>
      <w:r>
        <w:rPr>
          <w:sz w:val="26"/>
          <w:szCs w:val="26"/>
        </w:rPr>
        <w:t>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3. Направить настоящее постановление для размещения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в корпорацию развития малого и среднего предпринимательства, разместить на информационном стенде администрации Хмелевского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М.Г. Корчагина</w:t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Хмеле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, ведения и обязательного опубликования перечня муниципального имущества Хмелевского сельсовета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я муниципального имущества Хмелевского сельсовета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(далее – Перечень), а также порядок и условия предоставления такого имущества в аренд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1.2. Настоящий порядок разработан 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1.3. Функции по формированию, ведению Перечня и внесению в него изменений осуществляет секретарь администрации (далее - специалист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1.4. Перечень и вносимые в него изменения утверждаются постановлением администрации сельского поселения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Перечн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2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пециалист формирует Перечень муниципального имущества, находящегося в собственности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, на основании реестра муниципальной собственности Хмелевского сельсов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2.2. Муниципальное имущество, включенное в Перечень, используетс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 Условием для включения муниципального имущества Хмелевского сельсовета в Перечень является совокупность следующих обстоятельств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1. имущество является муниципальной собственностью Хмелевского сельсове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2. муниципальное имущество свободно от прав третьих лиц (за исключением имущественных прав субъектов малого и среднего предпринимательства), не является предметом залога, не является предметом судебных разбиратель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3. муниципальное имущество не относится к имуществу, необходимому для обеспечения осуществления органами местного самоуправления Хмелевского сельсовета полномочий в рамках их компетенции, установленной действующим законодательств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2.3.4. муниципальное имущество не включено в план (программу) приватизации муниципального имущества Хмелевского сельсовета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едения Перечн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3.1. Ведение Перечня означает внесение в него объектов учета и данных о них, обновление данных Перечня и исключение данных из Перечн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3.2. Ведение Перечня осуществляется специалистом на электронном носителе с учетом данных инвентаризации муниципального имущества, изменений законодательства, муниципальной программы поддержки субъектов малого и среднего предприниматель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3.3. Включение муниципального имущества Хмелевского сельсовет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3.3.1. принятия закона или иных правовых актов, предусматривающих изменение состава муниципальной собственности Хмелевского сельсове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3.3.2. приобретения в муниципальную собственность Хмелевского сельсовет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3.3.3. установления соответствия имущества, ранее не включенного в Перечень, указанны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.rakikv.ru/dokumenty/otdel-po-upravleniyu-municipalnym-imusch/o-porjadke-formirovanija-vedenija-i-obja.html" \l "P5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2.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– 2.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.rakikv.ru/dokumenty/otdel-po-upravleniyu-municipalnym-imusch/o-porjadke-formirovanija-vedenija-i-obja.html" \l "P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.4 раздел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 условиям либо установления несоответствия имущества, ранее включенного в Перечень, указанным в пунктах 2.3.1 – 2.3.4 раздела 2 настоящего Порядка условиям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Перечень подлежит ежегодному дополнению муниципальным имуществом до 1 ноября текущего года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4. Порядок опубликования Перечн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4.1. Опубликование Перечня осуществляется путем размещения Перечня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Хмелевского сельского поселения официального сайта Администрации Заринского района, в корпорацию развития малого и среднего предпринимательства, разместить на информационном стенде администрации Хмелевского сельсовета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Изменения, вносимые в Перечень (в случае включения муниципального имущества в Перечень и исключения муниципального имущества из Перечня), подлежат официальному опубликованию в порядке, указанно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.rakikv.ru/dokumenty/otdel-po-upravleniyu-municipalnym-imusch/o-porjadke-formirovanija-vedenija-i-obja.html" \l "P7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раздел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5. Порядок предоставления информации, содержащейся в Переч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5.1. Информация об объектах учета, содержащаяся в Перечне, предоставляется любым заинтересованным лицам по их письменному заявлению в адрес администрации Хмелевского сельсовета (далее – администрация сельсовета), в порядке, предусмотренном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6. Порядок и условия предоставления муниципального имущества в аренду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6.1. Арендодателем при сдаче в аренду объектов муниципального недвижимого имущества, указанных в Перечне, выступает Хмелевский сельсовет в лице Администрации сельсов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2. Включенное в Перечень муниципальное имущество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Алтайского края и муниципальными нормативными актами по результатам проведения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3. Субъект малого и среднего предпринимательства, организация, образующая инфраструктуру поддержки субъектов малого и среднего предпринимательства, заинтересованные в предоставлении муниципального имущества в аренду, обращаются в администрацию сельсовета с заявлением о предоставлении муниципального имущества в аренду с указанием целевого назначения и срока предоставления муниципального имущества. К заявлению прилагаются документы, подтверждающие соответствие заявителя требованиям, установленным статьей 4 или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4. 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1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 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 от 24 июля 2007 года № 209-ФЗ «О развитии малого и среднего предпринимательства в Российской Федерации»;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наличие обременения испрашиваемого в аренду объекта правами третьих лиц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5. Извещение о проведении торгов размещается на официальном сайте Хмелевского сельсовета, а также на официальном сайте Российской Федерации для размещения информации о проведении торгов в отношении государственного и муниципального имущества www.torgi.gov.ru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6. Начальный размер арендной платы на торгах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7. Торги проводятся в соответствии с требованиями Федерального закона от 26 июля 2006 года № 135-ФЗ «О защите конкуренции» в порядке, установленном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учетом особенностей, предусмотренных настоящим Порядк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 Включенное в Перечень муниципальное имущество предоставляется в аренду на срок не менее пяти лет, если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исходит инициатива о заключении договора аренды на меньший сро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Если от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исходит инициатива о заключении договора аренды на срок, меньший пяти лет, договор аренды заключается на срок, указанный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 Использование имущества, включенного в Перечень, не по целевому назначению (а также передача его в субаренду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) не допускается и служит основанием для расторжения договора аренды администрацией поселения в одностороннем порядке.</w:t>
      </w:r>
    </w:p>
    <w:p>
      <w:pPr>
        <w:pStyle w:val="Style1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Хмеле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Форма перечня</w:t>
      </w:r>
      <w:r>
        <w:rPr>
          <w:b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муниципального имущества, свободного от прав третьих лиц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Хмелевский</w:t>
      </w:r>
      <w:r>
        <w:rPr>
          <w:rStyle w:val="StrongEmphasis"/>
          <w:b w:val="false"/>
          <w:sz w:val="26"/>
          <w:szCs w:val="26"/>
        </w:rPr>
        <w:t xml:space="preserve"> сельсовет Заринского района Алтайского края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7"/>
        <w:gridCol w:w="1740"/>
        <w:gridCol w:w="2264"/>
        <w:gridCol w:w="2643"/>
        <w:gridCol w:w="1541"/>
        <w:gridCol w:w="14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Адрес </w:t>
            </w:r>
          </w:p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местонахождение)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-мер, идентификационный номер и другие)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хнические параме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36"/>
        <w:szCs w:val="18"/>
      </w:rPr>
    </w:pPr>
    <w:r>
      <w:rPr>
        <w:rFonts w:cs="Arial" w:ascii="Arial" w:hAnsi="Arial"/>
        <w:sz w:val="3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27ECAD28C3E47EDA243E0EC4F53082279E8E08A78F25D17C7C4AF018s1BA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27:00Z</dcterms:created>
  <dc:creator>User</dc:creator>
  <dc:description/>
  <dc:language>en-US</dc:language>
  <cp:lastModifiedBy>Hmelevka</cp:lastModifiedBy>
  <cp:lastPrinted>2018-08-29T11:25:00Z</cp:lastPrinted>
  <dcterms:modified xsi:type="dcterms:W3CDTF">2018-08-29T04:27:00Z</dcterms:modified>
  <cp:revision>2</cp:revision>
  <dc:subject/>
  <dc:title/>
</cp:coreProperties>
</file>