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Н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8.02.2019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2563" w:hRule="atLeast"/>
        </w:trPr>
        <w:tc>
          <w:tcPr>
            <w:tcW w:w="5104" w:type="dxa"/>
            <w:tcBorders/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ического задания для Администрации Сосновского сельсовета Заринского района на разработку инвестиционной программы «Приведение качества питьевой воды в соответствие с установленными требованиями на территории Сосновского сельсовета Заринского района Алтайского края на 2019-2025 годы»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Утвердить техническое задание для Администрации Сосновского сельсовета Заринского района Алтайского края на разработку инвестиционной программы «Приведение качества питьевой воды в соответствие с установленными требованиями на территории Сосновского сельского поселения на 2019-2025 год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править настоящее Постановление в течение 3-х дней со дня вступления в силу в Администрации Сосновского сельсовета Заринского района Алтайского края для разработки инвестиционной программы «Приведение качества питьевой воды в соответствие с установленными требованиями на территории Сосновского сельского поселения на 2019-2025 годы».</w:t>
            </w:r>
          </w:p>
          <w:p>
            <w:pPr>
              <w:pStyle w:val="Heading3"/>
              <w:ind w:firstLine="72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. Настоящее постановление вступает в силу со дня его обнародования или опубликова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Е.С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Сосн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28.02.2019 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разработку инвестиционной программы «Приведение качества питьевой воды в соответствие с установленными требованиями на территории Сосновского сельсовета Заринского района Алтайского края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Сосновского сельсовета Заринского района Алтайского края на 2019-2025 годы» (далее по тексту соответственно – Техническое задание, Инвестиционная программа) разработано на основании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Ф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Ф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 с изм. от 28.06.2010 года)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Цели и задачи разработки и реализации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Задачи разработки Инвестиционной программы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Целевые индикаторы и показатели качества поставляемых услуг водоснабжения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железу не более 0,3 мг/куб.дм 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 марганцу не более 0,1 мг/ куб.дм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 мутности не более 1,5 мг/ куб.дм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Срок разработки проекта инвестиционной программы – в течение двух месяцев с момента утверждения технического задания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 xml:space="preserve">Разработчик инвестиционной программы – Администрации Сосновского сельсовета Заринского района Алтайского края. 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инвестиционной программе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инвестиционной программы необходимо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Алтайскому краю Территориальный отдел в г. Заринске, Заринском, Залесовском, Кытмановском и Тогульских районах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инвестиционной программы могут быть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собственные средства МУП «Первомайское» Егорьевского района Алтайского края 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Выполнить расчет надбавок к тарифам и тарифов на подключение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оговор инвестиционного договора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Координацию работ по инвестиционной программе осуществляет Администрации Сосновского сельсовета Заринского района Алтайского края и администрация Сосновского сельсовета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Инвестиционная программа должна состоять из описательной и табличной частей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программа должна содержать: 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а) паспорт инвестиционной программы, включающий следующую информацию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Федеральной службы по надзору в сфере защиты прав потребителей и благополучия человека по Алтайскому краю Территориальный отдел в г. Заринске, Заринском, Залесовском, Кытмановском и Тогульских районах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оекто-изыскательные работы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атериалов и оборудования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о-монтажные работы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усконаладочные работы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гистрации объектов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техническое задание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Пересмотр (внесение изменений) в утвержденное техническое задание осуществляется по инициативе администрации Сосновского сельсовета или по инициативе Администрации Сосновского сельсовета Заринского района Алтайского края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или внесение изменений в Программу комплексного развития систем коммунальной инфраструктуры Сосновского сельсовета на 2019-2020 года и на перспективу до 2025 года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или внесение изменений в программы социально-экономического развития Сосновского сельсовета и иные программы, влияющие на изменение условий технического зада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В случае если пересмотр технического задания осуществляется по инициативе Администрации Сосновского сельсовета Заринского района Алтайского края, заявление о необходимости пересмотра, направляемое главе администрации Сосновского сельсовет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авления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Инвестиционная программа представляется для согласования в администрацию Сосновского сельсовета.</w:t>
      </w:r>
    </w:p>
    <w:p>
      <w:pPr>
        <w:pStyle w:val="Normal"/>
        <w:ind w:left="284" w:firstLine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5:00Z</dcterms:created>
  <dc:creator>User</dc:creator>
  <dc:description/>
  <cp:keywords/>
  <dc:language>en-US</dc:language>
  <cp:lastModifiedBy>1</cp:lastModifiedBy>
  <cp:lastPrinted>2019-02-28T11:16:00Z</cp:lastPrinted>
  <dcterms:modified xsi:type="dcterms:W3CDTF">2019-02-28T04:31:00Z</dcterms:modified>
  <cp:revision>4</cp:revision>
  <dc:subject/>
  <dc:title/>
</cp:coreProperties>
</file>