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СОСНОВ</w:t>
      </w:r>
      <w:r>
        <w:rPr>
          <w:b/>
          <w:sz w:val="28"/>
          <w:szCs w:val="20"/>
          <w:lang w:val="en-US"/>
        </w:rPr>
        <w:t>СКОГО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6.2017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В целях организации единой системы учета долговых обязательств  сельского поселения, в соответствии со статьями 120 и 121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муниципальной долговой книги сельского поселения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rPr/>
      </w:pPr>
      <w:r>
        <w:rPr>
          <w:rFonts w:cs="Arial" w:ascii="Arial" w:hAnsi="Arial"/>
        </w:rPr>
        <w:t>3. 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Е.С.Чирк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firstLine="567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ind w:left="5670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Сосновского сельсовета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«22» </w:t>
      </w:r>
      <w:r>
        <w:rPr>
          <w:rFonts w:cs="Courier New" w:ascii="Courier New" w:hAnsi="Courier New"/>
          <w:sz w:val="22"/>
          <w:szCs w:val="22"/>
          <w:u w:val="single"/>
        </w:rPr>
        <w:t>июня 2017г.</w:t>
      </w:r>
      <w:r>
        <w:rPr>
          <w:rFonts w:cs="Courier New" w:ascii="Courier New" w:hAnsi="Courier New"/>
          <w:sz w:val="22"/>
          <w:szCs w:val="22"/>
        </w:rPr>
        <w:t>№ 14</w:t>
      </w:r>
    </w:p>
    <w:p>
      <w:pPr>
        <w:pStyle w:val="Normal"/>
        <w:ind w:firstLine="5670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ведения муниципальной долговой книг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определяет процедуры ведения муниципальной долговой книги (далее - Долговая книга)  сельского поселения, регистрации и учета долговых обязательств  сельского поселения  в Долговой книге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, налоговой и кредитной политике Зари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Долговая книга содержит сведения об обязательствах  сельского поселения по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. Муниципальным ценным бумагам – в соответствии с правовыми актами, иными документами о размещении муниципальных ценных бумаг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бюджетным кредитам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кредитам, привлеченным от кредитных организаций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договорам о предоставлении муниципальных гарантий – в соответствии с подписанными договорами о предоставлении муниципальной  гарант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3. Ведение долговой книги осуществляет администрацией сельского поселения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Информация о долговых обязательствах вносится в Долговую книгу в срок, не превышающий пяти рабочих дней с момента возникновения, изменения, исполнения полностью или частично соответствующего обяз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5. Долговая книга ведется в электронном виде с ежегодным составлением на бумажном носителе по состоянию на 1 января года, следующего за отчётным по форме, установленной приложением №1 к настоящему Порядку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олговая книга на бумажном носителе подписывается главой 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Долговой книге информационно указываются следующие данные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1. Верхний предел муниципального долга бюджета сельского поселения, установленный решением Собрания депутатов Сосновского сельсовета Заринского района Алтайского края по состоянию на 1 января, следующего за очередным финансовым годом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2. Верхний предел долга по муниципальным гарантиям бюджета сельского поселения, установленный решением Собрания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3.  Предельный объем расходов на обслуживание муниципального долга поселения, установленный решением Собрания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4.  Объём доходов без учёта финансовой помощи из бюджетов других уровней бюджетной системы Российской Федерации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5.  Объем муниципального долга поселения  по состоянию на отчетную дат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7.  График погашения долговых обязательств поселения ведется по форме, установленной приложением № 2 к настоящему Порядку. В случае если обязательство подлежит погашению в течение нескольких лет, графа "Периоды погашения долговых обязательств" приложения № 2 к настоящему Порядку заполняется по каждому году отдельно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8.  Договоры о предоставлении муниципальных гарантий сельского поселения ведутся по форме, установленной приложением № 3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Сведения о полном или частичном исполнении долговых обязательств указываются в Долговой книге в графе «Погашено» приложения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0. Записи в Долговой книге производятся на основании документов (оригиналов или заверенных копий), подтверждающих возникновение, изменение, исполнение полностью или частично долгово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Запись о прекращении долгового обязательства вносится в Долговую книгу с указанием основания прекращения и документов, подтверждающих прекращение долгового обязательств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12. После завершения финансового года долговые обязательства, исполненные в течение текущего финансового года, исключаются из Долговой книг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Состав информации, вносимой в Долговую книг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лговая книга содержит свед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гистрационный код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заемщика, кредито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овая и фактическая дата исполнения долгового обязательства (отметка о реструктуризац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мма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оимость обслужива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ация о начислении, погашении основного долга, процентов, штраф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II. Порядок регистрации долговых обязательств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олговой книге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Регистрация долговых обязательств осуществляется путем присвоения регистрационного кода долговому обязательству и внесения соответствующих записей в Долговую книг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рисваиваемый долговому обязательству регистрационный код состоит из семи знаков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-XX/ХХХХ, где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 – порядковый номер раздела Долговой книг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XX - две последние цифры года, в течение которого возникло долговое обязательство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/ХХХХ - порядковый номер долгового обязательства муниципального образования в разделе Долговой кни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V. Порядок хранения Долговой книг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ая книга по состоянию на 1 января года, следующего за отчетным, печатается на бумажном носителе, подписывается главой сельского поселения пронумеровывается, прошивается, заверяется печатью  администрации сельского поселения и подлежит хранению в соответствии с перечнем документов, образующихся в процессе  деятельности администрации сельского поселения.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V. Предоставление информации и отчётности о состоянии и движении долговых обязательств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5.1. Информация о долговых обязательствах сельского поселения представляется в комитет по финансам, налоговой и кредитной политике  Администрации Заринского района,  ежемесячно не позднее 6 числа месяца, следующего за отчетным, в электронном виде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Структурные подразделения Администрации Заринского района, органы местного самоуправления</w:t>
      </w:r>
      <w:r>
        <w:rPr>
          <w:rFonts w:cs="Arial" w:ascii="Arial" w:hAnsi="Arial"/>
          <w:color w:val="000000"/>
          <w:shd w:fill="FFFFFF" w:val="clear"/>
        </w:rPr>
        <w:t xml:space="preserve"> Заринского района </w:t>
      </w:r>
      <w:r>
        <w:rPr>
          <w:rFonts w:cs="Arial" w:ascii="Arial" w:hAnsi="Arial"/>
        </w:rPr>
        <w:t>получают справочную информацию из Долговой книги на основании письменного запроса с обоснованием необходимости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ключительное положение</w:t>
      </w:r>
    </w:p>
    <w:p>
      <w:pPr>
        <w:pStyle w:val="ConsNormal"/>
        <w:widowControl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Глава сельского поселения   в соответствии  с действующим законодательством Российской Федерации несет ответственность за организацию ведения  долговой книги, своевременность и правильность составления  и  представления в комитет по финансам, налоговой и кредитной политике Администрации Заринского района информации о долговых обязательствах  сельского посе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6:00Z</dcterms:created>
  <dc:creator>ХЗ</dc:creator>
  <dc:description/>
  <cp:keywords/>
  <dc:language>en-US</dc:language>
  <cp:lastModifiedBy>1</cp:lastModifiedBy>
  <cp:lastPrinted>2017-06-22T10:37:00Z</cp:lastPrinted>
  <dcterms:modified xsi:type="dcterms:W3CDTF">2017-06-22T04:44:00Z</dcterms:modified>
  <cp:revision>5</cp:revision>
  <dc:subject/>
  <dc:title>РОССИЙСКАЯ ФЕДЕРАЦИЯ</dc:title>
</cp:coreProperties>
</file>