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val="en-US"/>
        </w:rPr>
        <w:t xml:space="preserve">АДМИНИСТРАЦИЯ </w:t>
      </w:r>
      <w:r>
        <w:rPr>
          <w:b/>
          <w:sz w:val="28"/>
          <w:szCs w:val="20"/>
        </w:rPr>
        <w:t>ЗЫРЯНОВСКОГО</w:t>
      </w:r>
      <w:r>
        <w:rPr>
          <w:b/>
          <w:sz w:val="28"/>
          <w:szCs w:val="20"/>
          <w:lang w:val="en-US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6.2017                                                                                                              № 2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Зыря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й долговой книги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>В целях организации единой системы учета долговых обязательств  сельского поселения, в соответствии со статьями 120 и 121 Бюджет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ведения муниципальной долговой книги сельского поселения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обнародования в установленном порядке.</w:t>
      </w:r>
    </w:p>
    <w:p>
      <w:pPr>
        <w:pStyle w:val="Normal"/>
        <w:rPr/>
      </w:pPr>
      <w:r>
        <w:rPr>
          <w:rFonts w:cs="Arial" w:ascii="Arial" w:hAnsi="Arial"/>
        </w:rPr>
        <w:t>3.  Контроль за исполнением настоящего 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И.Г.Старце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670" w:right="-1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Зыряновского сельсовет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от «23»</w:t>
      </w:r>
      <w:r>
        <w:rPr>
          <w:rFonts w:cs="Arial" w:ascii="Arial" w:hAnsi="Arial"/>
          <w:u w:val="single"/>
        </w:rPr>
        <w:t xml:space="preserve"> июня  2017г.</w:t>
      </w:r>
      <w:r>
        <w:rPr>
          <w:rFonts w:cs="Arial" w:ascii="Arial" w:hAnsi="Arial"/>
        </w:rPr>
        <w:t>№ 23</w:t>
      </w:r>
    </w:p>
    <w:p>
      <w:pPr>
        <w:pStyle w:val="Normal"/>
        <w:ind w:firstLine="5670"/>
        <w:rPr>
          <w:caps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ведения муниципальной долговой книг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Настоящий Порядок определяет процедуры ведения муниципальной долговой книги (далее - Долговая книга)  сельского поселения, регистрации и учета долговых обязательств  сельского поселения  в Долговой книге, устанавливает состав информации, вносимой в Долговую книгу, порядок и срок ее внесения в Долговую книгу, порядок хранения Долговой книги, порядок и сроки ее передачи в комитет по финансам, налоговой и кредитной политике Зари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2. Долговая книга содержит сведения об обязательствах  сельского поселения по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2.1. Муниципальным ценным бумагам – в соответствии с правовыми актами, иными документами о размещении муниципальных ценных бумаг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бюджетным кредитам – в соответствии с подписанным контрактом (договором)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кредитам, привлеченным от кредитных организаций – в соответствии с подписанным контрактом (договором) и датой зачисления денежных средств на лицевой счет соответствующего бюджет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договорам о предоставлении муниципальных гарантий – в соответствии с подписанными договорами о предоставлении муниципальной  гарант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.3. Ведение долговой книги осуществляет администрацией сельского поселения. 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Информация о долговых обязательствах вносится в Долговую книгу в срок, не превышающий пяти рабочих дней с момента возникновения, изменения, исполнения полностью или частично соответствующего обяз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.5. Долговая книга ведется в электронном виде с ежегодным составлением на бумажном носителе по состоянию на 1 января года, следующего за отчётным по форме, установленной приложением №1 к настоящему Порядку. 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Долговая книга на бумажном носителе подписывается главой  сельского посел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Долговой книге информационно указываются следующие данные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6.1. Верхний предел муниципального долга бюджета сельского поселения, установленный решением Собрание депутатов Зыряновского сельсовета Заринского района Алтайского края (далее Собрание депутатов) по состоянию на 1 января, следующего за очередным финансовым годом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6.2. Верхний предел долга по муниципальным гарантиям бюджета сельского поселения, установленный решением Собрание депутатов на очередной финансовый год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6.3.  Предельный объем расходов на обслуживание муниципального долга поселения, установленный решением Собрание депутатов на очередной финансовый год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4.  Объём доходов без учёта финансовой помощи из бюджетов других уровней бюджетной системы Российской Федерации;</w:t>
      </w:r>
    </w:p>
    <w:p>
      <w:pPr>
        <w:pStyle w:val="ConsNormal"/>
        <w:widowControl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5.  Объем муниципального долга поселения  по состоянию на отчетную дату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7.  График погашения долговых обязательств поселения ведется по форме, установленной приложением № 2 к настоящему Порядку. В случае если обязательство подлежит погашению в течение нескольких лет, графа "Периоды погашения долговых обязательств" приложения № 2 к настоящему Порядку заполняется по каждому году отдельно.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8.  Договоры о предоставлении муниципальных гарантий сельского поселения ведутся по форме, установленной приложением № 3 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9. Сведения о полном или частичном исполнении долговых обязательств указываются в Долговой книге в графе «Погашено» приложения №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10. Записи в Долговой книге производятся на основании документов (оригиналов или заверенных копий), подтверждающих возникновение, изменение, исполнение полностью или частично долгового обяз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1. Запись о прекращении долгового обязательства вносится в Долговую книгу с указанием основания прекращения и документов, подтверждающих прекращение долгового обязательств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.12. После завершения финансового года долговые обязательства, исполненные в течение текущего финансового года, исключаются из Долговой книги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Состав информации, вносимой в Долговую книгу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лговая книга содержит сведен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регистрационный код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ид долгового обязательства, дата и номер договора заимствования, предоставления гаранти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снование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именование заемщика, кредитор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ата возникновения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лановая и фактическая дата исполнения долгового обязательства (отметка о реструктуризац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умма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стоимость обслуживания долгового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а обеспечения обязательств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долженность по основному долгу, процентам, штрафам на начало отчетного года и на отчетную дату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ация о просроченной задолженности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нформация о начислении, погашении основного долга, процентов, штрафов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II. Порядок регистрации долговых обязательств</w:t>
      </w:r>
    </w:p>
    <w:p>
      <w:pPr>
        <w:pStyle w:val="ConsPlus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Долговой книге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Регистрация долговых обязательств осуществляется путем присвоения регистрационного кода долговому обязательству и внесения соответствующих записей в Долговую книгу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Присваиваемый долговому обязательству регистрационный код состоит из семи знаков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-XX/ХХХХ, где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 – порядковый номер раздела Долговой книги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XX - две последние цифры года, в течение которого возникло долговое обязательство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/ХХХХ - порядковый номер долгового обязательства муниципального образования в разделе Долговой кни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V. Порядок хранения Долговой книг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вая книга по состоянию на 1 января года, следующего за отчетным, печатается на бумажном носителе, подписывается главой сельского поселения пронумеровывается, прошивается, заверяется печатью  администрации сельского поселения и подлежит хранению в соответствии с перечнем документов, образующихся в процессе  деятельности администрации сельского поселения.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V. Предоставление информации и отчётности о состоянии и движении долговых обязательств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5.1. Информация о долговых обязательствах сельского поселения представляется в комитет по финансам, налоговой и кредитной политике  Администрации Заринского района,  ежемесячно не позднее 6 числа месяца, следующего за отчетным, в электронном виде в автоматизированной системе, предназначенной для формирования, проверки, свода отчетности по исполнению бюдж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2. Структурные подразделения Администрации Заринского района, органы местного самоуправления</w:t>
      </w:r>
      <w:r>
        <w:rPr>
          <w:rFonts w:cs="Arial" w:ascii="Arial" w:hAnsi="Arial"/>
          <w:color w:val="000000"/>
          <w:shd w:fill="FFFFFF" w:val="clear"/>
        </w:rPr>
        <w:t xml:space="preserve"> Заринского района </w:t>
      </w:r>
      <w:r>
        <w:rPr>
          <w:rFonts w:cs="Arial" w:ascii="Arial" w:hAnsi="Arial"/>
        </w:rPr>
        <w:t>получают справочную информацию из Долговой книги на основании письменного запроса с обоснованием необходимости запрашиваемой информ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Заключительное положение</w:t>
      </w:r>
    </w:p>
    <w:p>
      <w:pPr>
        <w:pStyle w:val="ConsNormal"/>
        <w:widowControl/>
        <w:ind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Глава сельского поселения   в соответствии  с действующим законодательством Российской Федерации несет ответственность за организацию ведения  долговой книги, своевременность и правильность составления  и  представления в комитет по финансам, налоговой и кредитной политике Администрации Заринского района информации о долговых обязательствах  сельского посел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5:00Z</dcterms:created>
  <dc:creator>ХЗ</dc:creator>
  <dc:description/>
  <cp:keywords/>
  <dc:language>en-US</dc:language>
  <cp:lastModifiedBy>Пользователь Windows</cp:lastModifiedBy>
  <cp:lastPrinted>2016-10-10T11:19:00Z</cp:lastPrinted>
  <dcterms:modified xsi:type="dcterms:W3CDTF">2017-06-21T08:40:00Z</dcterms:modified>
  <cp:revision>10</cp:revision>
  <dc:subject/>
  <dc:title>РОССИЙСКАЯ ФЕДЕРАЦИЯ</dc:title>
</cp:coreProperties>
</file>