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ШПАГИН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5.2017                                                                                                              № 20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Шпаг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долговой кни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организации единой системы учета долговых обязательств  муниципального образования Шпагинский сельсовет, в соответствии со статьями 120 и 121 Бюджетного кодекса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Порядок ведения муниципальной долговой книги муниципального образования Шпагинский сельсовет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бнародования в установленном порядке.</w:t>
      </w:r>
    </w:p>
    <w:p>
      <w:pPr>
        <w:pStyle w:val="Normal"/>
        <w:rPr/>
      </w:pPr>
      <w:r>
        <w:rPr>
          <w:sz w:val="26"/>
          <w:szCs w:val="26"/>
        </w:rPr>
        <w:t>3.  Контроль за исполнением настоящего 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М.И. Еремин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right="-1" w:hanging="0"/>
        <w:rPr>
          <w:sz w:val="26"/>
          <w:szCs w:val="26"/>
        </w:rPr>
      </w:pPr>
      <w:r>
        <w:rPr>
          <w:sz w:val="26"/>
          <w:szCs w:val="26"/>
        </w:rPr>
        <w:t>администрации Шпагинского сельсовета от 26.05.2017 №20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5670"/>
        <w:rPr>
          <w:caps/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рядок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ведения муниципальной долговой книг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процедуры ведения муниципальной долговой книги (далее - Долговая книга)  муниципального образования Шпагинский сельсовет, регистрации и учета долговых обязательств  муниципального образования Шпагинский сельсовет в Долговой книге, устанавливает состав информации, вносимой в Долговую книгу, порядок и срок ее внесения в Долговую книгу, порядок хранения Долговой книги, порядок и сроки ее передачи в комитет по финансам, налоговой и кредитной политике Зарин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Долговая книга содержит сведения об обязательствах  муниципального образования Шпагинский сельсовет п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Муниципальным ценным бумагам – в соответствии с правовыми актами, иными документами о размещении муниципальных ценных бумаг и датой зачисления денежных средств на лицевой счет соответствующего бюдж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бюджетным кредитам – в соответствии с подписанным контрактом (договором) и датой зачисления денежных средств на лицевой счет соответствующего бюдж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кредитам, привлеченным от кредитных организаций – в соответствии с подписанным контрактом (договором) и датой зачисления денежных средств на лицевой счет соответствующего бюдж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договорам о предоставлении муниципальных гарантий – в соответствии с подписанными договорами о предоставлении муниципальной  гарант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едение долговой книги осуществляет администрацией муниципального образования Шпагинский сельсовет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долговых обязательствах вносится в Долговую книгу в срок, не превышающий пяти рабочих дней с момента возникновения, изменения, исполнения полностью или частично соответствующего обяз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Долговая книга ведется в электронном виде с ежегодным составлением на бумажном носителе по состоянию на 1 января года, следующего за отчётным по форме, установленной приложением №1 к настоящему Порядку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лговая книга на бумажном носителе подписывается главой  муниципального образования Шпагинский сельсов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Долговой книге информационно указываются следующие данны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Верхний предел муниципального долга бюджета муниципального образования Шпагинский сельсовет, установленный решением Собрания депутатов Шпагинского сельсовета Заринского района Алтайского края (далее Совет депутатов) по состоянию на 1 января, следующего за очередным финансовым год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. Верхний предел долга по муниципальным гарантиям бюджета муниципального образования Шпагинский сельсовет, установленный решением Совета депутатов на очередной финансовый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3.  Предельный объем расходов на обслуживание муниципального долга муниципального образования Шпагинский сельсовет, установленный решением Собрания депутатов на очередной финансовый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4.  Объём доходов без учёта финансовой помощи из бюджетов других уровней бюджетной системы Российской Федерац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5.  Объем муниципального долга поселения  по состоянию на отчетную дату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7.  График погашения долговых обязательств поселения ведется по форме, установленной приложением № 2 к настоящему Порядку. В случае если обязательство подлежит погашению в течение нескольких лет, графа "Периоды погашения долговых обязательств" приложения № 2 к настоящему Порядку заполняется по каждому году отдельно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8.  Договоры о предоставлении муниципальных гарантий муниципального образования Шпагинский сельсовет ведутся по форме, установленной приложением № 3  к настоящему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9. Сведения о полном или частичном исполнении долговых обязательств указываются в Долговой книге в графе «Погашено» приложения №1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0. Записи в Долговой книге производятся на основании документов (оригиналов или заверенных копий), подтверждающих возникновение, изменение, исполнение полностью или частично долгового обяз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1. Запись о прекращении долгового обязательства вносится в Долговую книгу с указанием основания прекращения и документов, подтверждающих прекращение долгового обязательства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2. После завершения финансового года долговые обязательства, исполненные в течение текущего финансового года, исключаются из Долговой книг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II. Состав информации, вносимой в Долговую книгу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говая книга содержит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й код долгового обяза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д долгового обязательства, дата и номер договора заимствования, предоставления гарант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возникновения долгового обяза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заемщика, кредитор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возникновения долгового обяза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овая и фактическая дата исполнения долгового обязательства (отметка о реструктуризаци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мма долгового обяза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обслуживания долгового обяза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а обеспечения обяза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долженность по основному долгу, процентам, штрафам на начало отчетного года и на отчетную дат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росроченной задолже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ачислении, погашении основного долга, процентов, штраф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I. Порядок регистрации долговых обязательств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в Долговой книг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егистрация долговых обязательств осуществляется путем присвоения регистрационного кода долговому обязательству и внесения соответствующих записей в Долговую книг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сваиваемый долговому обязательству регистрационный код состоит из семи зна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-XX/ХХХХ, гд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 – порядковый номер раздела Долговой книг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XX - две последние цифры года, в течение которого возникло долговое обязательство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/ХХХХ - порядковый номер долгового обязательства муниципального образования в разделе Долговой кни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V. Порядок хранения Долговой кни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вая книга по состоянию на 1 января года, следующего за отчетным, печатается на бумажном носителе, подписывается главой муниципального образования Шпагинский сельсовет пронумеровывается, прошивается, заверяется печатью  администрации муниципального образования Шпагинский сельсовет и подлежит хранению в соответствии с перечнем документов, образующихся в процессе  деятельности администрации муниципального образования Шпагинский сельсовет.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редоставление информации и отчётности о состоянии и движении долговых обязательст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5.1. Информация о долговых обязательствах муниципального образования Шпагинский сельсовет представляется в комитет по финансам, налоговой и кредитной политике  Администрации Заринского района,  ежемесячно не позднее 6 числа месяца, следующего за отчетным, в электронном виде в автоматизированной системе, предназначенной для формирования, проверки, свода отчетности по исполнению бюдж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2. Структурные подразделения Администрации Заринского района, органы местного самоуправления</w:t>
      </w:r>
      <w:r>
        <w:rPr>
          <w:color w:val="000000"/>
          <w:sz w:val="26"/>
          <w:szCs w:val="26"/>
          <w:shd w:fill="FFFFFF" w:val="clear"/>
        </w:rPr>
        <w:t xml:space="preserve"> Заринского района </w:t>
      </w:r>
      <w:r>
        <w:rPr>
          <w:sz w:val="26"/>
          <w:szCs w:val="26"/>
        </w:rPr>
        <w:t>получают справочную информацию из Долговой книги на основании письменного запроса с обоснованием необходимости запрашиваемой информ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Заключительное положение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Глава муниципального образования Шпагинский сельсовет в соответствии  с действующим законодательством Российской Федерации несет ответственность за организацию ведения  долговой книги, своевременность и правильность составления  и  представления в комитет по финансам, налоговой и кредитной политике Администрации Заринского района информации о долговых обязательствах  муниципального образования Шпагинский сельсов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5:00Z</dcterms:created>
  <dc:creator>ХЗ</dc:creator>
  <dc:description/>
  <cp:keywords/>
  <dc:language>en-US</dc:language>
  <cp:lastModifiedBy>Terminal</cp:lastModifiedBy>
  <cp:lastPrinted>2016-10-10T11:19:00Z</cp:lastPrinted>
  <dcterms:modified xsi:type="dcterms:W3CDTF">2017-06-26T04:53:00Z</dcterms:modified>
  <cp:revision>11</cp:revision>
  <dc:subject/>
  <dc:title>РОССИЙСКАЯ ФЕДЕРАЦИЯ</dc:title>
</cp:coreProperties>
</file>