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6286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ЯНОВСКОГО</w:t>
      </w:r>
      <w:r>
        <w:rPr>
          <w:b/>
          <w:sz w:val="28"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20                                                                                                            №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ново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 состав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 ведения  бюджетной   росписи средств 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  Яновского сельсовета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инского района Алтайского кр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Яновском сельсовете Заринск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 бюджетной росписи средств бюджета Яновского сельсовета Заринского района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Яновского сельсовета от 15.06.2017 № 17  « Об утверждении Порядка составления и ведения сводной бюджетной росписи средств бюджета Яновского сельсовета Заринского района Алтайского края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 обнародовать  в установленном поряд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А. Ваули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овского сельсовета Заринского района Алтайского кра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0.07.2020  № 18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Яновского сельсовета Зарин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решением Собрания  депутатов Яновского сельсовета Заринского района  от 22 ноября 2013 года № 30 «Об утверждении Положения о бюджетном процессе в Яновском сельсовете Заринского района» в целях организации исполнения бюджета Яновского 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бюджетной росписи средств бюджета Яновского сельсовета Заринского района (далее – 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Яновского сельсовета  на текущий финансовый год в разрезе ведомственной структуры расходов бюджета Яновского сельсовет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Яновского 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Яновского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>3. Отдел централизованной бухгал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 росписи должны соответствовать решению Собрания  депутатов  Яновского сельсовета Заринского района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Яновского сельсовета Зарин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сельского поселения на очередной финансовый год одновременно с утверждением 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Изменения в роспись вносятся в случае принятия решения о внесении изменений в решение о бюджете сельского поселения 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ходе исполнения бюджета сельского поселения в случаях, предусмотренных Бюджетным кодексом и решением, показатели 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о принятии изменений в  роспись принимается главой сельского поселения до 31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 росписи вносятся одновременно с внесением изменений в 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сельского поселения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 xml:space="preserve">к Порядку составления и ведения  бюджетной росписи средств бюджета сельского поселения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____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      </w:t>
      </w:r>
      <w:r>
        <w:rPr/>
        <w:t>к Порядку составления и ведения  бюджетной росписи средств бюджета сельского поселения на 2017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________________________________________________________________________________________________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7:00Z</dcterms:created>
  <dc:creator>Юзер</dc:creator>
  <dc:description/>
  <dc:language>en-US</dc:language>
  <cp:lastModifiedBy>Татьяна</cp:lastModifiedBy>
  <cp:lastPrinted>2020-07-30T09:04:00Z</cp:lastPrinted>
  <dcterms:modified xsi:type="dcterms:W3CDTF">2020-07-30T02:05:00Z</dcterms:modified>
  <cp:revision>6</cp:revision>
  <dc:subject/>
  <dc:title>П О С Т А Н О В Л Е Н И Е</dc:title>
</cp:coreProperties>
</file>