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ЫЙ ПЛАН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РСКИЙ СЕЛЬСОВЕТ ЗАРИНСКОГО РАЙОНА 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ТЕРРИТОРИАЛЬНОМ ПЛАНИРОВАНИИ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Заринского района Алтайского края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й контракт:</w:t>
      </w:r>
      <w:r>
        <w:rPr>
          <w:rFonts w:cs="Times New Roman" w:ascii="Times New Roman" w:hAnsi="Times New Roman"/>
          <w:sz w:val="28"/>
          <w:szCs w:val="28"/>
        </w:rPr>
        <w:t xml:space="preserve"> № 25 от 18 апреля 2016 г.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ОО «Компания Земпроект»</w:t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400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уководитель проекта: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400" w:leader="none"/>
        </w:tabs>
        <w:spacing w:lineRule="auto" w:line="360"/>
        <w:ind w:left="4860" w:firstLine="709"/>
        <w:rPr/>
      </w:pPr>
      <w:r>
        <w:rPr>
          <w:sz w:val="28"/>
          <w:szCs w:val="28"/>
        </w:rPr>
        <w:t xml:space="preserve">_______________ Садакова Г.А.     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360"/>
        <w:ind w:left="48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62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ский коллектив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Руководитель проекта</w:t>
        <w:tab/>
        <w:t>Г. А. Садакова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Гл. архитектор</w:t>
        <w:tab/>
        <w:t>В. Ю. Виниченко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Инженер-землеустроитель</w:t>
        <w:tab/>
        <w:t>И.В. Дени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sz w:val="28"/>
          <w:szCs w:val="28"/>
        </w:rPr>
        <w:t>Инженер по электроснабжению</w:t>
        <w:tab/>
        <w:t xml:space="preserve">                                        Н. А. Сытди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женер по водоснабжению и водоотведению                     Т. П. Лео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ономист по планированию                                                  А. Л. Денисов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  <w:tab w:val="left" w:pos="708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женер по информационным технологиям                         А. А. Рощик</w:t>
      </w:r>
    </w:p>
    <w:p>
      <w:pPr>
        <w:pStyle w:val="Contents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840" w:leader="none"/>
          <w:tab w:val="left" w:pos="7080" w:leader="none"/>
        </w:tabs>
        <w:spacing w:lineRule="auto" w:line="360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СТАВ ГРАФИЧЕСКИХ МАТЕРИАЛОВ ПРОЕКТА</w:t>
      </w:r>
    </w:p>
    <w:p>
      <w:pPr>
        <w:pStyle w:val="Contents2"/>
        <w:rPr>
          <w:rFonts w:cs="Times New Roman"/>
        </w:rPr>
      </w:pPr>
      <w:r>
        <w:rPr>
          <w:rFonts w:cs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155"/>
        <w:gridCol w:w="1511"/>
      </w:tblGrid>
      <w:tr>
        <w:trPr>
          <w:trHeight w:val="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ертеж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</w:tr>
      <w:tr>
        <w:trPr>
          <w:trHeight w:val="64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</w:tr>
      <w:tr>
        <w:trPr>
          <w:trHeight w:val="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5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границ населенных пунктов муниципального образования Комарский сельсов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000</w:t>
            </w:r>
          </w:p>
        </w:tc>
      </w:tr>
      <w:tr>
        <w:trPr>
          <w:trHeight w:val="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6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планируемого размещения объектов местного значения, Карта функциональных зон муниципального образования Комарский сельсов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 25000</w:t>
            </w:r>
          </w:p>
        </w:tc>
      </w:tr>
      <w:tr>
        <w:trPr>
          <w:trHeight w:val="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7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планируемого размещения объектов местного значения, Карта функциональных зон </w:t>
            </w:r>
            <w:r>
              <w:rPr>
                <w:color w:val="000000"/>
                <w:sz w:val="28"/>
                <w:szCs w:val="28"/>
              </w:rPr>
              <w:t>с. Комарск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: 5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Contents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ind w:hanging="0"/>
            <w:jc w:val="center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45679737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Общие положения. Цели и задачи проек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56797378">
            <w:r>
              <w:rPr>
                <w:rStyle w:val="IndexLink"/>
                <w:lang w:val="en-US" w:eastAsia="en-US"/>
              </w:rPr>
              <w:t>1. ОБЪЕКТЫ, ПЛАНИРУЕМЫЕ К РАЗМЕЩЕНИЮ НА ТЕРРИТОРИИ  МО КОМАРСКИЙ СЕЛЬСОВЕТ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56797379">
            <w:r>
              <w:rPr>
                <w:rStyle w:val="IndexLink"/>
                <w:lang w:val="en-US" w:eastAsia="en-US"/>
              </w:rPr>
              <w:t>2. ПАРАМЕТРЫ ФУНКЦИОНАЛЬНЫХ ЗОН</w:t>
              <w:tab/>
              <w:t>13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456797380">
            <w:r>
              <w:rPr>
                <w:rStyle w:val="IndexLink"/>
                <w:lang w:val="en-US" w:eastAsia="en-US"/>
              </w:rPr>
              <w:t>3. ТЕХНИКО-ЭКОНОМИЧЕСКИЕ ПОКАЗАТЕЛИ ПРОЕКТА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80" w:after="28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280" w:after="280"/>
        <w:ind w:hanging="0"/>
        <w:jc w:val="center"/>
        <w:rPr>
          <w:b w:val="false"/>
          <w:b w:val="false"/>
        </w:rPr>
      </w:pPr>
      <w:bookmarkStart w:id="0" w:name="__RefHeading___Toc456797377"/>
      <w:bookmarkEnd w:id="0"/>
      <w:r>
        <w:rPr>
          <w:rStyle w:val="InternetLink"/>
          <w:b w:val="false"/>
          <w:caps/>
        </w:rPr>
        <w:t>Общие положения. Цели и задачи проек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Комарский сельсовет Заринского района Алтайского края (далее МО Комарский сельсовет, муниципальное образование)  разработан в 2016 г. ООО «Компания Земпроект» по заказу Администрации Заринского района Алтайского края (далее Администрация района) на основании Муниципального контракта № 25 от 18 апреля 2016 г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оложения о территориальном планировании МО Комарский сельсовет (далее – Положения) подготовлены в соответствии со статьей 23 Градостроительного кодекса Российской Федерации. Положения содержат цели и задачи территориального планирования и перечень мероприятий по территориальному планированию с указанием последовательности их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ю разработки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. 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й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: </w:t>
      </w:r>
    </w:p>
    <w:p>
      <w:pPr>
        <w:pStyle w:val="Normal"/>
        <w:rPr/>
      </w:pPr>
      <w:r>
        <w:rPr>
          <w:sz w:val="28"/>
          <w:szCs w:val="28"/>
        </w:rPr>
        <w:t>1) Выявление проблем градостроительного развития территории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ка предложений: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 границ с. Комарск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организации зон с особыми условиями использования территорий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зменению границ земель сельскохозяйственного назначения, границ земель промышленности и иного специального назначения, земель населенных пун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звитию объектов и сетей инженерно-техническ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азвитию объектов транспортной инфраструктуры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развитию иных объектов капитального строительства, необходимых для осуществления полномочий органов местного самоуправления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установлению градостроительных требований к сохранению объектов историко-культурного наследия, особо охраняемых природных территорий, экологическому и санитарному благополучию территории.</w:t>
      </w:r>
    </w:p>
    <w:p>
      <w:pPr>
        <w:pStyle w:val="Normal"/>
        <w:rPr/>
      </w:pPr>
      <w:r>
        <w:rPr>
          <w:sz w:val="28"/>
          <w:szCs w:val="28"/>
        </w:rPr>
        <w:t>Генеральным планом определены следующие сроки реализации:</w:t>
      </w:r>
    </w:p>
    <w:p>
      <w:pPr>
        <w:pStyle w:val="Normal"/>
        <w:rPr/>
      </w:pPr>
      <w:r>
        <w:rPr>
          <w:sz w:val="28"/>
          <w:szCs w:val="28"/>
        </w:rPr>
        <w:t>- первая очередь - 2016 - 2025 гг.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- расчетный срок - 2026- 2035 г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456797378"/>
      <w:bookmarkEnd w:id="1"/>
      <w:r>
        <w:rPr>
          <w:b/>
          <w:sz w:val="28"/>
          <w:szCs w:val="28"/>
        </w:rPr>
        <w:t>1. ОБЪЕКТЫ, ПЛАНИРУЕМЫЕ К РАЗМЕЩЕНИЮ НА ТЕРРИТОРИИ  МО КОМАРСКИЙ СЕЛЬСОВ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before="0" w:after="120"/>
        <w:ind w:left="720" w:firstLine="709"/>
        <w:jc w:val="center"/>
        <w:rPr/>
      </w:pPr>
      <w:r>
        <w:rPr>
          <w:sz w:val="28"/>
          <w:szCs w:val="28"/>
        </w:rPr>
        <w:t>Перечень планируемых для размещения объектов местного значения</w:t>
      </w:r>
      <w:r>
        <w:rPr/>
        <w:t xml:space="preserve"> (МЗ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55"/>
        <w:gridCol w:w="2235"/>
        <w:gridCol w:w="1394"/>
        <w:gridCol w:w="1314"/>
        <w:gridCol w:w="4438"/>
        <w:gridCol w:w="1075"/>
        <w:gridCol w:w="1076"/>
      </w:tblGrid>
      <w:tr>
        <w:trPr>
          <w:tblHeader w:val="true"/>
          <w:trHeight w:val="55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Место размещения объект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Параметры объект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зон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Срок реализации/значение</w:t>
            </w:r>
          </w:p>
        </w:tc>
      </w:tr>
      <w:tr>
        <w:trPr>
          <w:trHeight w:val="5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Размер земельного участка, протяжен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ind w:hanging="0"/>
              <w:jc w:val="center"/>
              <w:rPr/>
            </w:pPr>
            <w:r>
              <w:rPr/>
              <w:t>ность линейного объекта</w:t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15"/>
        <w:gridCol w:w="34"/>
        <w:gridCol w:w="2259"/>
        <w:gridCol w:w="1373"/>
        <w:gridCol w:w="1334"/>
        <w:gridCol w:w="1952"/>
        <w:gridCol w:w="2465"/>
        <w:gridCol w:w="1075"/>
        <w:gridCol w:w="1073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сф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2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омарское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мес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>
          <w:trHeight w:val="16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риема вторичного сырь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реждения и предприятия бытового и коммуналь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 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ая сфе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(61 *0,20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,3 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 учетом проездов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я з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фера транспор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чно-дорожная сеть (планируемая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 к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7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инженерной инфраструкту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граница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. Комар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 - 75 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5 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ния электропередачи воздушная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границ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/>
              <w:t>10 к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З 1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и 250 к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0"/>
              <w:jc w:val="center"/>
              <w:rPr/>
            </w:pPr>
            <w:r>
              <w:rPr/>
              <w:t>2 объек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З 1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Объекты рекреационного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База отдых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верная ча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ая очередь /МЗ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ы специального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олигон твердых коммунальных отходов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ад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 г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пециального назна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З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00 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ая очередь /МЗ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31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строительства новых объектов предусмотрены следующие мероприятия:</w:t>
      </w: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ультивация территории под существующим полигоном твердых коммунальных отходов (территория с. Комарское);</w:t>
      </w:r>
    </w:p>
    <w:p>
      <w:pPr>
        <w:pStyle w:val="S5"/>
        <w:widowControl w:val="false"/>
        <w:spacing w:lineRule="auto" w:line="24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рекультивация песчаного карьера расположенного в водоохранной зоне р. Чумыш; </w:t>
      </w:r>
    </w:p>
    <w:p>
      <w:pPr>
        <w:pStyle w:val="S5"/>
        <w:widowControl w:val="false"/>
        <w:spacing w:lineRule="auto" w:line="240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крыши Комарской С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питальный ремонт ФА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ние помещения под бытовые услуги на пять рабочих мест в здании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стройство детской площадки на территории парка;</w:t>
      </w:r>
    </w:p>
    <w:p>
      <w:pPr>
        <w:pStyle w:val="Normal"/>
        <w:rPr>
          <w:rStyle w:val="Style15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rStyle w:val="Style15"/>
          <w:sz w:val="28"/>
          <w:szCs w:val="28"/>
          <w:lang w:eastAsia="ar-SA"/>
        </w:rPr>
        <w:t>реконструкция существующего магазина под кафе на 15 мест (ул. Молодежная).</w:t>
      </w:r>
    </w:p>
    <w:p>
      <w:pPr>
        <w:pStyle w:val="Normal"/>
        <w:rPr>
          <w:rStyle w:val="Style15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Мероприятия по упорядочению и развитию объектов сельскохозяйственного назна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витие объектов сельскохозяйственного назначения на существующих территориях с учетом санитарно-защитных з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мещение новых объектов сельскохозяйственного назначения на отведенной территории в восточной части села с учетом класса опасност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yle15"/>
          <w:sz w:val="28"/>
          <w:szCs w:val="28"/>
          <w:lang w:eastAsia="ar-SA"/>
        </w:rPr>
        <w:t>При строительстве и реконструкции объектов капитального строительства необходимо соблюдать ряд м</w:t>
      </w:r>
      <w:r>
        <w:rPr>
          <w:sz w:val="28"/>
          <w:szCs w:val="28"/>
        </w:rPr>
        <w:t>ероприятий по обеспечению сохранности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Проектирование и проведение земляных, строительных, мелиоратив</w:t>
        <w:softHyphen/>
        <w:t>ных, хозяйственных работ, работ по использованию лесов и иных работ (далее - строительных и иных работ) осуществляются при отсутствии на данной терри</w:t>
        <w:softHyphen/>
        <w:t>тории объектов культурного наследия, включенных в единый государственный реестр объектов культурного наследия (памятников истории и культуры) наро</w:t>
        <w:softHyphen/>
        <w:t>дов Российской Федерации (далее - реестр), выявленных объектов культурного наследия или объектов, обладающих признаками объекта культурного наследия, либо при условии соблюдения техническим заказчиком (застройщиком) объекта капитального строительства, заказчиками других видов работ, лицом, проводя</w:t>
        <w:softHyphen/>
        <w:t>щим указанные работы, требований по обеспечению сохранности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пределение наличия или отсутствия объектов культурного наследия, включенных в реестр, выявленных объектов культурного наследия либо объек</w:t>
        <w:softHyphen/>
        <w:t>тов, обладающих признаками объекта культурного наследия, на земельных уча</w:t>
        <w:softHyphen/>
        <w:t>стках, землях лесного фонда либо в границах водных объектов или их частей, подлежащих воздействию строительных и иных работ, осуществляется регио</w:t>
        <w:softHyphen/>
        <w:t>нальным органом охраны объектов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Государственная историко-культурная экспертиза земель, подлежащих воздействию земляных, строительных, мелиоративных, хозяйственных работ, работ по использованию лесов (за исключением работ, указанных в пунктах 3, 4 и 7 части 1 статьи 25 Лесного кодекса Российской Федерации) и иных работ, проводится в случае, если орган охраны объектов культурного наследия не име</w:t>
        <w:softHyphen/>
        <w:t>ет данных об отсутствии на указанных землях объектов культурного наследия, включенных в реестр, выявленных объектов культурного наследия либо объек</w:t>
        <w:softHyphen/>
        <w:t>тов, обладающих признаками объекта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0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сновные требования по обеспечению сохранности объектов культур</w:t>
        <w:softHyphen/>
        <w:t>ного наследия при проведении строительных и иных работ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а территории объекта культурного наследия запрещае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оведение земляных, строительных, мелиоративных и иных работ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строительство объектов капитального строительства и увеличение объем</w:t>
        <w:softHyphen/>
        <w:t>но-пространственных характеристик существующих объектов капитального строительства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а территории объекта культурного наследия разрешае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оведение работ по сохранению объекта культурного наследия или его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Особый режим использования земельного участка, в границах кото</w:t>
        <w:softHyphen/>
        <w:t>рого располагается объект археологического наследия (памятник археологии), предусматривает возможность проведения археологических полевых работ, земляных, строительных, мелиоративных, хозяйственных работ, работ по ис</w:t>
        <w:softHyphen/>
        <w:t>пользованию лесов и иных работ при условии обеспечения сохранности объекта археологического наследия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Проведение строительных и иных работ на земельном участке, непо</w:t>
        <w:softHyphen/>
        <w:t>средственно связанном с земельным участком в границах территории объекта культурного наследия, осуществляется при условии наличия в проектной доку</w:t>
        <w:softHyphen/>
        <w:t>ментации разделов об обеспечении сохранности объекта культурного наследия (разделов о проведении спасательных археологических полевых работ, проекта обеспечения сохранности объекта культурного наследия, плана проведения спа</w:t>
        <w:softHyphen/>
        <w:t>сательных археологических полевых работ), согласованных с региональным ор</w:t>
        <w:softHyphen/>
        <w:t>ганом охраны объектов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Документация или разделы документации, обосновывающие меры по обеспечению сохранности объекта культурного наследия, включенного в ре</w:t>
        <w:softHyphen/>
        <w:t>естр, выявленного объекта культурного наследия либо объекта, обладающего признаками объекта культурного наследия, при проведении земляных, мелиора</w:t>
        <w:softHyphen/>
        <w:t>тивных, хозяйственных работ, работ по использованию лесов и иных работ в границах территории объекта культурного наследия либо на земельном участке, непосредственно связанном с земельным участком в границах территории объ</w:t>
        <w:softHyphen/>
        <w:t>екта культурного наследия подлежат государственной историко-культурной экспертизе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случае обнаружения в ходе проведения изыскательских, проектных, земляных, строительных, мелиоративных, хозяйственных работ, работ по ис</w:t>
        <w:softHyphen/>
        <w:t>пользованию лесов и иных работ объекта, обладающего признаками объекта культурного наследия, в том числе объекта археологического наследия, заказ</w:t>
        <w:softHyphen/>
        <w:t>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</w:t>
        <w:softHyphen/>
        <w:t>кого объекта направить в региональный орган охраны объектов культурного на</w:t>
        <w:softHyphen/>
        <w:t>следия письменное заявление об обнаруженном объекте культурного наследия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Изменение проекта проведения работ, представляющих собой угрозу на</w:t>
        <w:softHyphen/>
        <w:t>рушения целостности и сохранности выявленного объекта культурного насле</w:t>
        <w:softHyphen/>
        <w:t>дия, объекта культурного наследия, включенного в реестр, разработка проекта обеспечения их сохранности, проведение историко-культурной экспертизы вы</w:t>
        <w:softHyphen/>
        <w:t>явленного объекта культурного наследия, спасательные археологические поле</w:t>
        <w:softHyphen/>
        <w:t>вые работы на объекте археологического наследия, обнаруженном в ходе про</w:t>
        <w:softHyphen/>
        <w:t>ведения земляных, строительных, мелиоративных, хозяйственных работ, работ по использованию лесов и иных работ, а также работы по обеспечению сохран</w:t>
        <w:softHyphen/>
        <w:t>ности указанных в настоящей статье объектов проводятся за счет средств заказ</w:t>
        <w:softHyphen/>
        <w:t>чика указанных работ, технического заказчика (застройщика) объекта капиталь</w:t>
        <w:softHyphen/>
        <w:t>ного строительства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Сохранение объекта культурного наследия - меры, направленные на обеспечение физической сохранности и сохранение историко-культурной цен</w:t>
        <w:softHyphen/>
        <w:t>ности объекта культурного наследия, предусматривающие консервацию, ре</w:t>
        <w:softHyphen/>
        <w:t>монт, реставрацию, приспособление объекта культурного наследия для совре</w:t>
        <w:softHyphen/>
        <w:t>менного использования и включающие в себя научно-исследовательские, изы</w:t>
        <w:softHyphen/>
        <w:t>скательские, проектные и производственные работы, научное руководство про</w:t>
        <w:softHyphen/>
        <w:t>ведением работ по сохранению объекта культурного наследия, технический и авторский надзор за проведением этих работ, спасательные археологические полевые работы, проводимые в порядке, определенном Федеральным законом от 25.06.2002 № 73-Ф3 «Об объектах культурного наследия (памятниках исто</w:t>
        <w:softHyphen/>
        <w:t>рии и культуры) народов Российской Федерации», с полным или частичным изъятием археологических предметов из раскопов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Работы по сохранению объекта культурного наследия проводятся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на основании задания на проведение указанных работ, разрешения на проведение указанных работ, выданных региональным органом охраны объек</w:t>
        <w:softHyphen/>
        <w:t>тов культурного наследия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на основании проектной документации на проведение указанных работ, согласованной региональным органом охраны объектов культурного наследия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и условии осуществления технического, авторского надзора и государ</w:t>
        <w:softHyphen/>
        <w:t>ственного надзора в области охраны объектов культурного наследия за их про</w:t>
        <w:softHyphen/>
        <w:t>ведением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при наличии положительного заключения государственной экспертизы проектной документации и при условии осуществления государственного стро</w:t>
        <w:softHyphen/>
        <w:t>ительного надзора за указанными работами, если при проведении работ по со</w:t>
        <w:softHyphen/>
        <w:t>хранению объекта культурного наследия затрагиваются конструктивные и дру</w:t>
        <w:softHyphen/>
        <w:t>гие характеристики надежности и безопасности объекта.</w:t>
      </w:r>
    </w:p>
    <w:p>
      <w:pPr>
        <w:pStyle w:val="Bodytext11"/>
        <w:numPr>
          <w:ilvl w:val="1"/>
          <w:numId w:val="3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случае невозможности обеспечить физическую сохранность объек</w:t>
        <w:softHyphen/>
        <w:t>та археологического наследия под сохранением этого объекта археологического наследия понимаются спасательные археологические полевые работы, прово</w:t>
        <w:softHyphen/>
        <w:t>димые на основании разрешения (открытого листа), выдаваемого Министерст</w:t>
        <w:softHyphen/>
        <w:t>вом культуры Российской Федерации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Не допускается распространение наружной рекламы на объектах куль</w:t>
        <w:softHyphen/>
        <w:t>турного наследия, включенных в реестр, а также на их территориях, за исклю</w:t>
        <w:softHyphen/>
        <w:t>чением территорий достопримечательных мест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Земельные участки в границах территорий объектов культурного на</w:t>
        <w:softHyphen/>
        <w:t>следия, включенных в реестр, а также в границах территорий выявленных объ</w:t>
        <w:softHyphen/>
        <w:t>ектов культурного наследия относятся к землям историко-культурного назначе</w:t>
        <w:softHyphen/>
        <w:t>ния, правовой режим которых регулируется земельным законодательством Рос</w:t>
        <w:softHyphen/>
        <w:t>сийской Федерации и Федеральным законом от 25.06.2002 № 73-Ф3 «Об объек</w:t>
        <w:softHyphen/>
        <w:t>тах культурного наследия (памятниках истории и культуры) народов Россий</w:t>
        <w:softHyphen/>
        <w:t>ской Федерации»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</w:t>
        <w:softHyphen/>
        <w:t>стройки и хозяйственной деятельности, зона охраняемого природного ландшаф</w:t>
        <w:softHyphen/>
        <w:t>та.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Границы зон охраны объектов культурного наследия, особые режимы ис</w:t>
        <w:softHyphen/>
        <w:t>пользования земель в границах территорий данных зон и требования к градо</w:t>
        <w:softHyphen/>
        <w:t>строительным регламентам в границах территорий данных зон утверждаются нормативным правовым актом Алтайского края на основании проектов зон ох</w:t>
        <w:softHyphen/>
        <w:t>раны объектов культурного наследия, согласованных с региональным органом охраны объектов культурного наследия.</w:t>
      </w:r>
    </w:p>
    <w:p>
      <w:pPr>
        <w:pStyle w:val="Bodytext11"/>
        <w:numPr>
          <w:ilvl w:val="0"/>
          <w:numId w:val="3"/>
        </w:numPr>
        <w:shd w:fill="auto" w:val="clear"/>
        <w:tabs>
          <w:tab w:val="clear" w:pos="708"/>
          <w:tab w:val="left" w:pos="10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До утверждения зон охраны для объектов культурного наследия (за ис</w:t>
        <w:softHyphen/>
        <w:t>ключением объектов археологического наследия, некрополей, захоронений, расположенных в границах некрополей, произведений монументального искус</w:t>
        <w:softHyphen/>
        <w:t>ства, а также памятников и ансамблей, расположенных в границах достоприме</w:t>
        <w:softHyphen/>
        <w:t>чательного места) устанавливаются защитные зоны объектов культурного на</w:t>
        <w:softHyphen/>
        <w:t>следия в следующих границах: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памятника, расположенного в границах населенного пункта, на рас</w:t>
        <w:softHyphen/>
        <w:t>стоянии 100 метров от внешних границ территории памятника (в случае отсут</w:t>
        <w:softHyphen/>
        <w:t>ствия утвержденных границ территории памятника на расстоянии 200 метров от линии внешней стены памятника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памятника, расположенного вне границ населенного пункта, на рас</w:t>
        <w:softHyphen/>
        <w:t>стоянии 200 метров от внешних границ территории памятника (в случае отсут</w:t>
        <w:softHyphen/>
        <w:t>ствия утвержденных границ территории памятника на расстоянии 300 метров от линии внешней стены памятника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ансамбля, расположенного в границах населенного пункта, на рас</w:t>
        <w:softHyphen/>
        <w:t>стоянии 150 метров от внешних границ территории ансамбля (в случае отсутст</w:t>
        <w:softHyphen/>
        <w:t>вия утвержденных границ территории ансамбля на расстоянии 200 метров от линии общего контура ансамбля, образуемого соединением внешних точек наи</w:t>
        <w:softHyphen/>
        <w:t>более удаленных элементов ансамбля, включая парковую территорию);</w:t>
      </w:r>
    </w:p>
    <w:p>
      <w:p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- для ансамбля, расположенного вне границ населенного пункта, на рас</w:t>
        <w:softHyphen/>
        <w:t>стоянии 250 метров от внешних границ территории ансамбля (в случае отсутст</w:t>
        <w:softHyphen/>
        <w:t>вия утвержденных границ территории ансамбля на расстоянии 300 метров от линии общего контура ансамбля, образуемого соединением внешних точек наи</w:t>
        <w:softHyphen/>
        <w:t>более удаленных элементов ансамбля, включая парковую территорию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Bodytext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Bodytext1"/>
          <w:sz w:val="28"/>
          <w:szCs w:val="28"/>
        </w:rPr>
        <w:t>В границах защитных зон запрещаются строительство объектов капиталь</w:t>
        <w:softHyphen/>
        <w:t>ного строительства и их реконструкция, связанная с изменением их параметров (высоты, количества этажей, площади), за исключением строительства и рекон</w:t>
        <w:softHyphen/>
        <w:t>струкции линейных объектов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0"/>
        <w:rPr/>
      </w:pPr>
      <w:bookmarkStart w:id="2" w:name="__RefHeading___Toc456797379"/>
      <w:bookmarkEnd w:id="2"/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ПАРАМЕТРЫ ФУНКЦИОНАЛЬНЫХ З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функциональных зон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00"/>
        <w:gridCol w:w="3489"/>
        <w:gridCol w:w="2170"/>
        <w:gridCol w:w="1936"/>
        <w:gridCol w:w="2919"/>
      </w:tblGrid>
      <w:tr>
        <w:trPr>
          <w:tblHeader w:val="true"/>
          <w:trHeight w:val="765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ункциональ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оны и их параметры (общая площадь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объектов, планируемых для размещ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положение планируем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раметры планируемого объек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 планируемого объекта</w:t>
            </w:r>
          </w:p>
        </w:tc>
      </w:tr>
      <w:tr>
        <w:trPr>
          <w:trHeight w:val="1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ая з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97,3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тройка усадебного тип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ые дома усадебного тип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1 *0,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ного значения 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,0</w:t>
            </w:r>
            <w:r>
              <w:rPr>
                <w:lang w:val="en-US"/>
              </w:rPr>
              <w:t xml:space="preserve"> </w:t>
            </w:r>
            <w:r>
              <w:rPr/>
              <w:t>г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я образо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мест (0,1 г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стного значения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объект (0,2 г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е и предприятия бытового и коммуна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риема вторичного сырь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 объек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7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инженерной и транспортной инфраструкту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230,2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Улично-дорожная сет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чно-дорожная сеть (планируема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рекреационного назначе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4,0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аза отдых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верная часть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6 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производственного использова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32,2 г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пециального на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35,0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а складирования и захоронения отход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олигон твердых коммунальных отход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падн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 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ого значения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>Зона сельскохозяйственного использования</w:t>
            </w:r>
          </w:p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 xml:space="preserve">(19005,0 га)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 объекты сельскохозяйственного назначения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239,6 га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90" w:hanging="0"/>
              <w:jc w:val="center"/>
              <w:rPr/>
            </w:pPr>
            <w:r>
              <w:rPr/>
              <w:t>Зона защитных ле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1049,1 г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b/>
          <w:b/>
          <w:bCs/>
          <w:sz w:val="28"/>
          <w:szCs w:val="28"/>
        </w:rPr>
      </w:pPr>
      <w:bookmarkStart w:id="3" w:name="__RefHeading___Toc456797380"/>
      <w:bookmarkEnd w:id="3"/>
      <w:r>
        <w:rPr>
          <w:b/>
          <w:bCs/>
          <w:sz w:val="28"/>
          <w:szCs w:val="28"/>
        </w:rPr>
        <w:t>3. ТЕХНИКО-ЭКОНОМИЧЕСКИЕ ПОКАЗАТЕЛИ ПРОЕКТ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 генерального плана МО Комарский сельсовет Зар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00"/>
        <w:gridCol w:w="1701"/>
        <w:gridCol w:w="1803"/>
        <w:gridCol w:w="1395"/>
        <w:gridCol w:w="1803"/>
        <w:gridCol w:w="1395"/>
      </w:tblGrid>
      <w:tr>
        <w:trPr>
          <w:tblHeader w:val="true"/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временное состояние в границах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й срок в границах</w:t>
            </w:r>
          </w:p>
        </w:tc>
      </w:tr>
      <w:tr>
        <w:trPr>
          <w:tblHeader w:val="true"/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. Комар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Муниципа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с. Комарское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ая площадь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455,8</w:t>
            </w:r>
            <w:r>
              <w:rPr>
                <w:b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455,8</w:t>
            </w:r>
            <w:r>
              <w:rPr>
                <w:b/>
              </w:rPr>
              <w:t>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ФУНКЦИОНАЛЬНЫЕ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Cs/>
              </w:rPr>
            </w:pPr>
            <w:r>
              <w:rPr>
                <w:bCs/>
              </w:rPr>
              <w:t>308,9</w:t>
            </w:r>
            <w:r>
              <w:rPr>
                <w:b/>
                <w:bCs/>
              </w:rPr>
              <w:t>*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5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308,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жил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8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общественно-дел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она инженерной и транспорт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она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она производ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она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сельскохозяйств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/>
              <w:t>212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0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,3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в том числе объектов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  <w:t>29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- защитных л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9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бщая численность постоянного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6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3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отность населения на территории жилой застройки постоянного про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чел./ 100 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9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едняя обеспеченность населения общей площадью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4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ая площадь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9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19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25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bCs/>
              </w:rPr>
              <w:t xml:space="preserve">ОБЪЕКТЫ СОЦИАЛЬНОГО И КУЛЬТУРНО-БЫТОВОГО ОБСЛУЖИВАНИЯ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учебно-образовате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Общеобразовательная 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здравоохранения,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5.2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Ф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птечный пун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41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Спортивные и физкультурно-оздоровитель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оскостные спортивные соору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57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ультурно-досуг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/посещен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0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/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/30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торг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5.1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агаз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55</w:t>
            </w:r>
          </w:p>
        </w:tc>
      </w:tr>
      <w:tr>
        <w:trPr>
          <w:trHeight w:val="3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бъекты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6.1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 и учреждения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7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оммунально-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8.1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Встроенны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Встроенный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highlight w:val="yellow"/>
              </w:rPr>
            </w:pPr>
            <w:r>
              <w:rPr/>
              <w:t>5.8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ункт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кредитно-финансов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5.9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тделе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b/>
                <w:bCs/>
              </w:rPr>
              <w:t>ТРАНСПОРТ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глав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основ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второстепенны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,1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6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щая протяженность улично-дорожной сет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b/>
                <w:bCs/>
              </w:rPr>
              <w:t>ИНЖЕНЕР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допотребление (насе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2,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тяженность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донапорные башни/резерв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1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кважины действу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бъем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8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Годовое потребление электроэнерг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кВт.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64,4*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64,4****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 т. ч. жило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ыс. кВт.ч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6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67,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keepNext w:val="false"/>
              <w:keepLines w:val="false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3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сетей 10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требление газ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/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/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5.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7.5.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ПЕЦИАЛЬ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1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игон твердых коммунальных от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2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лигон промышлен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участ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3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котомогильник с захоронением в яма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(действ./недей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3/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8/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0,08/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/>
              <w:t>8.4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ладбище (действ./недейст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/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4/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,4/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 Площадь в соответствии с Законом Алтайского края «О внесении изменений в закон Алтайского края </w:t>
      </w:r>
      <w:r>
        <w:rPr>
          <w:spacing w:val="6"/>
        </w:rPr>
        <w:t>«О статусе и границах муниципальных и административно- территориальных образований Заринского района Алтайского края</w:t>
      </w:r>
      <w:r>
        <w:rPr/>
        <w:t>»».</w:t>
      </w:r>
    </w:p>
    <w:p>
      <w:pPr>
        <w:pStyle w:val="S22"/>
        <w:jc w:val="left"/>
        <w:rPr>
          <w:color w:val="000000"/>
        </w:rPr>
      </w:pPr>
      <w:r>
        <w:rPr>
          <w:color w:val="000000"/>
        </w:rPr>
        <w:t>** В границах населенного пункта.</w:t>
      </w:r>
    </w:p>
    <w:p>
      <w:pPr>
        <w:pStyle w:val="S22"/>
        <w:jc w:val="left"/>
        <w:rPr>
          <w:color w:val="000000"/>
        </w:rPr>
      </w:pPr>
      <w:r>
        <w:rPr>
          <w:color w:val="000000"/>
        </w:rPr>
        <w:t>*** Для очистки сточных вод г. Заринска.</w:t>
      </w:r>
    </w:p>
    <w:p>
      <w:pPr>
        <w:pStyle w:val="Normal"/>
        <w:rPr/>
      </w:pPr>
      <w:r>
        <w:rPr/>
        <w:t>**** Для планируемой застройки.</w:t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6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7138670</wp:posOffset>
              </wp:positionH>
              <wp:positionV relativeFrom="paragraph">
                <wp:posOffset>-128905</wp:posOffset>
              </wp:positionV>
              <wp:extent cx="243205" cy="3511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6"/>
                            <w:spacing w:before="280" w:after="280"/>
                            <w:ind w:right="36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65pt;mso-wrap-distance-left:0pt;mso-wrap-distance-right:0pt;mso-wrap-distance-top:0pt;mso-wrap-distance-bottom:0pt;margin-top:-10.1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6"/>
                      <w:spacing w:before="280" w:after="280"/>
                      <w:ind w:right="360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pBdr>
        <w:top w:val="thinThickSmallGap" w:sz="24" w:space="0" w:color="333333"/>
      </w:pBdr>
      <w:tabs>
        <w:tab w:val="clear" w:pos="708"/>
        <w:tab w:val="left" w:pos="4200" w:leader="none"/>
      </w:tabs>
      <w:spacing w:before="0" w:after="0"/>
      <w:ind w:right="357" w:hanging="0"/>
      <w:rPr>
        <w:rFonts w:ascii="Times New Roman" w:hAnsi="Times New Roman" w:cs="Times New Roman"/>
        <w:i/>
        <w:i/>
        <w:color w:val="333333"/>
        <w:sz w:val="24"/>
        <w:szCs w:val="24"/>
      </w:rPr>
    </w:pPr>
    <w:r>
      <w:rPr>
        <w:rFonts w:cs="Times New Roman" w:ascii="Times New Roman" w:hAnsi="Times New Roman"/>
        <w:i/>
        <w:color w:val="333333"/>
        <w:sz w:val="24"/>
        <w:szCs w:val="24"/>
      </w:rPr>
      <w:t>ООО «Компания Земпроек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Комар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Комарский сельсовет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Комар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Комар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Комарский сельсовет</w:t>
      <w:tab/>
    </w:r>
  </w:p>
  <w:p>
    <w:pPr>
      <w:pStyle w:val="Header"/>
      <w:rPr>
        <w:i/>
        <w:i/>
        <w:color w:val="333333"/>
        <w:sz w:val="24"/>
        <w:szCs w:val="24"/>
      </w:rPr>
    </w:pPr>
    <w:r>
      <w:rPr>
        <w:i/>
        <w:color w:val="333333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1"/>
      <w:pBdr>
        <w:bottom w:val="thickThinSmallGap" w:sz="24" w:space="1" w:color="333333"/>
      </w:pBdr>
      <w:tabs>
        <w:tab w:val="clear" w:pos="708"/>
        <w:tab w:val="left" w:pos="7940" w:leader="none"/>
      </w:tabs>
      <w:spacing w:before="0" w:after="0"/>
      <w:rPr/>
    </w:pPr>
    <w:r>
      <w:rPr>
        <w:i/>
        <w:color w:val="333333"/>
        <w:sz w:val="24"/>
        <w:szCs w:val="24"/>
      </w:rPr>
      <w:t>Генеральный план муниципального образования Комарский сельсове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нак1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_Обычный Знак Знак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Маркированный Знак Знак"/>
    <w:qFormat/>
    <w:rPr>
      <w:rFonts w:eastAsia="Calibri"/>
      <w:sz w:val="24"/>
      <w:szCs w:val="24"/>
      <w:lang w:val="ru-RU" w:bidi="ar-SA"/>
    </w:rPr>
  </w:style>
  <w:style w:type="character" w:styleId="S2">
    <w:name w:val="S_Обычный Знак"/>
    <w:qFormat/>
    <w:rPr>
      <w:sz w:val="24"/>
      <w:szCs w:val="24"/>
      <w:lang w:val="ru-RU" w:bidi="ar-SA"/>
    </w:rPr>
  </w:style>
  <w:style w:type="character" w:styleId="S3">
    <w:name w:val="S_Маркированный Знак3"/>
    <w:qFormat/>
    <w:rPr>
      <w:sz w:val="28"/>
      <w:szCs w:val="28"/>
      <w:lang w:val="ru-RU" w:bidi="ar-SA"/>
    </w:rPr>
  </w:style>
  <w:style w:type="character" w:styleId="Western">
    <w:name w:val="western Знак"/>
    <w:qFormat/>
    <w:rPr>
      <w:color w:val="000000"/>
      <w:sz w:val="28"/>
      <w:szCs w:val="28"/>
      <w:lang w:val="ru-RU" w:bidi="ar-SA"/>
    </w:rPr>
  </w:style>
  <w:style w:type="character" w:styleId="21">
    <w:name w:val="Г2 Знак"/>
    <w:qFormat/>
    <w:rPr>
      <w:rFonts w:eastAsia="Calibri"/>
      <w:sz w:val="28"/>
      <w:szCs w:val="28"/>
      <w:lang w:val="ru-RU" w:bidi="ar-SA"/>
    </w:rPr>
  </w:style>
  <w:style w:type="character" w:styleId="111">
    <w:name w:val="Маркированный_1 Знак1"/>
    <w:qFormat/>
    <w:rPr>
      <w:sz w:val="24"/>
      <w:szCs w:val="24"/>
      <w:lang w:val="ru-RU" w:bidi="ar-SA"/>
    </w:rPr>
  </w:style>
  <w:style w:type="character" w:styleId="S31">
    <w:name w:val="S_Заголовок 3 Знак"/>
    <w:qFormat/>
    <w:rPr>
      <w:rFonts w:eastAsia="Calibri"/>
      <w:sz w:val="24"/>
      <w:szCs w:val="24"/>
      <w:u w:val="single"/>
      <w:lang w:val="ru-RU" w:bidi="ar-SA"/>
    </w:rPr>
  </w:style>
  <w:style w:type="character" w:styleId="Style14">
    <w:name w:val="Генплан Знак"/>
    <w:qFormat/>
    <w:rPr>
      <w:rFonts w:eastAsia="Calibri"/>
      <w:b/>
      <w:bCs/>
      <w:sz w:val="32"/>
      <w:szCs w:val="32"/>
      <w:lang w:val="ru-RU" w:bidi="ar-SA"/>
    </w:rPr>
  </w:style>
  <w:style w:type="character" w:styleId="S21">
    <w:name w:val="S_Заголовок 2 Знак"/>
    <w:qFormat/>
    <w:rPr>
      <w:rFonts w:eastAsia="Calibri"/>
      <w:color w:val="808000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Style15">
    <w:name w:val="Буквица"/>
    <w:qFormat/>
    <w:rPr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en-US"/>
    </w:rPr>
  </w:style>
  <w:style w:type="character" w:styleId="12">
    <w:name w:val="Стиль 12 пт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22">
    <w:name w:val="Список маркированный 2 Знак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1"/>
    <w:qFormat/>
    <w:rPr>
      <w:rFonts w:cs="Times New Roman"/>
      <w:b/>
      <w:bCs/>
      <w:sz w:val="28"/>
      <w:szCs w:val="28"/>
      <w:lang w:val="ru-RU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360" w:leader="dot"/>
      </w:tabs>
      <w:ind w:hanging="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38" w:firstLine="709"/>
    </w:pPr>
    <w:rPr>
      <w:rFonts w:cs="Calibri"/>
    </w:rPr>
  </w:style>
  <w:style w:type="paragraph" w:styleId="Contents3">
    <w:name w:val="TOC 3"/>
    <w:basedOn w:val="Normal"/>
    <w:next w:val="Normal"/>
    <w:pPr>
      <w:widowControl w:val="false"/>
      <w:autoSpaceDE w:val="false"/>
    </w:pPr>
    <w:rPr>
      <w:rFonts w:cs="Calibri"/>
    </w:rPr>
  </w:style>
  <w:style w:type="paragraph" w:styleId="Contents4">
    <w:name w:val="TOC 4"/>
    <w:basedOn w:val="Normal"/>
    <w:next w:val="Normal"/>
    <w:pPr>
      <w:widowControl w:val="false"/>
      <w:autoSpaceDE w:val="false"/>
      <w:spacing w:lineRule="auto" w:line="360"/>
      <w:ind w:firstLine="1276"/>
    </w:pPr>
    <w:rPr>
      <w:i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</w:rPr>
  </w:style>
  <w:style w:type="paragraph" w:styleId="Style19">
    <w:name w:val="Абзац списка"/>
    <w:basedOn w:val="Normal"/>
    <w:qFormat/>
    <w:pPr>
      <w:numPr>
        <w:ilvl w:val="0"/>
        <w:numId w:val="4"/>
      </w:numPr>
      <w:tabs>
        <w:tab w:val="clear" w:pos="708"/>
      </w:tabs>
      <w:spacing w:before="0" w:after="0"/>
      <w:ind w:left="720" w:firstLine="709"/>
      <w:contextualSpacing/>
    </w:pPr>
    <w:rPr/>
  </w:style>
  <w:style w:type="paragraph" w:styleId="Style20">
    <w:name w:val="Солонешенский"/>
    <w:basedOn w:val="Normal"/>
    <w:qFormat/>
    <w:pPr>
      <w:numPr>
        <w:ilvl w:val="0"/>
        <w:numId w:val="4"/>
      </w:numPr>
      <w:spacing w:lineRule="auto" w:line="360"/>
      <w:jc w:val="center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32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S11">
    <w:name w:val="S_Обычный Знак Знак1"/>
    <w:basedOn w:val="Normal"/>
    <w:qFormat/>
    <w:pPr>
      <w:spacing w:lineRule="auto" w:line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Текст_1"/>
    <w:basedOn w:val="Normal"/>
    <w:qFormat/>
    <w:pPr>
      <w:ind w:hanging="0"/>
      <w:jc w:val="left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S4">
    <w:name w:val="S_Маркированный"/>
    <w:basedOn w:val="Style22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eastAsia="Calibri"/>
    </w:rPr>
  </w:style>
  <w:style w:type="paragraph" w:styleId="Style23">
    <w:name w:val="Цитата"/>
    <w:basedOn w:val="Normal"/>
    <w:qFormat/>
    <w:pPr>
      <w:ind w:left="142" w:right="327" w:firstLine="709"/>
      <w:jc w:val="left"/>
    </w:pPr>
    <w:rPr>
      <w:rFonts w:ascii="Arial" w:hAnsi="Arial" w:eastAsia="Calibri" w:cs="Arial"/>
    </w:rPr>
  </w:style>
  <w:style w:type="paragraph" w:styleId="S5">
    <w:name w:val="S_Обычный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Western1">
    <w:name w:val="western"/>
    <w:basedOn w:val="Normal"/>
    <w:qFormat/>
    <w:pPr>
      <w:spacing w:before="280" w:after="0"/>
      <w:ind w:hanging="0"/>
    </w:pPr>
    <w:rPr>
      <w:color w:val="000000"/>
      <w:sz w:val="28"/>
      <w:szCs w:val="28"/>
    </w:rPr>
  </w:style>
  <w:style w:type="paragraph" w:styleId="24">
    <w:name w:val="Г2"/>
    <w:basedOn w:val="Normal"/>
    <w:qFormat/>
    <w:pPr>
      <w:spacing w:lineRule="auto" w:line="360"/>
      <w:ind w:hanging="0"/>
      <w:jc w:val="center"/>
    </w:pPr>
    <w:rPr>
      <w:rFonts w:eastAsia="Calibri"/>
      <w:sz w:val="28"/>
      <w:szCs w:val="28"/>
    </w:rPr>
  </w:style>
  <w:style w:type="paragraph" w:styleId="13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</w:pPr>
    <w:rPr/>
  </w:style>
  <w:style w:type="paragraph" w:styleId="S32">
    <w:name w:val="S_Заголовок 3"/>
    <w:basedOn w:val="Heading3"/>
    <w:qFormat/>
    <w:pPr>
      <w:keepLines w:val="false"/>
      <w:numPr>
        <w:ilvl w:val="0"/>
        <w:numId w:val="6"/>
      </w:numPr>
      <w:tabs>
        <w:tab w:val="clear" w:pos="708"/>
        <w:tab w:val="left" w:pos="5040" w:leader="none"/>
      </w:tabs>
      <w:spacing w:before="120" w:after="120"/>
      <w:ind w:left="0" w:firstLine="709"/>
      <w:jc w:val="left"/>
      <w:outlineLvl w:val="9"/>
    </w:pPr>
    <w:rPr>
      <w:rFonts w:ascii="Times New Roman" w:hAnsi="Times New Roman" w:eastAsia="Calibri" w:cs="Times New Roman"/>
      <w:b w:val="false"/>
      <w:bCs w:val="false"/>
      <w:color w:val="000000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6"/>
      </w:numPr>
      <w:tabs>
        <w:tab w:val="clear" w:pos="708"/>
      </w:tabs>
      <w:spacing w:before="120" w:after="120"/>
      <w:ind w:left="0" w:firstLine="709"/>
      <w:jc w:val="left"/>
      <w:outlineLvl w:val="9"/>
    </w:pPr>
    <w:rPr>
      <w:rFonts w:eastAsia="Calibri"/>
      <w:b w:val="false"/>
      <w:bCs w:val="false"/>
      <w:i/>
      <w:iCs/>
      <w:sz w:val="24"/>
      <w:szCs w:val="24"/>
    </w:rPr>
  </w:style>
  <w:style w:type="paragraph" w:styleId="33">
    <w:name w:val="Стиль3"/>
    <w:basedOn w:val="Normal"/>
    <w:qFormat/>
    <w:pPr>
      <w:numPr>
        <w:ilvl w:val="0"/>
        <w:numId w:val="6"/>
      </w:numPr>
      <w:tabs>
        <w:tab w:val="clear" w:pos="708"/>
        <w:tab w:val="left" w:pos="172" w:leader="none"/>
      </w:tabs>
      <w:suppressAutoHyphens w:val="true"/>
      <w:spacing w:lineRule="auto" w:line="360"/>
      <w:ind w:left="172" w:firstLine="680"/>
    </w:pPr>
    <w:rPr>
      <w:rFonts w:eastAsia="Calibri"/>
    </w:rPr>
  </w:style>
  <w:style w:type="paragraph" w:styleId="Style24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ind w:hanging="0"/>
      <w:jc w:val="center"/>
    </w:pPr>
    <w:rPr>
      <w:rFonts w:eastAsia="Calibri"/>
      <w:b/>
      <w:bCs/>
      <w:sz w:val="32"/>
      <w:szCs w:val="32"/>
    </w:rPr>
  </w:style>
  <w:style w:type="paragraph" w:styleId="Style25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6">
    <w:name w:val="Название предприятия"/>
    <w:basedOn w:val="Normal"/>
    <w:qFormat/>
    <w:pPr>
      <w:keepNext w:val="true"/>
      <w:keepLines/>
      <w:spacing w:lineRule="atLeast" w:line="220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22">
    <w:name w:val="S_Заголовок 2"/>
    <w:basedOn w:val="Heading2"/>
    <w:qFormat/>
    <w:pPr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Calibri" w:cs="Times New Roman"/>
      <w:b w:val="false"/>
      <w:bCs w:val="false"/>
      <w:i w:val="false"/>
      <w:iCs w:val="false"/>
      <w:color w:val="808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 Знак6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5">
    <w:name w:val="Генплан2"/>
    <w:basedOn w:val="Normal"/>
    <w:qFormat/>
    <w:pPr>
      <w:tabs>
        <w:tab w:val="clear" w:pos="708"/>
        <w:tab w:val="left" w:pos="7797" w:leader="none"/>
      </w:tabs>
      <w:spacing w:lineRule="auto" w:line="360"/>
      <w:ind w:hanging="0"/>
      <w:jc w:val="center"/>
    </w:pPr>
    <w:rPr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/>
  </w:style>
  <w:style w:type="paragraph" w:styleId="26">
    <w:name w:val="Список 2"/>
    <w:basedOn w:val="Normal"/>
    <w:qFormat/>
    <w:pPr>
      <w:ind w:left="566" w:hanging="283"/>
      <w:jc w:val="left"/>
    </w:pPr>
    <w:rPr>
      <w:rFonts w:ascii="Arial" w:hAnsi="Arial" w:cs="Arial"/>
      <w:sz w:val="20"/>
      <w:szCs w:val="20"/>
    </w:rPr>
  </w:style>
  <w:style w:type="paragraph" w:styleId="8">
    <w:name w:val=" Знак Знак8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numPr>
        <w:ilvl w:val="0"/>
        <w:numId w:val="7"/>
      </w:numPr>
      <w:tabs>
        <w:tab w:val="clear" w:pos="708"/>
      </w:tabs>
      <w:autoSpaceDE w:val="false"/>
      <w:ind w:left="1612" w:hanging="892"/>
    </w:pPr>
    <w:rPr>
      <w:rFonts w:ascii="Arial" w:hAnsi="Arial" w:cs="Arial"/>
    </w:rPr>
  </w:style>
  <w:style w:type="paragraph" w:styleId="Style28">
    <w:name w:val="Обычный (веб)"/>
    <w:basedOn w:val="Normal"/>
    <w:qFormat/>
    <w:pPr>
      <w:ind w:hanging="0"/>
      <w:jc w:val="left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МОЕ"/>
    <w:basedOn w:val="Normal"/>
    <w:qFormat/>
    <w:pPr/>
    <w:rPr>
      <w:spacing w:val="10"/>
      <w:sz w:val="28"/>
      <w:szCs w:val="28"/>
    </w:rPr>
  </w:style>
  <w:style w:type="paragraph" w:styleId="Style30">
    <w:name w:val="основной"/>
    <w:basedOn w:val="Normal"/>
    <w:qFormat/>
    <w:pPr>
      <w:keepNext w:val="true"/>
      <w:suppressAutoHyphens w:val="true"/>
      <w:ind w:hanging="0"/>
      <w:jc w:val="left"/>
    </w:pPr>
    <w:rPr>
      <w:rFonts w:ascii="Arial" w:hAnsi="Arial" w:eastAsia="Lucida Sans Unicode" w:cs="Arial"/>
      <w:kern w:val="2"/>
    </w:rPr>
  </w:style>
  <w:style w:type="paragraph" w:styleId="Style31">
    <w:name w:val="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9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3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</w:pPr>
    <w:rPr>
      <w:rFonts w:ascii="Arial" w:hAnsi="Arial" w:cs="Arial"/>
      <w:b/>
      <w:szCs w:val="20"/>
    </w:rPr>
  </w:style>
  <w:style w:type="paragraph" w:styleId="Style33">
    <w:name w:val="ВидыДеятельности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0" w:after="80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  <w:ind w:hanging="0"/>
      <w:jc w:val="left"/>
    </w:pPr>
    <w:rPr>
      <w:i/>
      <w:iCs/>
      <w:color w:val="939756"/>
      <w:sz w:val="18"/>
      <w:szCs w:val="18"/>
    </w:rPr>
  </w:style>
  <w:style w:type="paragraph" w:styleId="Style34">
    <w:name w:val="Название"/>
    <w:basedOn w:val="Normal"/>
    <w:qFormat/>
    <w:pPr>
      <w:ind w:hanging="0"/>
      <w:jc w:val="center"/>
    </w:pPr>
    <w:rPr>
      <w:sz w:val="28"/>
      <w:szCs w:val="28"/>
    </w:rPr>
  </w:style>
  <w:style w:type="paragraph" w:styleId="Style35">
    <w:name w:val="Раздел"/>
    <w:basedOn w:val="Normal"/>
    <w:qFormat/>
    <w:pPr>
      <w:ind w:left="720" w:hanging="0"/>
      <w:jc w:val="left"/>
    </w:pPr>
    <w:rPr>
      <w:b/>
    </w:rPr>
  </w:style>
  <w:style w:type="paragraph" w:styleId="S6">
    <w:name w:val="S_Обычный в таблице"/>
    <w:basedOn w:val="Normal"/>
    <w:qFormat/>
    <w:pPr>
      <w:spacing w:lineRule="auto" w:line="360"/>
      <w:ind w:hanging="0"/>
      <w:jc w:val="center"/>
    </w:pPr>
    <w:rPr/>
  </w:style>
  <w:style w:type="paragraph" w:styleId="18">
    <w:name w:val=" Знак18"/>
    <w:basedOn w:val="Normal"/>
    <w:qFormat/>
    <w:pPr>
      <w:numPr>
        <w:ilvl w:val="0"/>
        <w:numId w:val="5"/>
      </w:num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14">
    <w:name w:val="Список маркированный 1"/>
    <w:basedOn w:val="ConsPlusNormal1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маркированный 2"/>
    <w:basedOn w:val="14"/>
    <w:qFormat/>
    <w:pPr>
      <w:tabs>
        <w:tab w:val="clear" w:pos="1134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0">
    <w:name w:val="Основной текст 0"/>
    <w:basedOn w:val="Normal"/>
    <w:qFormat/>
    <w:pPr>
      <w:ind w:firstLine="539"/>
    </w:pPr>
    <w:rPr>
      <w:rFonts w:eastAsia="Calibri"/>
      <w:color w:val="000000"/>
      <w:kern w:val="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2"/>
      <w:ind w:firstLine="672"/>
    </w:pPr>
    <w:rPr/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/>
  </w:style>
  <w:style w:type="paragraph" w:styleId="Consnormal1">
    <w:name w:val="consnormal"/>
    <w:basedOn w:val="Normal"/>
    <w:qFormat/>
    <w:pPr>
      <w:spacing w:before="280" w:after="280"/>
      <w:ind w:hanging="0"/>
      <w:jc w:val="left"/>
    </w:pPr>
    <w:rPr/>
  </w:style>
  <w:style w:type="paragraph" w:styleId="Iauiue1">
    <w:name w:val="iauiue"/>
    <w:basedOn w:val="Normal"/>
    <w:qFormat/>
    <w:pPr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/>
  </w:style>
  <w:style w:type="paragraph" w:styleId="141">
    <w:name w:val=" Знак14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firstLine="709"/>
    </w:pPr>
    <w:rPr/>
  </w:style>
  <w:style w:type="paragraph" w:styleId="35">
    <w:name w:val="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9">
    <w:name w:val="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240" w:after="0"/>
      <w:ind w:hanging="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5:00Z</dcterms:created>
  <dc:creator>mesto_4</dc:creator>
  <dc:description/>
  <cp:keywords/>
  <dc:language>en-US</dc:language>
  <cp:lastModifiedBy>Irina</cp:lastModifiedBy>
  <cp:lastPrinted>2016-12-28T15:21:00Z</cp:lastPrinted>
  <dcterms:modified xsi:type="dcterms:W3CDTF">2017-09-24T21:04:00Z</dcterms:modified>
  <cp:revision>81</cp:revision>
  <dc:subject/>
  <dc:title>ООО «Компания Земпроект»</dc:title>
</cp:coreProperties>
</file>