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109538473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ТЯГУН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7701" w:leader="none"/>
        </w:tabs>
        <w:jc w:val="left"/>
        <w:rPr/>
      </w:pPr>
      <w:r>
        <w:rPr/>
        <w:tab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64" w:hRule="atLeast"/>
        </w:trPr>
        <w:tc>
          <w:tcPr>
            <w:tcW w:w="1000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 Е Ш Е Н И Е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1.10.2020</w:t>
        <w:tab/>
        <w:tab/>
        <w:tab/>
        <w:tab/>
        <w:tab/>
        <w:tab/>
        <w:t xml:space="preserve">             </w:t>
        <w:tab/>
        <w:tab/>
        <w:t xml:space="preserve">                           №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ст.Тягу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Об утверждении Положения о порядке и условиях приватизации муниципального имущества</w:t>
            </w:r>
            <w:r>
              <w:rPr>
                <w:sz w:val="26"/>
              </w:rPr>
              <w:t xml:space="preserve"> муниципального образования Тягунский сельсовет Заринского района Алтайского кра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Уставом</w:t>
      </w:r>
      <w:r>
        <w:rPr>
          <w:sz w:val="26"/>
        </w:rPr>
        <w:t xml:space="preserve"> муниципального образования Тягунский сельсовет Заринского района Алтайского края», Совет депутатов Тягунского сельсовет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>Утвердить Положение о порядке и условиях приватизации муниципального имущества</w:t>
      </w:r>
      <w:r>
        <w:rPr>
          <w:sz w:val="26"/>
        </w:rPr>
        <w:t xml:space="preserve"> муниципального образования Тягунский сельсовет Заринского район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sz w:val="26"/>
        </w:rPr>
        <w:t>2. Настоящее реш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3. Контроль за выполнением настоящего решения возложить на постоянную комиссию Совета депутатов Тягунского сельсовета по социальным вопросам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овета                                                                                   А.В.Шишлов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</w:r>
    </w:p>
    <w:p>
      <w:pPr>
        <w:pStyle w:val="Normal"/>
        <w:ind w:left="4253" w:hanging="0"/>
        <w:rPr>
          <w:sz w:val="26"/>
        </w:rPr>
      </w:pPr>
      <w:r>
        <w:rPr>
          <w:sz w:val="26"/>
        </w:rPr>
      </w:r>
    </w:p>
    <w:p>
      <w:pPr>
        <w:pStyle w:val="Normal"/>
        <w:ind w:left="4253" w:hanging="0"/>
        <w:rPr>
          <w:sz w:val="26"/>
        </w:rPr>
      </w:pPr>
      <w:r>
        <w:rPr>
          <w:sz w:val="26"/>
        </w:rPr>
      </w:r>
    </w:p>
    <w:p>
      <w:pPr>
        <w:pStyle w:val="Normal"/>
        <w:ind w:left="4253" w:hanging="0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ind w:left="4253" w:hanging="0"/>
        <w:rPr>
          <w:sz w:val="26"/>
        </w:rPr>
      </w:pPr>
      <w:r>
        <w:rPr>
          <w:sz w:val="26"/>
        </w:rPr>
        <w:t>решением Совета депутатов Тягунского сельсовета от 00.00.0000   №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и условиях приватизации муниципального имущества</w:t>
      </w:r>
      <w:r>
        <w:rPr>
          <w:b/>
          <w:sz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6"/>
        </w:rPr>
        <w:t>муниципального образования Тягунский сельсовет Заринского района Алтайского кра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Настоящее Положение о порядке и условиях приватизации муниципального имущества </w:t>
      </w:r>
      <w:r>
        <w:rPr>
          <w:sz w:val="26"/>
        </w:rPr>
        <w:t>муниципального образования Тягунский сельсовет Заринского района Алтайского края</w:t>
      </w:r>
      <w:r>
        <w:rPr>
          <w:sz w:val="26"/>
          <w:szCs w:val="26"/>
        </w:rPr>
        <w:t xml:space="preserve"> (далее – Положение), разработано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 (далее – федеральный закон о приватизации),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 от 22.07.2008 № 159-ФЗ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Настоящее Положение устанавливает организационные и правовые основы приватизации имущества, находящегося в муниципальной собственности </w:t>
      </w:r>
      <w:r>
        <w:rPr>
          <w:sz w:val="26"/>
        </w:rPr>
        <w:t xml:space="preserve"> Тягунского сельсовета</w:t>
      </w:r>
      <w:r>
        <w:rPr>
          <w:sz w:val="26"/>
          <w:szCs w:val="26"/>
        </w:rPr>
        <w:t xml:space="preserve"> (далее - муниципальное имущество), и не распространяется на отношения, не входящие в сферу действия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 приватиз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3. Под приватизацией муниципального имущества понимается возмездное отчуждение имущества, находящегося в собственности Тягунского сельсовета (далее - сельсовет), в собственность физических и (или) юридических лиц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 Начальная цена подлежащего приватизации муниципального имущества устанавливается в случаях, предусмотренных федеральным законом о приватизации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К отношениям по отчуждению муниципального имущества, не урегулированным законодательством Российской Федерации и настоящим Положением, применяются нормы гражданского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7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 законом о приватизации или иными федеральными законами, и публичным сервиту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8. Приватизация муниципального имущества осуществляется администрацией Тягунского сельсовета (далее – администрация  сельсовета). Администрация сельсовета одновременно осуществляет функции продавца муниципального имуществ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Планирование приватизации муниципального имуще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1. Инициатива проведения приватизации муниципального имущества может исходить от главы сельсовета, Совета депутатов Тягунского сельсовета, физических и юридических лиц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Приватизация муниципального имущества осуществляется в соответствии с планом приватизации муниципального имущества, которая утверждается на очередной год решением Совета депутатов о бюджете сельского по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3. План приватизации муниципального имущества включает в себ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еречень муниципального имущества, планируемого к приватизации в очередном году, а также его характеристики: наименование, адрес, площадь объекта, площадь земельного участка, количество ак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гноз поступлений в бюджет сельского поселения от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лан приватизации муниципального имущества на очередной год разрабатывается администрацией сельсовета и вносится на рассмотрение Совету депутатов одновременно с проектом бюджета поселения на очередной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Отчет о результатах приватизации муниципального имущества за прошедший год предоставляется администрацией в Совет депутатов ежегодно не позднее 30 января текущего года и подлежит размещению на сайтах в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чет о результатах приватизации муниципального имущества утверждается решением Совета депутатов Тягу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Приватизация арендуемого муниципального имущества, попадающего под действие федерального закона от 22.07.2008 № 159-ФЗ, осуществляется на основании заявлений субъектов малого и среднего предпринимательства о реализации преимущественного права выкупа арендованн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В течение года программа приватизации муниципального имущества может быть изменена и дополнена решением Совета депу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Решение об условиях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Решение об условиях приватизации муниципального имущества (далее- план приватизации) разрабатывается администрацией сельсовета в соответствии с Планом приватизации муниципального имущества и утверждается постановлением администрации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плане приватизации должны содержаться следующие свед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мущества и иные, позволяющие его индивидуализировать, данные (характеристика имущества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пособ приватизации имуществ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чальная цена имуществ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рок рассрочки платежа (в случае ее предоставл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) сведения об обременениях и правах третьих лиц на муниципальное имущество (при их наличии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ые необходимые для приватизации имущества сведения.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6"/>
          <w:szCs w:val="26"/>
        </w:rPr>
        <w:t>4. Компетенция администрации сельсовета по приватизации муниципального имуществ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1. К компетенции администрации сельсовета по приватизации муниципального имущества в сфере приватизации муниципального имущества относи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одготовка Плана приватизации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обеспечение проведения работ по определению начальной цены приватизируемого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 организация работы по приватизации муниципальной собственности сельсовета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публикование информационных сообщений о продаже муниципального имущества, о результатах сделок по приватизации муниципального имущества в случаях и порядке, предусмотренных федеральным законодательством о приватизации и настоящим Полож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заключение договоров купли-продажи и передача муниципального имущества по итогам приват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готовка отчета об итогах реализации Плана приватизации муниципального имуществ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Продажа объектов муниципального имущества сельсовета путем проведения торгов осуществляется администрацией сельсовета в соответствии с действующим законодательством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приватизации муниципального имущества, заявлениями о реализации преимущественного права выкупа арендованного муниципального имущества администрация сельсовета принимает решение о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В целях определения начальной цены приватизируемого муниципального имущества администрация осуществляет проведение мероприятий по оценке имущества в соответствии с законодательством об оценочной деятельност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6. Способы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ри приватизации муниципального имущества используются способы приватизации и порядок осуществления приватизаци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образование унитарного предприятия в акционерное об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на аукци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дажа муниципального имущества на конкурс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за пределами территории Российской Федерации находящихся в муниципальной собственности акций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акций акционерных обществ по результатам доверите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3. Порядок проведения аукциона по продаже муниципального имущества регулируется федеральным законом о приватизации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4. Порядок продажи муниципального имущества посредством публичного предложения регулируется федеральным законом о приватизации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 Порядок продажи муниципального имущества без объявления цены регулируется федеральным законом о приватизации,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1. По результатам рассмотрения заявок на приобретение имущества без объявления цены и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2. Покупателем имущества призн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3. Протокол об итогах продажи имущества должен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б имущест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щее количество зарегистрированных заяв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 покупателе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цену приобретения имущества, предложенную покупа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иные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5.4.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6. Информационное сообщение об итогах продажи имущества размещается в соответствии с требованиями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а также не позднее рабочего дня, следующего за днем подведения итогов продажи имущества, - на сайте администрации сельсовет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7.Договор купли-продажи имущества по результатам проведения продаж без объявления цены заключается в течение 5 рабочих дней со дня подведения итогов 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имущества должен содержать все существенные условия, предусмотренные для таких договоров Гражданск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8. Денежные средства в счет оплаты приватизируемого имущества, в размере предложенной покупателем цены приобретения, направляются в установленном порядке в местный бюджет 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9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 или решении о рассрочке оплаты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5.10.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 Особенности приватизации отдельных видов муниципального имущества (земельных участков, объектов культурного наследия, объектов социально-культурного и коммунально-бытового назначения) регулируются федеральным законом о приват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7. Изменение способа приватизации муниципального имущества осуществляется в случаях, установленных федеральным законом о приватиз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 Продажа муниципального имущества на аукционе, посредством публичного предложения, без объявления цены, а также продажа находящихся в муниципальной собственности акций и долей в уставном капитале хозяйственных обществ на специализированном аукционе, конкурсе может осуществляться в электронной форме в соответствии с требованиями, установленными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и нормативным правовым актом Правительства Российской Федерации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7. Информационное обеспечение приватизации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1. Программа приватизации муниципального имущества, ежегодные отчеты о результатах приватизации муниципального имущества, план приватизации муниципального имущества, информационные сообщения о продаже муниципального имущества и об итогах его продажи подлежат опубликова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Тягунского сельсовета официального сайта Администрации Заринского района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Документы по проведению процедуры приватизации муниципального имущества подлежат опубликова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3. В течение 10 дней со дня опубликования Плана приватизации муниципального имущества, размещения на официальном сайте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 администрация сельсовета направляет соответствующие уведомления пользователям муниципального имущества, подлежащего приват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8. Оформление сделок купли-продажи муниципального имуще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Продажа муниципального имущества оформляется договором купли-прода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бязательными условиями договора купли-продажи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ведения о сторонах договор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наименование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есто его нахожд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состав и цен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количество акций акционерного общества, их категория или размер доли в уставном капитале общества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соответствии с Федеральным законом порядок и срок передачи муниципального имущества в собственность покупател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форма и сроки платежа за приобретенн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условия, в соответствии с которыми указанное имущество было приобретено покупа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иные условия, установленные сторонами такого договора по взаимно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ями государственной регистрации такого имущества являются договор купли-продажи недвижимого имущества, а также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4. С момента передачи покупателю приобретенного в рассрочку имущества и до момента его полной оплаты указанное имущество в силу статьи 35 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9. Порядок оплаты муниципального имуществ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 Законным средством платежа при приватизации муниципального имущества признается валю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 Покупатель муниципального имущества перечисляет денежные средства в порядке и на условиях, предусмотренных договором купли-продажи, в соответствии с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 Контроль за полнотой и своевременностью перечисления полученных от продажи муниципального имущества денежных средств в бюджет поселения осуществляет администрация Тягун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2. Возврат денежных средств по недействительным сделкам купли-продажи муниципального имущества осуществляется в соответствии с Бюджетным </w:t>
      </w:r>
      <w:hyperlink r:id="rId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за счет средств бюджета поселения на основании вступившего в силу решения суда после передачи такого имущества в муниципальную соб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Расходы на организацию и проведение приватизации муниципального имущества предусматриваются в бюджете сельсовета в соответствии с классификацией расходов бюджетов Российской Федерации и используются в соответствии со сметой расходов. Размер расходов на организацию и проведение приватизации муниципального имущества не превышает один процент от суммы денежных средств, полученных от покупателей в счет оплаты приобретен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 К видам расходов на организацию и проведение приватизации муниципального имущества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готовка имущества к продаж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влечение маркетинговых и финансовых консультантов, осуществление исследования рынка в целях повышения эффективности приватизационных процессов (при необходим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частие должностных лиц администрации в семинарах и конференциях по вопросам управления и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ценка имущества для определения его рыночной стоимости и установления начальной ц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рганизация продажи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) рекламирование, публикация информационных сообщений о приватизации и о результатах сделок приватизации муниципальн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) организация и проведение семинаров и конференций по вопросам управления и распоряжения муниципальным имуществ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трахование, содержание и обеспечение сохранности находящегося в казне и неиспользуемого муниципального имущества, подлежащего приватизаци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плата услуг связи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3C626965769FEBE685D17B82436F5F93B72D093A66461A1BE23938DD2DFCB21DC9C9EA29D79017051v7I" TargetMode="External"/><Relationship Id="rId5" Type="http://schemas.openxmlformats.org/officeDocument/2006/relationships/hyperlink" Target="consultantplus://offline/ref=DC957B7048B3E730E01782C9500F16ADA5D9EAED069EA5183E409088CDo0bBI" TargetMode="External"/><Relationship Id="rId6" Type="http://schemas.openxmlformats.org/officeDocument/2006/relationships/hyperlink" Target="consultantplus://offline/ref=DC957B7048B3E730E01782C9500F16ADA5D8E4E20F9DA5183E409088CD0B6DB13CA6266BC5B8F94EoBb4I" TargetMode="External"/><Relationship Id="rId7" Type="http://schemas.openxmlformats.org/officeDocument/2006/relationships/hyperlink" Target="consultantplus://offline/ref=DC957B7048B3E730E01782C9500F16ADA5D9EAED069EA5183E409088CDo0bBI" TargetMode="External"/><Relationship Id="rId8" Type="http://schemas.openxmlformats.org/officeDocument/2006/relationships/hyperlink" Target="consultantplus://offline/ref=D3C626965769FEBE685D17B82436F5F93B72D093A66461A1BE23938DD2DFCB21DC9C9EA29D79007A51v8I" TargetMode="External"/><Relationship Id="rId9" Type="http://schemas.openxmlformats.org/officeDocument/2006/relationships/hyperlink" Target="consultantplus://offline/ref=D3C626965769FEBE685D17B82436F5F93B73D593AF6661A1BE23938DD25DvF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Tyagun</cp:lastModifiedBy>
  <cp:lastPrinted>2020-09-01T08:07:00Z</cp:lastPrinted>
  <dcterms:modified xsi:type="dcterms:W3CDTF">2020-11-12T06:08:00Z</dcterms:modified>
  <cp:revision>139</cp:revision>
  <dc:subject/>
  <dc:title/>
</cp:coreProperties>
</file>