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17170</wp:posOffset>
            </wp:positionV>
            <wp:extent cx="7315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ГОНОШИХИН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28.02.2019                                                                                  № </w:t>
      </w:r>
      <w:r>
        <w:rPr>
          <w:rFonts w:cs="Arial" w:ascii="Arial" w:hAnsi="Arial"/>
          <w:sz w:val="24"/>
        </w:rPr>
        <w:t xml:space="preserve"> 4                                                                              </w:t>
      </w: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с. Гонош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чрезвычайной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 по предупрежд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ликвидации чрезвычайных </w:t>
      </w:r>
    </w:p>
    <w:p>
      <w:pPr>
        <w:pStyle w:val="Normal"/>
        <w:jc w:val="both"/>
        <w:rPr/>
      </w:pPr>
      <w:r>
        <w:rPr>
          <w:sz w:val="26"/>
          <w:szCs w:val="26"/>
        </w:rPr>
        <w:t>ситуаций в период весеннего</w:t>
      </w:r>
    </w:p>
    <w:p>
      <w:pPr>
        <w:pStyle w:val="Normal"/>
        <w:jc w:val="both"/>
        <w:rPr/>
      </w:pPr>
      <w:r>
        <w:rPr>
          <w:sz w:val="26"/>
          <w:szCs w:val="26"/>
        </w:rPr>
        <w:t>половодья на территори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ноших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а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меньшения риска возникновения чрезвычайных ситуаций и возможного ущерба, обеспечении безопасности населения в период весеннего полово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паводковую комиссию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Полторыхина Наталья Владимировна, глава Администрации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комиссии – Макулин Валерий Анатольевич, генеральный директор ЗАО «Зар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ены комиссии: Жихарева Е.Н,, директор Гоношихинской школ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аш А.Ф., водитель автобу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Вавилова О.В., завхоз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мероприятия к пропуску талых вод в весеннее-летний период 2019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Н.В. Полторы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Гоношихинского сельсовет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2.2019   № 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пуску талых вод в весенне-летний период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чистку снега от плотин, откосов, больших насыпей и выемок, угрожающих оползн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аварийную бригаду в количестве 5  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цов М.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группу общественного поряд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анитарный по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ова М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л И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ы по гермитизации всех действующих скважин и колодцев и осуществить работу по отводу от них паводковых в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ить по необходимости подстанц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лин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сперебойную работу телефо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гин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 эвакуировать жителей по ул. Школьная (список прилагаетс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 М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ать в столовую ЗАО «Заря» горячее питание пострадавши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За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чет плавательных средств (резиновые лодк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МЧС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руглосуточное дежурство по графи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орыхина Н.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Гоношихинского сельсовета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 28.02.2019  № 4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tabs>
          <w:tab w:val="clear" w:pos="720"/>
          <w:tab w:val="left" w:pos="5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, подлежащих эвакуации на случай паводка 2019 года </w:t>
      </w:r>
    </w:p>
    <w:p>
      <w:pPr>
        <w:pStyle w:val="Normal"/>
        <w:tabs>
          <w:tab w:val="clear" w:pos="720"/>
          <w:tab w:val="left" w:pos="5620" w:leader="none"/>
        </w:tabs>
        <w:jc w:val="center"/>
        <w:rPr/>
      </w:pPr>
      <w:r>
        <w:rPr>
          <w:sz w:val="26"/>
          <w:szCs w:val="26"/>
        </w:rPr>
        <w:t>(ул. Школьная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.Кулагин К.Г. к Сазанковой (матери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2.Силова Н.Г. к  Перминовой А.Н. (матери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3.Таловский О.С. к Таловской С.Н.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4.Петрова Р.Е. к Долговым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5.Байер Н.А. к Вавиловым (зятю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6. Балавнева Л.Я. в г. Заринск (к матери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7. Балавнев С в г. Заринск (к бабушке)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76"/>
        <w:gridCol w:w="1358"/>
        <w:gridCol w:w="1869"/>
        <w:gridCol w:w="15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</w:tr>
      <w:tr>
        <w:trPr>
          <w:trHeight w:val="1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 Константин Серг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д.  2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-студента)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рова,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внев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д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ер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. 7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них 1 пенсионер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. 7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них 2 пенсионер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ка, кош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внева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10 кв.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з них 1 пенсионер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овский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д. 12 кв.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ребенок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ят - 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ова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д.2 кв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2 дет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«ПОТОКЕ»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>(ответственный за уровень воды  Полторыхина Н.В.)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/>
      </w:pPr>
      <w:r>
        <w:rPr>
          <w:sz w:val="26"/>
          <w:szCs w:val="26"/>
        </w:rPr>
        <w:t>1.Звоним по телефонам 21072, 22336, 22215, 22145.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2.Собираю (сбор 30 минут):</w:t>
      </w:r>
    </w:p>
    <w:p>
      <w:pPr>
        <w:pStyle w:val="Normal"/>
        <w:tabs>
          <w:tab w:val="clear" w:pos="720"/>
          <w:tab w:val="left" w:pos="5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ректора ЗАО «Заря»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иректора Гоношихинской средней школы;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иректора Гоношихинского СДК;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в. библиотекой;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едицинских работников;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ат администрации Гоношихинского сельсовета.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Назначаю ответственных за эвакуацию детей:  Жихарева Е.Н.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Хорошавцева Т.Ф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Назначаю ответственного по правой стороне улицы Школьной: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сольцева Г.Н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Назначаю ответственного по левой стороне улицы Школьной: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утинцева В.В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Назначаю ответственного за котельную: Жихарева Е.Н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Медикам оказывать первую помощь по мере необходимост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Вызываем  Маш А.Ф.  - автобус школьный – вывозить людей.</w:t>
      </w:r>
    </w:p>
    <w:p>
      <w:pPr>
        <w:pStyle w:val="Normal"/>
        <w:tabs>
          <w:tab w:val="clear" w:pos="720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Собираем аварийную бригаду: Образцов М.И.,  Маш А.Ф., Полторыхин В.А., Кулагин К.С., Усольцев В.С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Готовим плоты и лодки (резиновые)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одки:  Кайгородов А.П., Трутнев А.В..</w:t>
      </w:r>
    </w:p>
    <w:p>
      <w:pPr>
        <w:pStyle w:val="Normal"/>
        <w:tabs>
          <w:tab w:val="clear" w:pos="720"/>
          <w:tab w:val="left" w:pos="562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Вызвать электрика и отключить эл.энергию (Образцов М.И.)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Вызвать группу общественного правопорядка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По необходимости в столовую заказать обед эвакуированным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Звонить главе сельсовета 31-2-31,8 9095050714, домашний телефон 31-2-70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5.Связисту-оператору Ладыгину Е.П. обеспечить бесперебойную работу 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елефонов  (сотовый тел. – 89237244681).</w:t>
      </w:r>
    </w:p>
    <w:p>
      <w:pPr>
        <w:pStyle w:val="Normal"/>
        <w:tabs>
          <w:tab w:val="clear" w:pos="720"/>
          <w:tab w:val="left" w:pos="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6.Директор ЗАО «Заря» вызывает свою аварийную бригаду и переводит скот     </w:t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летнюю дойку.</w:t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ПРОПУСКУ ТАЛЫХ ВОД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.План переселения, аварийная бригада, очистка от снега, лодки,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блюдатель за уровнем воды, продукты, товары первой необходимости,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кот семьи Кулагиных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sz w:val="26"/>
          <w:szCs w:val="26"/>
        </w:rPr>
        <w:t>2.На период паводка сотовый телефон: 89095050714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3.Медикаменты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4.Продукты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sz w:val="26"/>
          <w:szCs w:val="26"/>
        </w:rPr>
        <w:t>5.Обстановка в селе Староглушинка (староста)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6.В случае затопления немедленное отключение элек.энергии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7.Пожаротушение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8.Страховое имущество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9.Сторож в администрации, дежурство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0.Очистка от снега труб, под мостами бульдозером сделать стоки к  реке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1.Запас топлива в Гоношихинской средней школе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2.Закрытие дорог.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6:00Z</dcterms:created>
  <dc:creator>Nik</dc:creator>
  <dc:description/>
  <dc:language>en-US</dc:language>
  <cp:lastModifiedBy>1</cp:lastModifiedBy>
  <cp:lastPrinted>2019-03-13T08:30:00Z</cp:lastPrinted>
  <dcterms:modified xsi:type="dcterms:W3CDTF">2019-03-13T01:36:00Z</dcterms:modified>
  <cp:revision>2</cp:revision>
  <dc:subject/>
  <dc:title/>
</cp:coreProperties>
</file>