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1428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</w:rPr>
        <w:t>СО</w:t>
      </w:r>
      <w:r>
        <w:rPr>
          <w:sz w:val="26"/>
          <w:lang w:val="ru-RU"/>
        </w:rPr>
        <w:t>БРАНИЕ</w:t>
      </w:r>
      <w:r>
        <w:rPr>
          <w:sz w:val="26"/>
        </w:rPr>
        <w:t xml:space="preserve"> ДЕПУТАТОВ</w:t>
      </w:r>
      <w:r>
        <w:rPr>
          <w:sz w:val="26"/>
          <w:lang w:val="ru-RU"/>
        </w:rPr>
        <w:t xml:space="preserve"> НОВОДРАЧЕНИНСКОГО СЕЛЬСОВЕТА 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ЗАРИНСКОГО РАЙОНА 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1.01.2022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драченин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Новодраченинский 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46 Устава муниципального образования Новодраченинский  сельсовет Заринского района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брание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/>
      </w:pPr>
      <w:r>
        <w:rPr>
          <w:sz w:val="26"/>
          <w:szCs w:val="26"/>
        </w:rPr>
        <w:t>Р Е Ш И ЛО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 xml:space="preserve">имущество муниципального образования </w:t>
      </w:r>
      <w:r>
        <w:rPr>
          <w:sz w:val="26"/>
          <w:szCs w:val="26"/>
        </w:rPr>
        <w:t>Новодраченин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обнародовать на информационном стенде Администрации Новодраченинского сельсовета и  на официальном сайте Администрации Зар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о дня его официального обнародования на информационном стенде Администрации Новодраченинского сельсовета и  на официальном сайте Администрации Зар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4. Контроль за исполнением данного решения возложить на постоянную комиссию Собрания депутатов по бюджету, налоговой и кредитной политике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овета                                                                                                      А.Е.Гавшин</w:t>
      </w:r>
    </w:p>
    <w:p>
      <w:pPr>
        <w:pStyle w:val="Normal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брания депутатов Новодраченин-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кого сельсовета Заринского района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Алтайского края 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1.01.2022 г.    № 32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 муниципального образования  Новодраченинский  сельсовет Заринского района, передаваемого в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693"/>
        <w:gridCol w:w="3544"/>
        <w:gridCol w:w="2268"/>
      </w:tblGrid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Афонино, ул. Нагорная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6: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1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3182,0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Новодраче-нино,  ул.Заречная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1: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7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0029,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Новодраче-нино,  ул.Юбилейная,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1: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производственное, площадь: общая 1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Афонино, ул. Набережная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6: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4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899,0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Новодраче-нино,  ул.Новая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000000:0000:01: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13:003:000017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производственное, площадь: общая 1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637,0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с.Афонино, Р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000000:0000:01: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13:003:000019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4802,0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п.Змазнево, ул. Новая,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7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2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754,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п.Змазнево,  ул.Заречная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7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3182,0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ринский район, п.Казанцево, ул. Центральная, 1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/>
              <w:t>22:13:110008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01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напорная башня со скваж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ринский район, п.Казанцево,  ул.Центральная, 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22:13:110008: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коммунально-бытовое, площадь: общая 2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6649,0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ринский район, с.Новодраченино,  в границах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000000: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сооружения коммунального хозяйства, протяженность 8476 м., глубина 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9915,0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ринский район, с.Афонино,  в границах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6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сооружения коммунального хозяйства, протяженность 3595 м., глубина 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15607,0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ринский район, п.Змазнево,  в границах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7: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сооружения коммунального хозяйства, протяженность 1644 м., глубина 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4191,0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>Водопровод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ринский район, п.Казанцево,  в границах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10008: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: сооружения коммунального хозяйства, протяженность 1907 м., глубина 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2324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1</cp:lastModifiedBy>
  <cp:lastPrinted>2022-01-30T13:00:00Z</cp:lastPrinted>
  <dcterms:modified xsi:type="dcterms:W3CDTF">2022-01-30T06:01:00Z</dcterms:modified>
  <cp:revision>159</cp:revision>
  <dc:subject/>
  <dc:title>ПРИЛОЖЕНИЕ</dc:title>
</cp:coreProperties>
</file>