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 -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0.01.2023</w:t>
        <w:tab/>
        <w:tab/>
        <w:tab/>
        <w:tab/>
        <w:tab/>
        <w:tab/>
        <w:tab/>
        <w:tab/>
        <w:tab/>
        <w:tab/>
        <w:t xml:space="preserve">             №   0</w:t>
        <w:tab/>
        <w:tab/>
        <w:tab/>
        <w:tab/>
        <w:t xml:space="preserve">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, предоставляемых согласно гарантированному перечню услуг по погребе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В соответствии с пунктом 3 статьи 9  Федерального закона от 12.01.1996 № 8-ФЗ «О погребении и похоронном деле» администрация Хмелевского сельсовет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 с 01.02.2023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№ 8-ФЗ «О погребении и похоронном деле», в размере 8962 рубля 50 копеек  с учетом районного коэффицие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Постановление администрации Хмелевского сельсовета от 28.01.2022 № 1 «Об установлении стоимости услуг, предоставляемых согласно гарантированному перечню услуг по погребению» считать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е вступает в силу после его официального обнародования на информационном стенде в здании администрации сельсовета и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странице администрации Хмелевского сельсовета размещенной на официальном сайте Администрации Заринского района Алтайского края интернет-сай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zarinray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о вкладке «сельсоветы»</w:t>
      </w:r>
      <w:r>
        <w:rPr>
          <w:color w:val="0000F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           Е. А Мишуко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8:00Z</dcterms:created>
  <dc:creator>админ</dc:creator>
  <dc:description/>
  <cp:keywords/>
  <dc:language>en-US</dc:language>
  <cp:lastModifiedBy>User</cp:lastModifiedBy>
  <cp:lastPrinted>2023-01-30T11:10:00Z</cp:lastPrinted>
  <dcterms:modified xsi:type="dcterms:W3CDTF">2023-01-30T09:08:00Z</dcterms:modified>
  <cp:revision>2</cp:revision>
  <dc:subject/>
  <dc:title/>
</cp:coreProperties>
</file>