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7048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БРАНИЕ ДЕПУТАТОВ ШПАГИН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.0.2020                                                                                                                       №  0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.Шпагино                                                                               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Шпагинского сельсовета Заринского района Алтайского края  от 23.10.2013 № 24 «Об утверждении Положения о порядке проведения конкурса на замещение должности главы                                                                                 Администрации муниципального образования Шпагинский  сельсовет Зар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п.25 ст.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пагинский сельсовет </w:t>
      </w:r>
      <w:r>
        <w:rPr>
          <w:rFonts w:cs="Times New Roman" w:ascii="Times New Roman" w:hAnsi="Times New Roman"/>
          <w:sz w:val="26"/>
          <w:szCs w:val="26"/>
        </w:rPr>
        <w:t>Заринский район Алтайского края, Собрание депутатов Шпагинского сельсовета Заринского района Алтайского кра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решение Собрания депутатов Шпагинского сельсовета Заринского района  Алтайского края  от 23.10.2013 № 24 «Об утверждении Положения о порядке проведения конкурса на замещение должности главы Администрации муниципального образования Шпагинский сельсовет Заринского района Алтайского края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 Пункт 5.1 Порядка изложить в следующей редакции: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«5.1.</w:t>
      </w:r>
      <w:r>
        <w:rPr>
          <w:rFonts w:cs="Times New Roman" w:ascii="Times New Roman" w:hAnsi="Times New Roman"/>
          <w:sz w:val="26"/>
          <w:szCs w:val="26"/>
        </w:rPr>
        <w:tab/>
        <w:t>Гражданин, изъявивший желание участвовать в конкурсе,</w:t>
        <w:br/>
        <w:t>представляет в конкурсную комиссию:</w:t>
      </w:r>
    </w:p>
    <w:p>
      <w:pPr>
        <w:pStyle w:val="Style1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личное заявление на имя председателя конкурсной комиссии с просьбой об участии в конкурсе на замещение должности главы администрации сельсовета (приложение № 1) и его копию;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обственноручно заполненную и подписанную анкету по форме, установ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пию паспорта (при отсутствии паспорта иного документа, удостоверяющего личность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копию трудовой книжки, заверенную кадровой службой по месту работы, либо сведения, полученные в порядке ст. 66.1 Трудового кодекса РФ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копию документа об образовании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страховой номер индивидуального лицевого счета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копию документов воинского учета - для военнообязанных лиц и лиц, подлежащих призыву на военную службу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сведения о своих доходах за год, предшествующий году проведения</w:t>
        <w:br/>
      </w:r>
      <w:r>
        <w:rPr>
          <w:rFonts w:cs="Times New Roman" w:ascii="Times New Roman" w:hAnsi="Times New Roman"/>
          <w:sz w:val="26"/>
          <w:szCs w:val="26"/>
        </w:rPr>
        <w:t>конкурса, имуществе и обязательствах имущественного характера и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и указанных в пунктах 3-8 документов предъявляются по прибытии на заседание конкурсной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социально-правовым вопросам (председатель Р.Е.Проскуря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И.Н.Колесникова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1:00Z</dcterms:created>
  <dc:creator>Пользователь Windows</dc:creator>
  <dc:description/>
  <cp:keywords/>
  <dc:language>en-US</dc:language>
  <cp:lastModifiedBy>Terminal</cp:lastModifiedBy>
  <cp:lastPrinted>2020-06-15T09:22:00Z</cp:lastPrinted>
  <dcterms:modified xsi:type="dcterms:W3CDTF">2020-11-20T07:27:00Z</dcterms:modified>
  <cp:revision>4</cp:revision>
  <dc:subject/>
  <dc:title/>
</cp:coreProperties>
</file>